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ersuchspersonen-Paar 21</w:t>
      </w:r>
    </w:p>
    <w:p>
      <w:pPr>
        <w:pStyle w:val="Normal"/>
        <w:spacing w:lineRule="atLeast" w:line="320" w:before="0" w:after="480"/>
        <w:ind w:left="964" w:hanging="964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"so, jetzt nimmst du - eine Schraube"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trukteur (I) m; Konstrukteur (K) f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ingung: Sicht blockiert, Vorlage Modell, Beschreibung/Konstruktion simulta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samtdauer 12: 45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merkung: I erwähnt 'Flugzeug' zunächst nicht; K kommt von selbst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I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1Ld=16.1Le=17.1Ra=14.2Rb=15.2Rc=09.2Rd=16.2</w:t>
      </w:r>
    </w:p>
    <w:p>
      <w:pPr>
        <w:pStyle w:val="Normal"/>
        <w:spacing w:lineRule="atLeast" w:line="320" w:before="0" w:after="24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struktionsresultat K: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a=10.3Ab=08.1Ba=10.1Bb=08.2C=02.1Da=12.2Db=01.1Dc=08.3Ea=12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b=01.2Ec=07 Ed=05 Ee=13 Ha=11.3Hb=02.2Hc=04 Hd=03.1He=11.1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=14.1Lb=15.1Lc=09.2Ld=16.1Le=17.1Ra=14.2Rb=15.2Rc=09.1Rd=16.2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=17.2Va=11.2Vb=03.2Vc=06Vd=03.3Ve=03.4Vf=10.2Muttern=VR</w:t>
      </w:r>
    </w:p>
    <w:p>
      <w:pPr>
        <w:pStyle w:val="Normal"/>
        <w:spacing w:lineRule="atLeast" w:line="320" w:before="0" w:after="60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tiert Hb parallel zu C bugwärts zeige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1</w:t>
        <w:tab/>
        <w:t>mit den sieben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1</w:t>
        <w:tab/>
        <w:t>ja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2</w:t>
        <w:tab/>
        <w:t>da hast du zwei Stück von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3</w:t>
        <w:tab/>
        <w:t>&lt;noise&gt; die kannst du erstmal zur Seite legen. dann ist eins mit eins, zwei, drei, vier, fünf Löcher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3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4</w:t>
        <w:tab/>
        <w:t>&lt;noise&gt; &lt;hum: atmen&gt; und &lt;sil: 1&gt; eins mit drei Löcher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4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5</w:t>
        <w:tab/>
        <w:t>&lt;noise&gt; so, &lt;--&gt; jetzt nimm das äh mit den fünf Löchern mal in die linke Hand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6</w:t>
        <w:tab/>
        <w:t>das andere in die rechte &lt;noise: klappern&gt; &lt;-&gt; und leg(e) sie so übereinander, daß sich zwei Löcher überschneid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6</w:t>
        <w:tab/>
        <w:t>also die zwei mit den fünf Löchern?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7</w:t>
        <w:tab/>
        <w:t>das sie sich wo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8</w:t>
        <w:tab/>
        <w:t>das kleine ist dann untendrunter so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8</w:t>
        <w:tab/>
        <w:t>hä? also das mit den drei Löcher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0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09</w:t>
        <w:tab/>
        <w:t>untend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0</w:t>
        <w:tab/>
        <w:t>ja. &lt;attrib&gt; oh, das ist aber schwierig &lt;/attrib: leise&gt; &lt;-&gt; jetzt überschneiden sich ja zwei Löcher, ne?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0</w:t>
        <w:tab/>
        <w:t>zwei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1</w:t>
        <w:tab/>
        <w:t>bei dir auch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1</w:t>
        <w:tab/>
        <w:t>wie wann? &lt;-&gt; &lt;hum: lachen&gt; ich soll das in der Mitte zusammenlegen &lt;par&gt; überkreuzen &lt;/par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2</w:t>
        <w:tab/>
        <w:t>&lt;par&gt; nein, nicht in der Mitte so, &lt;/par: 1&gt; daß es also wieder quasi eine &lt;--&gt; eine &lt;par&gt; (ei)n Teil so &lt;/par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2</w:t>
        <w:tab/>
        <w:t>&lt;par&gt; ah ja, Verlängerung &lt;/par: 2&gt; mit zwei Löch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3</w:t>
        <w:tab/>
        <w:t>&lt;quest: ?&gt; überschneid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4</w:t>
        <w:tab/>
        <w:t>also wenn du jetzt von oben draufguckst, hast du sechs Löch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5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6</w:t>
        <w:tab/>
        <w:t>zwei zwei überschneiden sich, ist das richtig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7</w:t>
        <w:tab/>
        <w:t>so und jetzt nimmst du die beiden &lt;--&gt; m die mit den äh &lt;-&gt; sieben {Löchern}&lt;spk: K, mhm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8</w:t>
        <w:tab/>
        <w:t>die die legst du so drauf &lt;-&gt; auf diese beiden, die sich überschneiden, daß sich das (ei)n Kreu/, daß es sich ein Kreuz ergibt so. &lt;-&gt; weißt du? &lt;-&gt; legst du auf den Tisch am best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8</w:t>
        <w:tab/>
        <w:t>&lt;noise&gt; das mit den drei Löchern immer noch unten und dann leg(e) ich was? &lt;hum: atm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1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19</w:t>
        <w:tab/>
        <w:t>&lt;hum: stöhnen&gt; (ei)n Kreu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0</w:t>
        <w:tab/>
        <w:t>ja, daß es so &lt;sil: 2&gt; jetzt überschneiden sich quasi so die ähm &lt;hum: ?&gt; eben haben sich ja nur die &lt;--&gt; beiden überschnitten,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1</w:t>
        <w:tab/>
        <w:t>und jetzt überschneiden die sich dreimal. &lt;-&gt; verstehst du? &lt;hum: lach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1</w:t>
        <w:tab/>
        <w:t>nee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22</w:t>
        <w:tab/>
        <w:t>m, dann machen wir das mal anders, warte mal &lt;noise: klappern&gt; &lt;hum: lachen&gt; &lt;--&gt; m, leg(e) das mal so auf den Tisch mit den, daß die sich die bei, wie wir es eben hatten, daß wir sechs Löcher so ha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3</w:t>
        <w:tab/>
        <w:t>legst du so auf den Tis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3</w:t>
        <w:tab/>
        <w:t>hab(e) ich scho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4</w:t>
        <w:tab/>
        <w:t>und da ist noch ein anderes mit dr/, nimmst du noch ein anderes mit drei Löchern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4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5</w:t>
        <w:tab/>
        <w:t>und das schiebst du vor &lt;-&gt; von &lt;noise&gt; links &lt;--&gt; drunter, &lt;/noise: klappern&gt; &lt;par&gt; daß sich auf der anderen Seite &lt;/par: 3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5</w:t>
        <w:tab/>
        <w:t>&lt;par&gt; auch nur das zweite jetzt? &lt;/par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6</w:t>
        <w:tab/>
        <w:t>&lt;/cont&gt; zwei überschneid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6</w:t>
        <w:tab/>
        <w:t>ah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7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7</w:t>
        <w:tab/>
        <w:t>dann habe ich sieben Löch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8</w:t>
        <w:tab/>
        <w:t>ja, ja, so können wir es liegen lass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2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29</w:t>
        <w:tab/>
        <w:t>jetzt nimmst du so einen roten Würfel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K029</w:t>
        <w:tab/>
        <w:t>&lt;attrib&gt; was war mit dem {sieben}&lt;noise: klappern&gt; Löchern, den wir &lt;/attrib: leise&gt; ja 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0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1</w:t>
        <w:tab/>
        <w:t>und den legst du ganz links &lt;--&gt; 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1</w:t>
        <w:tab/>
        <w:t>ganz link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2</w:t>
        <w:tab/>
        <w:t>ja, auf das äußerste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2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3</w:t>
        <w:tab/>
        <w:t>so &lt;-&gt; jetzt nimmst du &lt;-&gt; eine &lt;-&gt; rote Schraube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4</w:t>
        <w:tab/>
        <w:t>und schraubst es von unten fest. kannst du so, mußt du so hochnehmen dafü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4</w:t>
        <w:tab/>
        <w:t>(ei)ne kleine rot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5</w:t>
        <w:tab/>
        <w:t>eckige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6</w:t>
        <w:tab/>
        <w:t>ja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6</w:t>
        <w:tab/>
        <w:t>gut. &lt;noise&gt; &lt;-&gt; dann ist jetzt nur der Dreier fest &lt;--&gt; erstmal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37</w:t>
        <w:tab/>
        <w:t>ja, genau, mhm. &lt;-&gt; kannst es aber wieder so hinlegen. ja, paß auf und dann nimmst du jetzt erstmal noch so(_ei)n Teil mit fünf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7</w:t>
        <w:tab/>
        <w:t>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38</w:t>
        <w:tab/>
        <w:t>und &lt;-&gt; schraubst es oben auf den Würfel drauf mit einer runden Schraube mit (ei)nem Schlitz dr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8</w:t>
        <w:tab/>
        <w:t>&lt;noise&gt; mit der roten runden?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39</w:t>
        <w:tab/>
        <w:t>ja. &lt;sil: 7&gt; ha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3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0</w:t>
        <w:tab/>
        <w:t>so, jetzt nimmst du &lt;-&gt; (ei)ne gelbe rund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1</w:t>
        <w:tab/>
        <w:t>und so(_ei)n &lt;sil: 2&gt; ähm orangenes Teil, so(_ei)n Gewinde, mit Gewind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2</w:t>
        <w:tab/>
        <w:t>ja? und schraubst das äh &lt;-&gt; Dreier, die Dreierstange an die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2</w:t>
        <w:tab/>
        <w:t>also so wie gehabt ne, diese untere? &lt;sil: 2&gt; oder wa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3</w:t>
        <w:tab/>
        <w:t>ja, ja, also die Dreier wird von unten an die Fünfer geschraub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3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4</w:t>
        <w:tab/>
        <w:t>verstehst du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4</w:t>
        <w:tab/>
        <w:t>ja. &lt;sil: 2&gt; und wie rum ich das mache ist egal, von unten die gelbe rei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5</w:t>
        <w:tab/>
        <w:t>nee, von oben die gel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5</w:t>
        <w:tab/>
        <w:t>und wo &lt;-&gt; wo von den beiden? &lt;sil: 3&gt; ich habe ja zwei Löcher, wo ich es reinstecken kan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6</w:t>
        <w:tab/>
        <w:t>also die gelbe Schraube ist jetzt &lt;--&gt; &lt;hum: räuspern&gt; rechts von dem rot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6</w:t>
        <w:tab/>
        <w:t>direkt &lt;par&gt; dran. &lt;/par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7</w:t>
        <w:tab/>
        <w:t>&lt;par&gt; oben. &lt;/par: 4&gt; &lt;sil: 1&gt; ja,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7</w:t>
        <w:tab/>
        <w:t>&lt;noise&gt; ja. &lt;sil: 3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8</w:t>
        <w:tab/>
        <w:t>&lt;noise&gt; und das ist quasi in dem ersten Loch von dem Fünfer, n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8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49</w:t>
        <w:tab/>
        <w:t>in dem ganz links äußersten und &lt;par&gt; mittig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49</w:t>
        <w:tab/>
        <w:t>&lt;par&gt; und dem mittleren vom Dreier &lt;/par: 5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50</w:t>
        <w:tab/>
        <w:t>mittig von den dreien. genau. und jetzt nimmst du die &lt;-&gt; eine eckige gelbe Schraube und machst sie in das rechte &lt;-&gt; Loch dane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0</w:t>
        <w:tab/>
        <w:t>ah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51</w:t>
        <w:tab/>
        <w:t>und unten wieder so(_ei)ne Mutter vor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1</w:t>
        <w:tab/>
        <w:t>mhm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52</w:t>
        <w:tab/>
        <w:t>na. &lt;sil: 4&gt; &lt;hum: atmen&gt; &lt;noise: klappern&gt; jetzt wird es schwieriger. &lt;hum: lachen&gt; &lt;noise: klappern&gt; &lt;-&gt; paß auf, jetzt nimmst du &lt;--&gt; jetzt legst du den anderen, dies Dreierteil, ne dies ander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2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53</w:t>
        <w:tab/>
        <w:t>von rechts, also das ist genau symmetrisch und mit dem &lt;-&gt; mit dem linken Dreier, was du schon festgeschraubt ha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3</w:t>
        <w:tab/>
        <w:t>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54</w:t>
        <w:tab/>
        <w:t>so &lt;--&gt; jetzt nimmst du eine lange Stange mit sieben Löchern drin,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4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55</w:t>
        <w:tab/>
        <w:t>die legst du jetzt auf &lt;--&gt; die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5</w:t>
        <w:tab/>
        <w:t>auf die {obere}&lt;spk: I, ja.&gt; auf die untere? auf die obere?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56</w:t>
        <w:tab/>
        <w:t>quasi &lt;sil: 2&gt; {ja}&lt;attrib: leise&gt; &lt;noise&gt; &lt;sil: 4&gt; wart(e) ähm m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6</w:t>
        <w:tab/>
        <w:t>was war denn jetzt mit der unteren Dreier, das habe ich noch ni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57</w:t>
        <w:tab/>
        <w:t>die kommt dadrunter, also legst du einfach, hältst du mal fest so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58</w:t>
        <w:tab/>
        <w:t>wenn die jetzt festgeschraubt wär(e), wär(e) die genauso wie die ander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59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59</w:t>
        <w:tab/>
        <w:t>&lt;noise: klappern&gt; das ist kla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0</w:t>
        <w:tab/>
        <w:t>jetzt nimmst du in die linke Ha/, also das hast du jetzt in der rechten Hand, halt das mal so fest, &lt;noise: rascheln&gt; oder legst es auf den Tisch oder irgendwie 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0</w:t>
        <w:tab/>
        <w:t>ja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1</w:t>
        <w:tab/>
        <w:t>ist &lt;quest: (ei)ne&gt; ist ähm, legst du &lt;--&gt; das Teil mit den &lt;--&gt; sieben Löchern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2</w:t>
        <w:tab/>
        <w:t>so &lt;sil: 2&gt; &lt;attrib&gt; mhm so dadrauf, warte mal, wie beschreib(e) ich dir das jetzt, mhm &lt;/attrib: leise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2</w:t>
        <w:tab/>
        <w:t>der obere oder der untere Fünfer, wo soll ich es hintun jetzt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3</w:t>
        <w:tab/>
        <w:t>oben auf den &lt;-&gt; auf den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3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4</w:t>
        <w:tab/>
        <w:t>also nicht der auf den roten Würfel ist. &lt;sil: 4&gt; da ist ja auch einer mit fünf Löchern auf dem rot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4</w:t>
        <w:tab/>
        <w:t>ja, also auf dem {unteren}&lt;spk: I, ja.&gt; Fünf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5</w:t>
        <w:tab/>
        <w:t>wo links die beiden gelben Schrauben drin si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6</w:t>
        <w:tab/>
        <w:t>dann kommt eine, erst ein Loch, das läßt du frei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6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7</w:t>
        <w:tab/>
        <w:t>und dann kommt &lt;noise&gt; (ei)n Loch, &lt;-&gt; wo du es draufpackst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7</w:t>
        <w:tab/>
        <w:t>ach so, &lt;par&gt; also zwei &lt;/par: 6&gt; &lt;cont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8</w:t>
        <w:tab/>
        <w:t>&lt;par&gt; da legst du es drauf &lt;/par: 6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8</w:t>
        <w:tab/>
        <w:t>&lt;/cont&gt; überschneiden sich wied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69</w:t>
        <w:tab/>
        <w:t>genau, die überschneiden sich, genau wie (ei)n Kreuz legst du es drauf und zwar mittig, ne &lt;hum: schmatze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69</w:t>
        <w:tab/>
        <w:t>wie (ei)n Kreuz nich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0</w:t>
        <w:tab/>
        <w:t>doch &lt;-&gt; ja so, was heißt (ei)n Kreuz, eine Kreuzung, wie eine Kreuzung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0</w:t>
        <w:tab/>
        <w:t>hä, welches überschneidet sich denn dan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1</w:t>
        <w:tab/>
        <w:t>unten dieses ähm mit den fünf Löchern, wo die zwei gelben Schrauben drin sin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1</w:t>
        <w:tab/>
        <w:t>das zweite von rechts bei dem?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2</w:t>
        <w:tab/>
        <w:t>ja, genau, zweite von recht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2</w:t>
        <w:tab/>
        <w:t>und dann leg(e) ich das mittlerste von dem Siebener drüb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3</w:t>
        <w:tab/>
        <w:t>genau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3</w:t>
        <w:tab/>
        <w:t>ah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4</w:t>
        <w:tab/>
        <w:t>so machst du es und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4</w:t>
        <w:tab/>
        <w:t>ah ja gut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5</w:t>
        <w:tab/>
        <w:t>dadrunter liegt wiederum dies mit dem &lt;-&gt; drei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5</w:t>
        <w:tab/>
        <w:t>genau, das äußerste linke Loch vom Dreier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76</w:t>
        <w:tab/>
        <w:t>{mhm}&lt;spk: K, gut&gt; also die beiden von dem Dreier, der da noch drunterliegt äh, da schneiden jetzt zwei &lt;-&gt;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6</w:t>
        <w:tab/>
        <w:t>ja, das ist klar, das haben wi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7</w:t>
        <w:tab/>
        <w:t>so, jetzt nimmst du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7</w:t>
        <w:tab/>
        <w:t>eine Schraube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8</w:t>
        <w:tab/>
        <w:t>eine &lt;-&gt; orangene mit einem Schlit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8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79</w:t>
        <w:tab/>
        <w:t>und steckst sie da_&lt;-&gt;_durch, also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79</w:t>
        <w:tab/>
        <w:t>von o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0</w:t>
        <w:tab/>
        <w:t>von oben, daß also die drei &lt;--&gt; festgeschraubt werden dan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0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1</w:t>
        <w:tab/>
        <w:t>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1</w:t>
        <w:tab/>
        <w:t>mit so einer Mutter wieder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2</w:t>
        <w:tab/>
        <w:t>ja, jetzt nimmst du &lt;-&gt; so eine orangene Mutter wieder genau. {&lt;sil: 7&gt;}&lt;noise: rascheln&gt; na. {&lt;sil: 3&gt;}&lt;noise: klappern&gt; leg(e) das Teil jetzt mal so auf den Tisch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2</w:t>
        <w:tab/>
        <w:t>ja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083</w:t>
        <w:tab/>
        <w:t>mit der Mutter nach unten.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3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4</w:t>
        <w:tab/>
        <w:t>wie sieht das jetzt aus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4</w:t>
        <w:tab/>
        <w:t>wie ein Flugzeug. &lt;hum: lachen&gt; &lt;sil: 1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5</w:t>
        <w:tab/>
        <w:t>mhm. &lt;hum: lachen&gt; na ja, paß mal auf, jetzt nimmst du &lt;--&gt; dies andere Teil mit den sieben &lt;sil: 2&gt;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5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6</w:t>
        <w:tab/>
        <w:t>und schraubst es ähm &lt;sil: 3&gt; &lt;hum: schmatzen&gt; rechts, also jetzt hast du eine oben eine orangene Schraube mit Schlitz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6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7</w:t>
        <w:tab/>
        <w:t>rechts daneben ist (ei)n Lo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8</w:t>
        <w:tab/>
        <w:t>und da legst du das Teil genauso drauf mittig, weißt du &lt;-&gt; so parallel zu dem {anderen}&lt;spk: K, ja.&gt; mit den sieben Löcher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89</w:t>
        <w:tab/>
        <w:t>&lt;hum: atmen&gt; jetzt nimmst du die ähm &lt;-&gt; orangene viere/, also eckige Schraub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89</w:t>
        <w:tab/>
        <w:t>&lt;noise: klappern&gt; 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0</w:t>
        <w:tab/>
        <w:t>packst sie obendrauf, drehst das Ganze um. {&lt;sil: 3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0</w:t>
        <w:tab/>
        <w:t>und dan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1</w:t>
        <w:tab/>
        <w:t>&lt;attrib&gt; oh nee, jetzt warte mal &lt;/attrib: leise&gt; &lt;-&gt; dann kommt der &lt;--&gt; ja, jetzt nimmst du den g/ grün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1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2</w:t>
        <w:tab/>
        <w:t>und mußt es irgendwie festschrauben so. ja? &lt;-&gt; also keine Mutter, sondern den grün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2</w:t>
        <w:tab/>
        <w:t>habe ja auch keine Mutter meh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3</w:t>
        <w:tab/>
        <w:t>nee. &lt;-&gt; &lt;hum: lachen&gt; na 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3</w:t>
        <w:tab/>
        <w:t>geht nicht. {&lt;sil: 6&gt;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4</w:t>
        <w:tab/>
        <w:t>&lt;noise&gt; als nächstes &lt;sil: 2&gt; nimmst du die rote Schraub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4</w:t>
        <w:tab/>
        <w:t>{m}&lt;noise: klappern&gt;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5</w:t>
        <w:tab/>
        <w:t>&lt;noise&gt; und packst es in das äußerste rechte Loch, also da kommt erst das die orange mit dem Schlitz, dann die orange eckige und dann die rote eckig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5</w:t>
        <w:tab/>
        <w:t>wieder von oben rei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6</w:t>
        <w:tab/>
        <w:t>von oben &lt;-&gt; und darunter kommt der blaue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6</w:t>
        <w:tab/>
        <w:t>{ah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7</w:t>
        <w:tab/>
        <w:t>&lt;noise&gt; und zwar so, daß vorne, ganz vorne noch (ei)n Gewinde ist, mußt du das so dranschraube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7</w:t>
        <w:tab/>
        <w:t>ach so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8</w:t>
        <w:tab/>
        <w:t>ja? weil da ist sind ja auch so an den Seiten &lt;par&gt; keine &lt;/par: 7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8</w:t>
        <w:tab/>
        <w:t>&lt;par&gt; vorne &lt;/par: 7&gt; am Bug praktis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099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099</w:t>
        <w:tab/>
        <w:t>gu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0</w:t>
        <w:tab/>
        <w:t>so, &lt;sil: 3&gt; &lt;attrib&gt; warte mal &lt;/attrib: leise&gt; &lt;sil: 4&gt; m, &lt;--&gt; ja, jetzt packst du die äh weißen Gummiteile &lt;-&gt; auf die roten {&lt;sil: 3&gt;}&lt;noise: klappern&gt; Kreise mit dem Loch. ja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0</w:t>
        <w:tab/>
        <w:t>mhm. so dadrauf stecken?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1</w:t>
        <w:tab/>
        <w:t>&lt;noise&gt; ja. &lt;hum: atmen&gt; &lt;sil: 2&gt; ja, &lt;sil: 2&gt; m, &lt;sil: 2&gt; du kannst jetzt den gelben Würfel &lt;-&gt; unter den g/ grünen packen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1</w:t>
        <w:tab/>
        <w:t>{ja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2</w:t>
        <w:tab/>
        <w:t>und zwar so, {&lt;sil: 5&gt;}&lt;noise: klappern&gt; ja, daß die Gewinde &lt;sil: 2&gt; die müssen &lt;sil: 3&gt; &lt;attrib&gt; warte mal, &lt;/attrib: leise&gt; muß erstmal selber gucken hier &lt;hum: schmatzen&gt; &lt;noise: klappern&gt; &lt;attrib&gt; vorne und hinten ist (ei)n Gewinde &lt;/attrib: leise&gt; &lt;--&gt; daß die Gewind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2</w:t>
        <w:tab/>
        <w:t>zusammentreff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3</w:t>
        <w:tab/>
        <w:t>seitlich sind, nein, seitlich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3</w:t>
        <w:tab/>
        <w:t>seitlich ist wo? also &lt;par&gt; seit/ &lt;/par: 8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4</w:t>
        <w:tab/>
        <w:t>&lt;par&gt; also &lt;/par: 8&gt; das heißt die Seite des gelben Würfels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4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5</w:t>
        <w:tab/>
        <w:t>die &lt;-&gt; die grüne &lt;-&gt; den grünen Würfel berührt &lt;-&gt; von unten, {ne}&lt;spk: K, mhm.&gt; untendrunt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5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6</w:t>
        <w:tab/>
        <w:t>das darf kein Gewinde habe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6</w:t>
        <w:tab/>
        <w:t>ach so, da muß &lt;--&gt; nur so zum durchstecken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7</w:t>
        <w:tab/>
        <w:t>{mhm}&lt;spk: K, ja&gt; &lt;--&gt; jetzt nimmst du eine, die grüne lange Schraube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7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8</w:t>
        <w:tab/>
        <w:t>und schraubst sie in den &lt;-&gt; gelben Würfel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8</w:t>
        <w:tab/>
        <w:t>&lt;noise&gt; an den grünen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09</w:t>
        <w:tab/>
        <w:t>&lt;noise&gt; von unten an den grünen. &lt;sil: 5&gt; &lt;/noise: rascheln&gt; hast du? 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09</w:t>
        <w:tab/>
        <w:t>mhm. &lt;sil: 3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0</w:t>
        <w:tab/>
        <w:t>so. jetzt sind ja noch zwei &lt;-&gt; Stangen mit je drei Löchern über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0</w:t>
        <w:tab/>
        <w:t>mhm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1</w:t>
        <w:tab/>
        <w:t>da machst du (ei)n Kreuz raus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1</w:t>
        <w:tab/>
        <w:t>{mhm}&lt;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112</w:t>
        <w:tab/>
        <w:t>steckst die gelbe Schraube &lt;sil: 2&gt;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2</w:t>
        <w:tab/>
        <w:t>&lt;noise&gt; ja. &lt;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3</w:t>
        <w:tab/>
        <w:t>&lt;noise&gt; und schraubst es. &lt;--&gt; &lt;/noise: klappern&gt;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K113</w:t>
        <w:tab/>
        <w:t>&lt;noise&gt; von das w/ w/ &lt;-&gt; hm.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4</w:t>
        <w:tab/>
        <w:t>{was?}&lt;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4</w:t>
        <w:tab/>
        <w:t>&lt;noise&gt; ja, schon gut. &lt;--&gt; ist egal. &lt;--&gt; und dann? &lt;/noise: raschel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5</w:t>
        <w:tab/>
        <w:t>dann schraubst du es in den blauen Würfel rein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5</w:t>
        <w:tab/>
        <w:t>&lt;noise&gt; von vorne?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6</w:t>
        <w:tab/>
        <w:t>&lt;noise&gt; von vorne, genau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6</w:t>
        <w:tab/>
        <w:t>wie so(_ei)n Propeller. &lt;sil: 2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7</w:t>
        <w:tab/>
        <w:t>quasi. &lt;noise&gt; &lt;sil: 4&gt; so. &lt;sil: 4&gt; jetzt nimmst du eine blaue Schraube, &lt;--&gt; die eckige blaue Schraube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7</w:t>
        <w:tab/>
        <w:t>mhm.</w:t>
      </w:r>
    </w:p>
    <w:p>
      <w:pPr>
        <w:pStyle w:val="Normal"/>
        <w:spacing w:lineRule="atLeast" w:line="320"/>
        <w:ind w:left="964" w:hanging="964"/>
        <w:jc w:val="both"/>
        <w:rPr/>
      </w:pPr>
      <w:r>
        <w:rPr>
          <w:rFonts w:eastAsia="Arial" w:cs="Arial" w:ascii="Arial" w:hAnsi="Arial"/>
          <w:sz w:val="22"/>
          <w:szCs w:val="22"/>
        </w:rPr>
        <w:t>21I118</w:t>
        <w:tab/>
        <w:t>ähm, packst dieses &lt;--&gt; beige Plastikteil dadrauf &lt;noise&gt; &lt;--&gt; und zwar so &lt;/noise: klappern&gt; daß der {Rand}&lt;noise: klappern&gt; an der blauen Schraube ist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8</w:t>
        <w:tab/>
        <w:t>ja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19</w:t>
        <w:tab/>
        <w:t>dann nimmst du so ein Rad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19</w:t>
        <w:tab/>
        <w:t>ja, &lt;--&gt; steck(e) das dadrauf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20</w:t>
        <w:tab/>
        <w:t>dann nimmst du so ein violettes Teil {&lt;sil: 3&gt;}&lt;noise: klappern&gt; und das drehst du &lt;--&gt; in den &lt;-&gt; gelben Würfel.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20</w:t>
        <w:tab/>
        <w:t>&lt;noise&gt; ja. &lt;sil: 3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21</w:t>
        <w:tab/>
        <w:t>das gleiche machst du mit den &lt;-&gt; Teilen, die noch über sind. &lt;noise&gt; &lt;--&gt; machst es, drehst es in die andere Seite rein. &lt;-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21</w:t>
        <w:tab/>
        <w:t>&lt;noise&gt; ah. &lt;-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22</w:t>
        <w:tab/>
        <w:t>&lt;noise&gt; na. und wie sieht das aus? &lt;hum: lachen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22</w:t>
        <w:tab/>
        <w:t>&lt;noise&gt; das ist ein Flugzeug. &lt;sil: 2&gt; wow. &lt;-&gt; &lt;/noise: klappern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I123</w:t>
        <w:tab/>
        <w:t>&lt;noise&gt; fertig. &lt;--&gt; &lt;/noise: klappern&gt; &lt;sil: 4&gt;</w:t>
      </w:r>
    </w:p>
    <w:p>
      <w:pPr>
        <w:pStyle w:val="Normal"/>
        <w:spacing w:lineRule="atLeast" w:line="320"/>
        <w:ind w:left="964" w:hanging="9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1K123</w:t>
        <w:tab/>
        <w:t>&lt;noise&gt; &lt;hum: ?&gt; &lt;sil: 3&gt; fertig &lt;/noise: klappern&gt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" w:cs="Arial" w:ascii="Arial" w:hAnsi="Arial"/>
      </w:rPr>
      <w:instrText xml:space="preserve"> PAGE </w:instrText>
    </w:r>
    <w:r>
      <w:rPr>
        <w:rStyle w:val="PageNumber"/>
        <w:sz w:val="18"/>
        <w:szCs w:val="18"/>
        <w:rFonts w:eastAsia="Arial" w:cs="Arial" w:ascii="Arial" w:hAnsi="Arial"/>
      </w:rPr>
      <w:fldChar w:fldCharType="separate"/>
    </w:r>
    <w:r>
      <w:rPr>
        <w:rStyle w:val="PageNumber"/>
        <w:sz w:val="18"/>
        <w:szCs w:val="18"/>
        <w:rFonts w:eastAsia="Arial" w:cs="Arial" w:ascii="Arial" w:hAnsi="Arial"/>
      </w:rPr>
      <w:t>8</w:t>
    </w:r>
    <w:r>
      <w:rPr>
        <w:rStyle w:val="PageNumber"/>
        <w:sz w:val="18"/>
        <w:szCs w:val="18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t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4:59:00Z</dcterms:created>
  <dc:creator>Johanntokrax</dc:creator>
  <dc:description/>
  <dc:language>en-US</dc:language>
  <cp:lastModifiedBy>Johanntokrax</cp:lastModifiedBy>
  <dcterms:modified xsi:type="dcterms:W3CDTF">1997-04-12T14:15:00Z</dcterms:modified>
  <cp:revision>6</cp:revision>
  <dc:subject/>
  <dc:title>&lt;01I001&gt;baust du auch gerade?</dc:title>
</cp:coreProperties>
</file>