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964" w:hanging="964"/>
        <w:jc w:val="both"/>
        <w:rPr>
          <w:rFonts w:ascii="Arial" w:hAnsi="Arial" w:eastAsia="Arial" w:cs="Arial"/>
          <w:b/>
          <w:b/>
          <w:bCs/>
          <w:sz w:val="22"/>
          <w:szCs w:val="22"/>
        </w:rPr>
      </w:pPr>
      <w:r>
        <w:rPr>
          <w:rFonts w:eastAsia="Arial" w:cs="Arial" w:ascii="Arial" w:hAnsi="Arial"/>
          <w:b/>
          <w:bCs/>
          <w:sz w:val="22"/>
          <w:szCs w:val="22"/>
        </w:rPr>
        <w:t>Versuchspersonen-Paar 20</w:t>
      </w:r>
    </w:p>
    <w:p>
      <w:pPr>
        <w:pStyle w:val="Normal"/>
        <w:spacing w:lineRule="atLeast" w:line="320" w:before="0" w:after="480"/>
        <w:ind w:left="964" w:hanging="964"/>
        <w:jc w:val="both"/>
        <w:rPr/>
      </w:pPr>
      <w:r>
        <w:rPr>
          <w:rFonts w:eastAsia="Arial" w:cs="Arial" w:ascii="Arial" w:hAnsi="Arial"/>
          <w:b/>
          <w:bCs/>
          <w:sz w:val="22"/>
          <w:szCs w:val="22"/>
        </w:rPr>
        <w:t>"das das ist nämlich echt gar nicht so einfa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Instrukteur (I) m; Konstrukteur (K) 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Bedingung: Volle Sicht, Vorlage Zeichnung</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Gesamtdauer 7: 05</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1Ab=08.1Ba=10.2Bb=08.2C=02.1Da=12.1Db=01.1Dc=08.3Ea=12.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5 Ed=07 Ee=13 Ha=11.1Hb=02.2Hc=04 Hd=03.1He=11.3</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2Ld=16.1Le=17.1Ra=14.2Rb=15.2Rc=09.1Rd=16.2</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Re=17.2Va=11.2Vb=03.2Vc=06Vd=03.3Ve=03.4Vf=10.3Muttern=V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K:</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1Db=01.1Dc=08.3Ea=12.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5 Ed=07 Ee=13 Ha=11.3Hb=02.2Hc=04 Hd=03.1He=11.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1Ld=16.1Le=17.1Ra=14.2Rb=15.2Rc=09.2Rd=16.2</w:t>
      </w:r>
    </w:p>
    <w:p>
      <w:pPr>
        <w:pStyle w:val="Normal"/>
        <w:spacing w:lineRule="atLeast" w:line="320" w:before="0" w:after="600"/>
        <w:ind w:left="964" w:hanging="964"/>
        <w:jc w:val="both"/>
        <w:rPr>
          <w:rFonts w:ascii="Arial" w:hAnsi="Arial" w:eastAsia="Arial" w:cs="Arial"/>
          <w:sz w:val="22"/>
          <w:szCs w:val="22"/>
        </w:rPr>
      </w:pPr>
      <w:r>
        <w:rPr>
          <w:rFonts w:eastAsia="Arial" w:cs="Arial" w:ascii="Arial" w:hAnsi="Arial"/>
          <w:sz w:val="22"/>
          <w:szCs w:val="22"/>
        </w:rPr>
        <w:t>Re=17.2Va=11.2Vb=03.2Vc=06Vd=03.3Ve=03.4Vf=10.2Muttern=VL</w:t>
      </w:r>
    </w:p>
    <w:p>
      <w:pPr>
        <w:pStyle w:val="Normal"/>
        <w:spacing w:lineRule="atLeast" w:line="320"/>
        <w:ind w:left="964" w:hanging="964"/>
        <w:jc w:val="both"/>
        <w:rPr/>
      </w:pPr>
      <w:r>
        <w:rPr>
          <w:rFonts w:eastAsia="Arial" w:cs="Arial" w:ascii="Arial" w:hAnsi="Arial"/>
          <w:sz w:val="22"/>
          <w:szCs w:val="22"/>
        </w:rPr>
        <w:t>20I001</w:t>
        <w:tab/>
        <w:t>gut, also, du nimmst zunächst einmal äh diese &lt;-&gt; Fünfer_&lt;-&gt;_reihen, diese fünf Löcher, &lt;-&gt; ähm &lt;-&gt; und verschraubst das mit einem großen Klotz &lt;--&gt; mit {einem}&lt;spk: K, wo&gt; der &lt;-&gt; Vierer und zwar genau die Mitte von den fünf Löchern mit äh einer roten Schraube. &lt;sil: 2&gt; genau. {&lt;sil: 4&gt;}&lt;noise: klappern&gt; dann schraubst du von unten &lt;-&gt; an den Klotz einen einen Dreier &lt;sil: 2&gt; auch mit einer roten Schraube und zwar so, daß sie zum äh zur oberen Leiste neunzig Grad ergibt, aber mit der letzten, mit dem letzten Loch, also nicht in der Mitte, genau.</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1</w:t>
        <w:tab/>
        <w:t>auch wieder mit einer rot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2</w:t>
        <w:tab/>
        <w:t>mhm. &lt;--&gt; so, auf diesen auf diese Dreierleiste setzt du jetzt eine Fünferleiste, verschraubst die mit zwei gelben Schrauben &lt;sil: 3&gt; und zwar äh auch noch diesen äh orangenen Muttern. &lt;sil: 3&gt; das fand ich ziemlich schwierig.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2</w:t>
        <w:tab/>
        <w:t>das geht gar nicht, die passen nicht. {&lt;sil: 11&gt;}&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3</w:t>
        <w:tab/>
        <w:t>&lt;hum: lachen&gt;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3</w:t>
        <w:tab/>
        <w:t>muß man erstmal drauf kommen,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4</w:t>
        <w:tab/>
        <w:t>das das ist nämlich echt gar nicht so einfa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4</w:t>
        <w:tab/>
        <w:t>so.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5</w:t>
        <w:tab/>
        <w:t>&lt;hum: lachen&gt; &lt;--&gt; &lt;hum: lachen&gt; so, jetzt hast du ja die lange Leiste &lt;--&gt; und ähm an dieser L/, am Ende dieser langen Leiste ähm schraubst du jetzt &lt;sil: 2&gt; äh den Fünfer solltest du {nehmen}&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5</w:t>
        <w:tab/>
        <w:t>den Fünf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6</w:t>
        <w:tab/>
        <w:t>ja. &lt;sil: 1&gt; &lt;hum: lachen&gt; ich wundere mich schon, daß da nur noch &lt;--&gt; einer von da ist. &lt;hum: lachen&gt; &lt;hum: stöhnen&gt; das tut mir leid, habe ich das falsch gemacht?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6</w:t>
        <w:tab/>
        <w:t>weiß ich nicht, habe ich nicht richtig zugehört, &lt;hum: ?&gt; &lt;hum: atmen&gt; &lt;sil: 4&gt; &lt;hum: lachen&gt; {&lt;sil: 7&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7</w:t>
        <w:tab/>
        <w:t>genau, jetzt kannst du nämlich.</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7</w:t>
        <w:tab/>
        <w:t>&lt;quest: muß&gt; ich noch festmachen hi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8</w:t>
        <w:tab/>
        <w:t>ähm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8</w:t>
        <w:tab/>
        <w:t>so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09</w:t>
        <w:tab/>
        <w:t>jetzt kannst du am &lt;-&gt; äh am Ende dieser Fünferleiste ähm die diese beiden langen Siebenerleisten anschließen und zwar &lt;-&gt; äh auch wieder zu einem Neunziggradwinkel. &lt;sil: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09</w:t>
        <w:tab/>
        <w:t>Moment &lt;par&gt; &lt;quest: jeweils eins&gt; &lt;/par: 1&gt;</w:t>
      </w:r>
    </w:p>
    <w:p>
      <w:pPr>
        <w:pStyle w:val="Normal"/>
        <w:spacing w:lineRule="atLeast" w:line="320"/>
        <w:ind w:left="964" w:hanging="964"/>
        <w:jc w:val="both"/>
        <w:rPr/>
      </w:pPr>
      <w:r>
        <w:rPr>
          <w:rFonts w:eastAsia="Arial" w:cs="Arial" w:ascii="Arial" w:hAnsi="Arial"/>
          <w:sz w:val="22"/>
          <w:szCs w:val="22"/>
        </w:rPr>
        <w:t>20I010</w:t>
        <w:tab/>
        <w:t>&lt;par&gt; und jeweils in der Mitte &lt;/par: 1&gt; des Siebenerlochs. genau. mit mit den äh orangen Schrauben und jetzt wird es kompliziert. &lt;-&gt; ähm die vordeste Schraube äh m, das ist die orange Schraube und genau, mußt du die mit dem Schlitz &lt;-&gt; benutzen und als Mutter einen Würfel. {&lt;sil: 7&gt;}&lt;noise: rascheln&gt; und ähm die Leiste daneben muß ganz normal äh mit &lt;-&gt; äh den orangen Muttern und der orangen Schraube &lt;noise&gt; &lt;--&gt; &lt;attrib&gt; gebaut werden &lt;/attrib: leise&gt; &lt;sil: 6&gt; &lt;/noise: klappern&gt; oh, halt, ich habe noch was vergessen, ich habe noch was vergessen. &lt;--&gt; ähm &lt;-&gt; und zwar muß noch &lt;-&gt; unter die äh &lt;-&gt; lange Leiste eine eine Dreierlatte geschraubt werden, so daß m die beiden orangen Schrauben ein äh die beiden Löcher der Dreierleiste &lt;-&gt; m miteinbeziehen und daß vorne noch ein Loch übersteht. &lt;sil: 3&gt; ja, genau. &lt;--&gt; &lt;hum: lache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0</w:t>
        <w:tab/>
        <w:t>&lt;noise&gt; äh. &lt;hum: lachen&gt; das fällt alles auseinander. &lt;sil: 3&gt; so, das war so &lt;hum: lachen&gt; &lt;sil: 4&gt; und das. &lt;sil: 5&gt; so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11</w:t>
        <w:tab/>
        <w:t>genau. an die an das vordere freie Loch mußt du jetzt wieder einen Würfel schrauben mit der roten Schraube. &lt;sil: 6&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1</w:t>
        <w:tab/>
        <w:t>{mhm}&lt;noise: klappern&gt;</w:t>
      </w:r>
    </w:p>
    <w:p>
      <w:pPr>
        <w:pStyle w:val="Normal"/>
        <w:spacing w:lineRule="atLeast" w:line="320"/>
        <w:ind w:left="964" w:hanging="964"/>
        <w:jc w:val="both"/>
        <w:rPr/>
      </w:pPr>
      <w:r>
        <w:rPr>
          <w:rFonts w:eastAsia="Arial" w:cs="Arial" w:ascii="Arial" w:hAnsi="Arial"/>
          <w:sz w:val="22"/>
          <w:szCs w:val="22"/>
        </w:rPr>
        <w:t>20I012</w:t>
        <w:tab/>
        <w:t>&lt;noise&gt; an den gelben Würfel &lt;-&gt; äh gehört jetzt noch ein grüner Würfel oder ein Würfel mit der grünen Schraube &lt;/noise: rascheln&gt; &lt;noise&gt; &lt;sil: 3&gt; &lt;hum: lachen&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2</w:t>
        <w:tab/>
        <w:t>&lt;noise&gt; &lt;sil: 10&gt; so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13</w:t>
        <w:tab/>
        <w:t>ja, an den blauen Würfel kannst du jetzt die m beiden äh Flügel da, die äh {Hubschrauberflügel}&lt;spk: K, mhm&gt; anschließen mit der gelben &lt;-&gt; &lt;noise&gt; Schraube. &lt;sil: 7&gt; &lt;hum: lachen&gt; &lt;/noise: klappern&gt;</w:t>
      </w:r>
    </w:p>
    <w:p>
      <w:pPr>
        <w:pStyle w:val="Normal"/>
        <w:spacing w:lineRule="atLeast" w:line="320"/>
        <w:ind w:left="964" w:hanging="964"/>
        <w:jc w:val="both"/>
        <w:rPr/>
      </w:pPr>
      <w:r>
        <w:rPr>
          <w:rFonts w:eastAsia="Arial" w:cs="Arial" w:ascii="Arial" w:hAnsi="Arial"/>
          <w:sz w:val="22"/>
          <w:szCs w:val="22"/>
        </w:rPr>
        <w:t>20K013</w:t>
        <w:tab/>
        <w:t>&lt;noise&gt; &lt;hum: lachen&gt; so. &lt;hum: stöhnen&gt; &lt;attrib&gt; tja, das ist noch (ei)n gemeiner Trick &lt;quest: ?&gt; &lt;/attrib: leise&gt; &lt;hum: lachen&gt; &lt;/noise: klappern&gt;</w:t>
      </w:r>
    </w:p>
    <w:p>
      <w:pPr>
        <w:pStyle w:val="Normal"/>
        <w:spacing w:lineRule="atLeast" w:line="320"/>
        <w:ind w:left="964" w:hanging="964"/>
        <w:jc w:val="both"/>
        <w:rPr/>
      </w:pPr>
      <w:r>
        <w:rPr>
          <w:rFonts w:eastAsia="Arial" w:cs="Arial" w:ascii="Arial" w:hAnsi="Arial"/>
          <w:sz w:val="22"/>
          <w:szCs w:val="22"/>
        </w:rPr>
        <w:t>20I014</w:t>
        <w:tab/>
        <w:t>&lt;noise&gt; Lego ist besser, &lt;quest: ne&gt; &lt;hum: lachen&gt; &lt;/noise: klappern&gt;</w:t>
      </w:r>
    </w:p>
    <w:p>
      <w:pPr>
        <w:pStyle w:val="Normal"/>
        <w:spacing w:lineRule="atLeast" w:line="320"/>
        <w:ind w:left="964" w:hanging="964"/>
        <w:jc w:val="both"/>
        <w:rPr/>
      </w:pPr>
      <w:r>
        <w:rPr>
          <w:rFonts w:eastAsia="Arial" w:cs="Arial" w:ascii="Arial" w:hAnsi="Arial"/>
          <w:sz w:val="22"/>
          <w:szCs w:val="22"/>
        </w:rPr>
        <w:t>20K014</w:t>
        <w:tab/>
        <w:t>&lt;noise&gt; &lt;hum: lachen&gt; &lt;--&gt; dieses Drehen &lt;quest: ?&gt; &lt;--&gt; da ist auch schon wieder alles los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15</w:t>
        <w:tab/>
        <w:t>&lt;noise&gt; &lt;hum: lachen&gt; so und jetzt fehlen noch die Räder, &lt;--&gt; die mußt du an den &lt;-&gt; untersten grünen Klotz &lt;/noise: rascheln&gt; &lt;noise: klappern&gt; anschließen. &lt;noise: klappern&gt; &lt;-&gt; und zwar, ja, die ä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5</w:t>
        <w:tab/>
        <w:t>mit de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16</w:t>
        <w:tab/>
        <w:t>die orangen Scheiben kommen als erstes an den Klotz &lt;-&gt; und die äh &lt;-&gt; weißen &lt;-&gt; äh Scheiben &lt;-&gt; gehören in das Rad rein. {&lt;sil: 12&gt;}&lt;noise: klappern&gt; &lt;hum: lachen&gt; &lt;sil: 2&gt; dann müssen wir vergleichen. &lt;hum: lachen&gt; und ob es &lt;par&gt; fliegen kann und &lt;/par: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6</w:t>
        <w:tab/>
        <w:t>&lt;par&gt; die Farbe stimmt &lt;/par: 2&gt; ni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I017</w:t>
        <w:tab/>
        <w:t>ob es fliegen kann, ist auch wichtig.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K017</w:t>
        <w:tab/>
        <w:t>n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20V001</w:t>
        <w:tab/>
        <w:t>okay.</w:t>
      </w:r>
    </w:p>
    <w:p>
      <w:pPr>
        <w:pStyle w:val="Normal"/>
        <w:spacing w:lineRule="atLeast" w:line="320"/>
        <w:ind w:left="964" w:hanging="964"/>
        <w:jc w:val="both"/>
        <w:rPr/>
      </w:pPr>
      <w:r>
        <w:rPr>
          <w:rFonts w:eastAsia="Arial" w:cs="Arial" w:ascii="Arial" w:hAnsi="Arial"/>
          <w:sz w:val="22"/>
          <w:szCs w:val="22"/>
        </w:rPr>
        <w:t>20K018</w:t>
        <w:tab/>
        <w:t>&lt;hum: lachen&gt; &lt;quest: Gott&gt; das fällt gleich wieder auseinander.</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hdr>
</file>

<file path=word/settings.xml><?xml version="1.0" encoding="utf-8"?>
<w:settings xmlns:w="http://schemas.openxmlformats.org/wordprocessingml/2006/main">
  <w:zoom w:val="bestFit" w:percent="2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14:38:00Z</dcterms:created>
  <dc:creator>Johanntokrax</dc:creator>
  <dc:description/>
  <dc:language>en-US</dc:language>
  <cp:lastModifiedBy>Johanntokrax</cp:lastModifiedBy>
  <dcterms:modified xsi:type="dcterms:W3CDTF">1997-04-12T14:14:00Z</dcterms:modified>
  <cp:revision>5</cp:revision>
  <dc:subject/>
  <dc:title>&lt;01I001&gt;baust du auch gerade?</dc:title>
</cp:coreProperties>
</file>