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964" w:hanging="964"/>
        <w:jc w:val="both"/>
        <w:rPr>
          <w:rFonts w:ascii="Arial" w:hAnsi="Arial" w:eastAsia="Arial" w:cs="Arial"/>
          <w:b/>
          <w:b/>
          <w:bCs/>
          <w:sz w:val="22"/>
          <w:szCs w:val="22"/>
        </w:rPr>
      </w:pPr>
      <w:r>
        <w:rPr>
          <w:rFonts w:eastAsia="Arial" w:cs="Arial" w:ascii="Arial" w:hAnsi="Arial"/>
          <w:b/>
          <w:bCs/>
          <w:sz w:val="22"/>
          <w:szCs w:val="22"/>
        </w:rPr>
        <w:t>Versuchspersonen-Paar 19</w:t>
      </w:r>
    </w:p>
    <w:p>
      <w:pPr>
        <w:pStyle w:val="Normal"/>
        <w:spacing w:lineRule="atLeast" w:line="320" w:before="0" w:after="480"/>
        <w:ind w:left="964" w:hanging="964"/>
        <w:jc w:val="both"/>
        <w:rPr>
          <w:rFonts w:ascii="Arial" w:hAnsi="Arial" w:eastAsia="Arial" w:cs="Arial"/>
          <w:b/>
          <w:b/>
          <w:bCs/>
          <w:sz w:val="22"/>
          <w:szCs w:val="22"/>
        </w:rPr>
      </w:pPr>
      <w:r>
        <w:rPr>
          <w:rFonts w:eastAsia="Arial" w:cs="Arial" w:ascii="Arial" w:hAnsi="Arial"/>
          <w:b/>
          <w:bCs/>
          <w:sz w:val="22"/>
          <w:szCs w:val="22"/>
        </w:rPr>
        <w:t>"das geht nicht. - das muß geh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Instrukteur (I) f; Konstrukteur (K) f</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Bedingung: volle Sicht, Vorlage Zeichnung</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Gesamtdauer 7: 00</w:t>
      </w:r>
    </w:p>
    <w:p>
      <w:pPr>
        <w:pStyle w:val="Normal"/>
        <w:spacing w:lineRule="atLeast" w:line="320" w:before="0" w:after="240"/>
        <w:ind w:left="964" w:hanging="964"/>
        <w:jc w:val="both"/>
        <w:rPr>
          <w:rFonts w:ascii="Arial" w:hAnsi="Arial" w:eastAsia="Arial" w:cs="Arial"/>
          <w:sz w:val="22"/>
          <w:szCs w:val="22"/>
        </w:rPr>
      </w:pPr>
      <w:r>
        <w:rPr>
          <w:rFonts w:eastAsia="Arial" w:cs="Arial" w:ascii="Arial" w:hAnsi="Arial"/>
          <w:sz w:val="22"/>
          <w:szCs w:val="22"/>
        </w:rPr>
        <w:t>Anmerkung: Beschreibung erfolgt primär nach Zeichnung, außer bei Propell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Konstruktionsresultat I:</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Aa=10.1Ab=08.1Ba=10.2Bb=08.2C=02.1Da=12.2Db=01.1Dc=08.3Ea=12.1</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Eb=01.2Ec=04 Ed=05 Ee=13 Ha=11.1Hb=02.2Hc=07 Hd=03.1He=11.2</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La=14.1Lb=15.1Lc=09.2Ld=16.1Le=17.1Ra=14.2Rb=15.2Rc=09.1Rd=16.2</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Re=17.2Va=11.3Vb=03.2Vc=06Vd=03.3Ve=03.4Vf=10.3Muttern=VR</w:t>
      </w:r>
    </w:p>
    <w:p>
      <w:pPr>
        <w:pStyle w:val="Normal"/>
        <w:spacing w:lineRule="atLeast" w:line="320" w:before="0" w:after="240"/>
        <w:ind w:left="964" w:hanging="964"/>
        <w:jc w:val="both"/>
        <w:rPr>
          <w:rFonts w:ascii="Arial" w:hAnsi="Arial" w:eastAsia="Arial" w:cs="Arial"/>
          <w:sz w:val="22"/>
          <w:szCs w:val="22"/>
        </w:rPr>
      </w:pPr>
      <w:r>
        <w:rPr>
          <w:rFonts w:eastAsia="Arial" w:cs="Arial" w:ascii="Arial" w:hAnsi="Arial"/>
          <w:sz w:val="22"/>
          <w:szCs w:val="22"/>
        </w:rPr>
        <w:t>Vergißt zunächst bugseitige Verlängerung von C; bald korrigier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Konstruktionsresultat K:</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Aa=10.3Ab=08.1Ba=10.1Bb=08.2C=02.1Da=12.2Db=01.1Dc=08.3Ea=12.1</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Eb=01.2Ec=05 Ed=06 Ee=13 Ha=11.1Hb=02.2Hc=04 Hd=03.1He=11.2</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La=14.1Lb=15.1Lc=09.1Ld=16.1Le=17.1Ra=14.2Rb=15.2Rc=09.2Rd=16.2</w:t>
      </w:r>
    </w:p>
    <w:p>
      <w:pPr>
        <w:pStyle w:val="Normal"/>
        <w:spacing w:lineRule="atLeast" w:line="320" w:before="0" w:after="600"/>
        <w:ind w:left="964" w:hanging="964"/>
        <w:jc w:val="both"/>
        <w:rPr>
          <w:rFonts w:ascii="Arial" w:hAnsi="Arial" w:eastAsia="Arial" w:cs="Arial"/>
          <w:sz w:val="22"/>
          <w:szCs w:val="22"/>
        </w:rPr>
      </w:pPr>
      <w:r>
        <w:rPr>
          <w:rFonts w:eastAsia="Arial" w:cs="Arial" w:ascii="Arial" w:hAnsi="Arial"/>
          <w:sz w:val="22"/>
          <w:szCs w:val="22"/>
        </w:rPr>
        <w:t>Re=17.2Va=11.3Vb=03.2Vc=07Vd=03.3Ve=03.4Vf=10.2Muttern=V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01</w:t>
        <w:tab/>
        <w:t>kannst anfang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01</w:t>
        <w:tab/>
        <w:t>ja &lt;-&gt; gut, du nimmst als erstes dieses Brettchen mit den fünf Löchern. &lt;sil: 2&gt; &lt;noise: klappern&gt; &lt;hum: räuspern&gt; dann nimmst du so eine rote Schraube, &lt;--&gt; tust das in die in das mittlere &lt;noise: klappern&gt; Loch rein, &lt;sil: 1&gt; nimmst dadrunter so einen Würfel, &lt;--&gt; egal welche Farbe &lt;sil: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02</w:t>
        <w:tab/>
        <w:t>&lt;noise: rascheln&gt; schraube ich rein, ne?</w:t>
      </w:r>
    </w:p>
    <w:p>
      <w:pPr>
        <w:pStyle w:val="Normal"/>
        <w:spacing w:lineRule="atLeast" w:line="320"/>
        <w:ind w:left="964" w:hanging="964"/>
        <w:jc w:val="both"/>
        <w:rPr/>
      </w:pPr>
      <w:r>
        <w:rPr>
          <w:rFonts w:eastAsia="Arial" w:cs="Arial" w:ascii="Arial" w:hAnsi="Arial"/>
          <w:sz w:val="22"/>
          <w:szCs w:val="22"/>
        </w:rPr>
        <w:t>19I002</w:t>
        <w:tab/>
        <w:t>ja, schraubst du rein &lt;--&gt; unter den Würfel &lt;-&gt; legst du dann so (ei)n Dr/, so eine Dreierscheibe, &lt;--&gt; also so, so (ei)ne Platte &lt;--&gt; äh und zwar &lt;-&gt; andersrum, also nicht parallel dazu sondern so im &lt;par&gt; Winkel &lt;/par: 1&gt;</w:t>
      </w:r>
    </w:p>
    <w:p>
      <w:pPr>
        <w:pStyle w:val="Normal"/>
        <w:spacing w:lineRule="atLeast" w:line="320"/>
        <w:ind w:left="964" w:hanging="964"/>
        <w:jc w:val="both"/>
        <w:rPr/>
      </w:pPr>
      <w:r>
        <w:rPr>
          <w:rFonts w:eastAsia="Arial" w:cs="Arial" w:ascii="Arial" w:hAnsi="Arial"/>
          <w:sz w:val="22"/>
          <w:szCs w:val="22"/>
        </w:rPr>
        <w:t>19K003</w:t>
        <w:tab/>
        <w:t>&lt;par&gt; so? &lt;/par: 1&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03</w:t>
        <w:tab/>
        <w:t>ja, und zwar nicht &lt;-&gt; das mittlere Loch, sondern das letzte. &lt;--&gt; mhm, den Würfel so gerade drunter machen, daß das, &lt;--&gt; &lt;noise&gt; daß der genau damit abschließ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04</w:t>
        <w:tab/>
        <w:t>{so}&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04</w:t>
        <w:tab/>
        <w:t>mhm, dadrunter dann wieder mit einer roten Schraube &lt;noise: klappern&gt; festmachen. &lt;sil: 5&gt; so, &lt;--&gt; dann sch/ drehst du das mal auf den Kopf wieder &lt;--&gt; andersrum &lt;noise: klappern&gt; ja, so hast du es so stehen. ähm, da hast du ja zwei Löcher üb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05</w:t>
        <w:tab/>
        <w:t>mh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05</w:t>
        <w:tab/>
        <w:t>dann nimmst du jetzt so(_ei)ne &lt;-&gt; &lt;noise&gt; Fünfer_&lt;-&gt;_platte wieder &lt;--&gt; legst die über diese zwei Löcher drüber, drüber &lt;/noise: raschel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06</w:t>
        <w:tab/>
        <w:t>ach so, mh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06</w:t>
        <w:tab/>
        <w:t>mhm, machst die mit zwei gelben Schrauben und mit diesen orangenen Rauten fest. {&lt;sil: 25&gt;}&lt;noise: raschel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07</w:t>
        <w:tab/>
        <w:t>&lt;noise&gt; tja, das läßt sich irgendwie nicht drehen jetzt, ne &lt;/noise: raschel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07</w:t>
        <w:tab/>
        <w:t>&lt;noise&gt; ja, mußt du so hinlegen und die Schraube dann drehen, &lt;-&gt; so hinlegen wie es paßt und {dann}&lt;spk: K, mhm&gt; die Schraube drehen. &lt;sil: 10&gt; &lt;/noise: raschel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08</w:t>
        <w:tab/>
        <w:t>mhm</w:t>
      </w:r>
    </w:p>
    <w:p>
      <w:pPr>
        <w:pStyle w:val="Normal"/>
        <w:spacing w:lineRule="atLeast" w:line="320"/>
        <w:ind w:left="964" w:hanging="964"/>
        <w:jc w:val="both"/>
        <w:rPr/>
      </w:pPr>
      <w:r>
        <w:rPr>
          <w:rFonts w:eastAsia="Arial" w:cs="Arial" w:ascii="Arial" w:hAnsi="Arial"/>
          <w:sz w:val="22"/>
          <w:szCs w:val="22"/>
        </w:rPr>
        <w:t>19I008</w:t>
        <w:tab/>
        <w:t>mhm, so jetzt drehst du es wieder auf den Kopf, daß man es so sehen kann. dann läßt du ein Loch frei. und dann hast du ja die letzten beiden Löcher, da legst du diese großen Platten drüber, daß &lt;noise&gt; das mittlere Loch genau über dem anderen liegt und daß es &lt;/noise: rascheln&gt; &lt;-&gt; nee, äh quer &lt;--&gt; so, das mittlere Loch von der &lt;-&gt; Platte, die du in der Hand hast soll über &lt;-&gt; {dem}&lt;spk: K, den?&gt; Loch liegen, ja</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09</w:t>
        <w:tab/>
        <w:t>den?</w:t>
      </w:r>
    </w:p>
    <w:p>
      <w:pPr>
        <w:pStyle w:val="Normal"/>
        <w:spacing w:lineRule="atLeast" w:line="320"/>
        <w:ind w:left="964" w:hanging="964"/>
        <w:jc w:val="both"/>
        <w:rPr/>
      </w:pPr>
      <w:r>
        <w:rPr>
          <w:rFonts w:eastAsia="Arial" w:cs="Arial" w:ascii="Arial" w:hAnsi="Arial"/>
          <w:sz w:val="22"/>
          <w:szCs w:val="22"/>
        </w:rPr>
        <w:t>19I009</w:t>
        <w:tab/>
        <w:t>über beide, beide Platten mußt du da &lt;-&gt; anbringen, machst du mit so einer gelben &lt;-&gt; orangen äh Schraube fest &lt;noise&gt; &lt;sil: 4&gt; mhm, das erste &lt;--&gt; {das}&lt;spk: K, äh&gt; &lt;/noise: klappern&gt; was du jetzt in der rechten Hand {hast}&lt;spk: K, mhm&gt; das machst du wieder mit so einer Raute unten fes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10</w:t>
        <w:tab/>
        <w:t>nehme ich orange, 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10</w:t>
        <w:tab/>
        <w:t>&lt;noise&gt; mhm, ja die erste, die eine kannst du auch eben zur Seite legen &lt;--&gt; äh das andere &lt;-&gt; das andere Loch &lt;--&gt; das andere Loch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11</w:t>
        <w:tab/>
        <w:t>ach so &lt;-&gt; dieses jetz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11</w:t>
        <w:tab/>
        <w:t>nee, nee das dahinter, wo du das eben runtergenommen hast die Platte, &lt;--&gt; die d/ &lt;sil: 2&gt; ist ja egal, welche Platte du nimmst, aber es is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12</w:t>
        <w:tab/>
        <w:t>mhm</w:t>
      </w:r>
    </w:p>
    <w:p>
      <w:pPr>
        <w:pStyle w:val="Normal"/>
        <w:spacing w:lineRule="atLeast" w:line="320"/>
        <w:ind w:left="964" w:hanging="964"/>
        <w:jc w:val="both"/>
        <w:rPr/>
      </w:pPr>
      <w:r>
        <w:rPr>
          <w:rFonts w:eastAsia="Arial" w:cs="Arial" w:ascii="Arial" w:hAnsi="Arial"/>
          <w:sz w:val="22"/>
          <w:szCs w:val="22"/>
        </w:rPr>
        <w:t>19I012</w:t>
        <w:tab/>
        <w:t>du sollst erstmal &lt;-&gt; das zweite Loch machen, &lt;noise&gt; das mittlere, ja genau &lt;/noise: rascheln&gt; so. &lt;--&gt; &lt;noise: klappern&gt; mhm, dann legst du noch eine Pl/ äh so(_ei)ne &lt;-&gt; Dreierplatte dadrunter &lt;noise&gt; &lt;sil: 2&gt; nimmst das erste Loch davon, nicht das mittlere, das erste Loch &lt;sil: 2&gt; ja &lt;/noise: rascheln&gt; und &lt;noise: klappern&gt; verlängerst somit die äh die Richtung von der &lt;sil: 1&gt; &lt;hum: lachen&gt; ähm &lt;--&gt; verlängerst die die Platte, wo du es draufgelegt hast, also nicht so quer, sondern längs legen &lt;-&gt; die Platte, die untere. andere Richtung &lt;noise: klappern&gt; ja, daß (ei)n Loch überbleibt da, &lt;attrib&gt; ja genau &lt;/attrib: leise&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13</w:t>
        <w:tab/>
        <w:t>ach so, mh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13</w:t>
        <w:tab/>
        <w:t>mhm, so und jetzt kannst du so eine orangene Raute da unten dran machen {&lt;sil: 9&gt;}&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14</w:t>
        <w:tab/>
        <w:t>&lt;noise&gt; ja. &lt;sil: 2&gt; &lt;/noise: klappern&gt;</w:t>
      </w:r>
    </w:p>
    <w:p>
      <w:pPr>
        <w:pStyle w:val="Normal"/>
        <w:spacing w:lineRule="atLeast" w:line="320"/>
        <w:ind w:left="964" w:hanging="964"/>
        <w:jc w:val="both"/>
        <w:rPr/>
      </w:pPr>
      <w:r>
        <w:rPr>
          <w:rFonts w:eastAsia="Arial" w:cs="Arial" w:ascii="Arial" w:hAnsi="Arial"/>
          <w:sz w:val="22"/>
          <w:szCs w:val="22"/>
        </w:rPr>
        <w:t>19I014</w:t>
        <w:tab/>
        <w:t>&lt;noise&gt; mhm, das ist ein bißchen gerade &lt;sil: 1&gt; mhm &lt;/noise: klappern&gt; so jetzt nimmst du dir noch eine orangene Schraube &lt;sil: 1&gt; die tust du &lt;-&gt; damit machst du dann diese &lt;-&gt; Platte fest &lt;par&gt; in dem davor &lt;/par: 2&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15</w:t>
        <w:tab/>
        <w:t>&lt;par&gt; mach(e) ich hier fest? &lt;/par: 2&gt;</w:t>
      </w:r>
    </w:p>
    <w:p>
      <w:pPr>
        <w:pStyle w:val="Normal"/>
        <w:spacing w:lineRule="atLeast" w:line="320"/>
        <w:ind w:left="964" w:hanging="964"/>
        <w:jc w:val="both"/>
        <w:rPr/>
      </w:pPr>
      <w:r>
        <w:rPr>
          <w:rFonts w:eastAsia="Arial" w:cs="Arial" w:ascii="Arial" w:hAnsi="Arial"/>
          <w:sz w:val="22"/>
          <w:szCs w:val="22"/>
        </w:rPr>
        <w:t>19I015</w:t>
        <w:tab/>
        <w:t>ja &lt;sil: 1&gt; und machst die &lt;-&gt; mit einem &lt;noise: klappern&gt; Würfel befestigst du die unten &lt;noise&gt; &lt;sil: 12&gt; mhm, so und in das vorderste Loch nimmst du jetzt eine so eine rote Schraube &lt;--&gt; und befestigst die auch mit einem Würfel. &lt;sil: 8&g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16</w:t>
        <w:tab/>
        <w:t>&lt;noise&gt; das geht nicht. &lt;sil: 4&g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16</w:t>
        <w:tab/>
        <w:t>&lt;noise&gt; das muß gehen. &lt;sil: 7&g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17</w:t>
        <w:tab/>
        <w:t>{doch}&lt;noise: raschel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17</w:t>
        <w:tab/>
        <w:t>&lt;noise&gt; mhm, so jetzt tust du, ho ist losgegangen? &lt;/noise: raschel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18</w:t>
        <w:tab/>
        <w:t>{mhm}&lt;noise: raschel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18</w:t>
        <w:tab/>
        <w:t>unter den gelben Würfel tust du jetzt den blauen. &lt;sil: 2&gt; &lt;noise: klappern&gt; hast ja einen gelben Würfel unten, da legst du den &lt;noise&gt; blauen drunter &lt;--&gt; und machst das mit einer grünen Schraube dann fest &lt;sil: 6&gt; &lt;/noise: klappern&gt; ja &lt;-&gt; äh &lt;--&gt; dann &lt;--&gt; nimmst du als nächstes, kannst du das erstmal zur Seite legen. machst du mal diese Reifen über diese roten Teile drüber &lt;sil: 3&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19</w:t>
        <w:tab/>
        <w:t>soll das darein?</w:t>
      </w:r>
    </w:p>
    <w:p>
      <w:pPr>
        <w:pStyle w:val="Normal"/>
        <w:spacing w:lineRule="atLeast" w:line="320"/>
        <w:ind w:left="964" w:hanging="964"/>
        <w:jc w:val="both"/>
        <w:rPr/>
      </w:pPr>
      <w:r>
        <w:rPr>
          <w:rFonts w:eastAsia="Arial" w:cs="Arial" w:ascii="Arial" w:hAnsi="Arial"/>
          <w:sz w:val="22"/>
          <w:szCs w:val="22"/>
        </w:rPr>
        <w:t>19I019</w:t>
        <w:tab/>
        <w:t>ja, genau, daß es hier so aussieht wie hier &lt;noise&gt; &lt;sil: 11&gt; mhm, so und jetzt mußt du ja die äh Reifen, wie du siehst, hier vorne dran befestigen an dem unteren Würfel. dazu nimmst du &lt;hum: räuspern&gt; die blauen &lt;--&gt; Schrauben &lt;hum: räuspern&gt; dann tust du dieses Plastikteil da, was du da vorne hast, dadrauf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20</w:t>
        <w:tab/>
        <w:t>&lt;noise&gt; mhm, auf das blaue?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20</w:t>
        <w:tab/>
        <w:t>&lt;noise&gt; mhm, auf das blaue &lt;sil: 2&gt; ähm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21</w:t>
        <w:tab/>
        <w:t>andersru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21</w:t>
        <w:tab/>
        <w:t>nein, garnicht rum, äh Quatsch, das war nicht auf das blaue, erstmal kommt das auf das, &lt;noise: klappern&gt; auf den Reifen &lt;--&gt; das Plastikteil auf den Reif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22</w:t>
        <w:tab/>
        <w:t>nee &lt;-&gt; so nein ga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22</w:t>
        <w:tab/>
        <w:t>ja, genau &lt;hum: räuspern&gt; und dann das b/ das Blaue, die die Schraube dadrüber</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23</w:t>
        <w:tab/>
        <w:t>mhm</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23</w:t>
        <w:tab/>
        <w:t>und jetzt nimmst du noch dieses lilane Teil &lt;-&gt; vor die Schraube, genau und jetzt festschrauben. &lt;sil: 4&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24</w:t>
        <w:tab/>
        <w:t>wohi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24</w:t>
        <w:tab/>
        <w:t>ja, an den an den Würfel hier vorne</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25</w:t>
        <w:tab/>
        <w:t>ach, an den grünen, ne?</w:t>
      </w:r>
    </w:p>
    <w:p>
      <w:pPr>
        <w:pStyle w:val="Normal"/>
        <w:spacing w:lineRule="atLeast" w:line="320"/>
        <w:ind w:left="964" w:hanging="964"/>
        <w:jc w:val="both"/>
        <w:rPr/>
      </w:pPr>
      <w:r>
        <w:rPr>
          <w:rFonts w:eastAsia="Arial" w:cs="Arial" w:ascii="Arial" w:hAnsi="Arial"/>
          <w:sz w:val="22"/>
          <w:szCs w:val="22"/>
        </w:rPr>
        <w:t>19I025</w:t>
        <w:tab/>
        <w:t>nee, &lt;-&gt; an den unteren hier &lt;-&gt; an den blaue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26</w:t>
        <w:tab/>
        <w:t>ja, aber da ist schon die Schraube drin</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26</w:t>
        <w:tab/>
        <w:t>das macht nichts</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27</w:t>
        <w:tab/>
        <w:t>das ge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27</w:t>
        <w:tab/>
        <w:t>&lt;noise&gt; das geht, ja &lt;/noise: rascheln&gt;</w:t>
      </w:r>
    </w:p>
    <w:p>
      <w:pPr>
        <w:pStyle w:val="Normal"/>
        <w:spacing w:lineRule="atLeast" w:line="320"/>
        <w:ind w:left="964" w:hanging="964"/>
        <w:jc w:val="both"/>
        <w:rPr/>
      </w:pPr>
      <w:r>
        <w:rPr>
          <w:rFonts w:eastAsia="Arial" w:cs="Arial" w:ascii="Arial" w:hAnsi="Arial"/>
          <w:sz w:val="22"/>
          <w:szCs w:val="22"/>
        </w:rPr>
        <w:t>19K028</w:t>
        <w:tab/>
        <w:t>&lt;noise&gt; ja, stimmt &lt;sil: 4&gt; so &lt;sil: 10&gt; &lt;/noise: klappern&gt;</w:t>
      </w:r>
    </w:p>
    <w:p>
      <w:pPr>
        <w:pStyle w:val="Normal"/>
        <w:spacing w:lineRule="atLeast" w:line="320"/>
        <w:ind w:left="964" w:hanging="964"/>
        <w:jc w:val="both"/>
        <w:rPr/>
      </w:pPr>
      <w:r>
        <w:rPr>
          <w:rFonts w:eastAsia="Arial" w:cs="Arial" w:ascii="Arial" w:hAnsi="Arial"/>
          <w:sz w:val="22"/>
          <w:szCs w:val="22"/>
        </w:rPr>
        <w:t>19I028</w:t>
        <w:tab/>
        <w:t>&lt;noise&gt; mhm, jetzt kriegt das Flugzeug noch einen Propeller &lt;--&gt; dann &lt;--&gt; nimmst du einfach die, die beiden übrigen, &lt;--&gt; &lt;hum: atmen&gt; machst da (ei)n Kreuz drauf, &lt;subst&gt; daraus &lt;/subst: draus&gt; und &lt;--&gt; schraubst die davor fest. &lt;sil: 9&gt;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K029</w:t>
        <w:tab/>
        <w:t>&lt;noise&gt; sieht aber schön aus &lt;hum: lachen&gt; &lt;sil: 3&gt; so &lt;/noise: klappern&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29</w:t>
        <w:tab/>
        <w:t>&lt;attrib&gt; ja gut &lt;/attrib: leise&g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V001</w:t>
        <w:tab/>
        <w:t>gu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I030</w:t>
        <w:tab/>
        <w:t>jetzt haben wir aber das nicht mit den Farben &lt;--&gt; ähm gemacht.</w:t>
      </w:r>
    </w:p>
    <w:p>
      <w:pPr>
        <w:pStyle w:val="Normal"/>
        <w:spacing w:lineRule="atLeast" w:line="320"/>
        <w:ind w:left="964" w:hanging="964"/>
        <w:jc w:val="both"/>
        <w:rPr>
          <w:rFonts w:ascii="Arial" w:hAnsi="Arial" w:eastAsia="Arial" w:cs="Arial"/>
          <w:sz w:val="22"/>
          <w:szCs w:val="22"/>
        </w:rPr>
      </w:pPr>
      <w:r>
        <w:rPr>
          <w:rFonts w:eastAsia="Arial" w:cs="Arial" w:ascii="Arial" w:hAnsi="Arial"/>
          <w:sz w:val="22"/>
          <w:szCs w:val="22"/>
        </w:rPr>
        <w:t>19V002</w:t>
        <w:tab/>
        <w:t>äh, das ist nicht so schlimm, nee</w:t>
      </w:r>
    </w:p>
    <w:p>
      <w:pPr>
        <w:pStyle w:val="Normal"/>
        <w:spacing w:lineRule="atLeast" w:line="320"/>
        <w:ind w:left="964" w:hanging="964"/>
        <w:jc w:val="both"/>
        <w:rPr/>
      </w:pPr>
      <w:r>
        <w:rPr>
          <w:rFonts w:eastAsia="Arial" w:cs="Arial" w:ascii="Arial" w:hAnsi="Arial"/>
          <w:sz w:val="22"/>
          <w:szCs w:val="22"/>
        </w:rPr>
        <w:t>19I031</w:t>
        <w:tab/>
        <w:t>ach so</w:t>
      </w:r>
    </w:p>
    <w:p>
      <w:pPr>
        <w:pStyle w:val="Normal"/>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4</w:t>
    </w:r>
    <w:r>
      <w:rPr>
        <w:rStyle w:val="PageNumber"/>
        <w:sz w:val="18"/>
        <w:szCs w:val="18"/>
        <w:rFonts w:eastAsia="Arial" w:cs="Arial" w:ascii="Arial" w:hAnsi="Arial"/>
      </w:rPr>
      <w:fldChar w:fldCharType="end"/>
    </w:r>
  </w:p>
</w:hdr>
</file>

<file path=word/settings.xml><?xml version="1.0" encoding="utf-8"?>
<w:settings xmlns:w="http://schemas.openxmlformats.org/wordprocessingml/2006/main">
  <w:zoom w:val="bestFit" w:percent="20"/>
  <w:defaultTabStop w:val="9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tT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0T14:30:00Z</dcterms:created>
  <dc:creator>Johanntokrax</dc:creator>
  <dc:description/>
  <dc:language>en-US</dc:language>
  <cp:lastModifiedBy>Johanntokrax</cp:lastModifiedBy>
  <dcterms:modified xsi:type="dcterms:W3CDTF">1997-04-12T14:13:00Z</dcterms:modified>
  <cp:revision>6</cp:revision>
  <dc:subject/>
  <dc:title>&lt;01I001&gt;baust du auch gerade?</dc:title>
</cp:coreProperties>
</file>