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18</w:t>
      </w:r>
    </w:p>
    <w:p>
      <w:pPr>
        <w:pStyle w:val="Normal"/>
        <w:spacing w:lineRule="atLeast" w:line="320" w:before="0" w:after="480"/>
        <w:ind w:left="964" w:hanging="96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"so, jetzt machen wir das Komische hier mit den Rädern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f; Konstrukteur (K) 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volle Sicht, Vorlage Zeichnung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10: 38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4 Ed=07 Ee=13 Ha=11.1Hb=02.2Hc=06 Hd=03.1He=11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3Vb=03.2Vc=05Vd=03.3Ve=03.4Vf=10.2Muttern=VL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unächst keine Verlängerung von C; montiert D- und E-Baugruppe neben B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1Ab=08.1Ba=10.2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6 Ed=07 Ee=13 Ha=11.1Hb=02.2Hc=04 Hd=03.1He=11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3Vb=03.2Vc=05Vd=03.3Ve=03.4Vf=10.3Muttern=VR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tiert D- und E-Baugruppe direkt neben Ba, daher Lücke zwischen Ea und Va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8K001</w:t>
        <w:tab/>
        <w:t>&lt;noise&gt; so, &lt;-&gt; nun erklär(e) mal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V001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01</w:t>
        <w:tab/>
        <w:t>&lt;noise&gt; &lt;quest: darf ich zeigen hier?&gt; {alles klar}&lt;spk: V, mhm&gt; {also}&lt;attrib: zögern&gt; &lt;--&gt; also du siehst ja was das ist, {nicht wahr?}&lt;spk: K, mhm&gt; &lt;--&gt; erkennst du es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02</w:t>
        <w:tab/>
        <w:t>{ein Flugzeug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02</w:t>
        <w:tab/>
        <w:t>&lt;noise&gt; ja, genau. &lt;-&gt; also dann würde ich mal sagen, also &lt;-&gt; ich habe auch hier hinten angefangen. &lt;hum: atmen&gt; dann brauchst {du}&lt;noise: klopfen&gt; jetzt also für diesen {ähm}&lt;attrib: zögern&gt; {brauchst}&lt;noise: klopfen&gt; du erst diese mittellangen zwei Stück, &lt;-&gt; von diesen löcherigen, dann zwei gelbe Schrauben und {zwei rote.}&lt;hum: atm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03</w:t>
        <w:tab/>
        <w:t>&lt;noise&gt; diese eckigen, ne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03</w:t>
        <w:tab/>
        <w:t>{ja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04</w:t>
        <w:tab/>
        <w:t>&lt;noise&gt; auch die eckige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04</w:t>
        <w:tab/>
        <w:t>&lt;noise&gt; zwei rote, &lt;-&gt; dann brauchst du so einen Würfel, &lt;-&gt; egal welche Farbe &lt;hum: atmen&gt; und zwei solche Teil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05</w:t>
        <w:tab/>
        <w:t>mhm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8I005</w:t>
        <w:tab/>
        <w:t>&lt;noise&gt; ja, &lt;--&gt; tsch/ das ist schön. &lt;attrib&gt; m, jetzt nimmst du erstmal &lt;hum: stöhnen&gt; &lt;sil: 1&gt; diesen &lt;--&gt; das &lt;/attrib: zögern&gt; &lt;--&gt; längste von denen, also das das genau. &lt;hum: atmen&gt; und dann nimmst du ähm ein nicht so langes. &lt;attrib&gt; hattest du die eigentlich auch, {ach}&lt;spk: K, ja&gt; eins davon {brauchtest}&lt;spk: K, mhm&gt; du, genau. &lt;/attrib: schnell&gt; &lt;hum: atmen&gt; dann legst du die jetzt so übereinander, so wie dieses hier hinten &lt;--&gt; das {irgendwie}&lt;spk: K, so&gt; &lt;/noise: klappern&gt; das, das kürzere unter das längere und {dann muß}&lt;spk: K, mhm&gt; hinten ein Loch, &lt;-&gt; eins muß hinten &lt;-&gt; {hervor}&lt;noise: rascheln&gt; &lt;--&gt; al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06</w:t>
        <w:tab/>
        <w:t>{ja klar.}&lt;hum: räus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06</w:t>
        <w:tab/>
        <w:t>&lt;noise&gt; nee, also &lt;-&gt; so wie hier hinten, weißt du, da &lt;quest: hä&gt; dieses untere &lt;-&gt; liegt doch unter dem {längeren}&lt;spk: K, ach so&gt; und dann muß hinten ein Loch überstehen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8K007</w:t>
        <w:tab/>
        <w:t>so, &lt;par&gt; jetzt.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07</w:t>
        <w:tab/>
        <w:t>&lt;par&gt; nee, &lt;/par: 1&gt; mach(e) mal das längere, &lt;noise&gt; und da das kürzere und da das längere, &lt;/noise: rascheln&gt; ganz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08</w:t>
        <w:tab/>
        <w:t>so, &lt;par&gt; mhm.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08</w:t>
        <w:tab/>
        <w:t>&lt;par&gt; und jetzt &lt;/par: 2&gt; schiebst du es soweit, daß hinten, also daß dieses kürzere unten so ein Stück &lt;-&gt; {hervor,}&lt;spk: K, ach so&gt; genau. &lt;hum: atmen&gt; &lt;attrib&gt; und dann ähm &lt;/attrib: zögern&gt; &lt;noise: rascheln&gt; drehst du jetzt, &lt;noise&gt; steckst du schon mal eine gelbe Schraube von oben rein, &lt;-&gt; da {rein genau}&lt;spk: K, hier ne?&gt; und machst unten so ein oranges Ding dageg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09</w:t>
        <w:tab/>
        <w:t>&lt;noise&gt; &lt;sil: 3&gt; &lt;hum: stöhnen&gt; {ach.}&lt;hum: stöhn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09</w:t>
        <w:tab/>
        <w:t>&lt;noise&gt; &lt;hum: stöhnen&gt; das geht ja auch {alles noch.}&lt;hum: lachen&gt; &lt;hum: lachen&gt; &lt;/noise: rascheln&gt; &lt;par&gt; &lt;noise&gt; es kann nur schlimmer &lt;quest: werden&gt; &lt;/noise: rascheln&gt;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10</w:t>
        <w:tab/>
        <w:t>&lt;par&gt; es fängt schon an.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10</w:t>
        <w:tab/>
        <w:t>&lt;noise&gt; &lt;hum: atmen&gt; ja, dann hältst du das {obere, genau,}&lt;noise: klappern&gt; und dann drehst du das orangene. kannst du auch umgekehrt mach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11</w:t>
        <w:tab/>
        <w:t>&lt;noise&gt; &lt;quest: nee&gt; ich glaub(e), es geht scho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11</w:t>
        <w:tab/>
        <w:t>&lt;noise&gt; genau, &lt;--&gt; und dann machst du das jetzt mit der nächsten gelben Schraube genauso. &lt;-&gt; {die}&lt;spk: K, und wo?&gt; kommt dahinter, genau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12</w:t>
        <w:tab/>
        <w:t>{hier rein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12</w:t>
        <w:tab/>
        <w:t>&lt;noise&gt; ja, genau &lt;hum: atmen&gt; ja, &lt;--&gt; genau &lt;sil: 2&gt; &lt;hum: stöhnen&gt; &lt;sil: 2&gt; so und jetzt nimmst du einen Würfel, egal welche Farb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13</w:t>
        <w:tab/>
        <w:t>&lt;noise&gt; &lt;hum: atmen&gt; mhm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13</w:t>
        <w:tab/>
        <w:t>&lt;noise&gt; und machst den auf das &lt;--&gt; halt das mal so zu dir, &lt;-&gt; genau, auf die linke Seite, &lt;/noise: rascheln&gt; &lt;--&gt; {oben drauf,}&lt;spk: K, links&gt; nee, auf die, ach so von dir aus gesehen recht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14</w:t>
        <w:tab/>
        <w:t>{rechts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14</w:t>
        <w:tab/>
        <w:t>oben drauf, genau. &lt;--&gt; und dann drehst du jetzt von unten eine rote &lt;noise&gt; Schraube da rein, &lt;/noise: rascheln&gt; &lt;--&gt; von {unten.}&lt;spk: K, d/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15</w:t>
        <w:tab/>
        <w:t>die hier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15</w:t>
        <w:tab/>
        <w:t>ja,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16</w:t>
        <w:tab/>
        <w:t>&lt;noise&gt; egal was für eine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16</w:t>
        <w:tab/>
        <w:t>&lt;noise&gt; egal was für eine, &lt;-&gt; na ja (ei)ne rote &lt;--&gt; &lt;hum: räuspern&gt; &lt;sil: 2&gt; &lt;/noise: rascheln&gt; 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17</w:t>
        <w:tab/>
        <w:t>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17</w:t>
        <w:tab/>
        <w:t>&lt;hum: atmen&gt; {ähm ja}&lt;attrib: zögern&gt; &lt;noise&gt; und jetzt nimmst du dieses andere längere Ding &lt;-&gt; und legst es quer über den Würfel, &lt;--&gt; genau und schraubst dann oben &lt;-&gt; die andere rote Schraube rein. &lt;sil: 5&gt; genau, guck(e) mal, &lt;attrib&gt; das ist schon gut &lt;/attrib: nuscheln&gt; &lt;hum: atmen&gt; ja, jetzt äh legst du dir am besten die nächsten Sachen erstmal bereit. jetzt brauchst du eine grüne lange Schraub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1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18</w:t>
        <w:tab/>
        <w:t>&lt;noise&gt; zwei orange Schrauben, &lt;-&gt; eine rote, &lt;--&gt; ein so ein kleines Brettchen mit drei Löchern &lt;-&gt; und zwei von den ganz langen. &lt;-&gt; dann brauchst du noch zwei W/ äh drei Würfel &lt;-&gt; &lt;/noise: rascheln&gt; &lt;par&gt; &lt;noise&gt; und ein. &lt;/noise: rascheln&gt;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19</w:t>
        <w:tab/>
        <w:t>&lt;par&gt; egal &lt;/par: 4&gt; &lt;noise&gt; welche Farbe, ne?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8I019</w:t>
        <w:tab/>
        <w:t>&lt;noise&gt; ja, {und}&lt;attrib: zögern&gt; &lt;-&gt; den anderen auch noch, &lt;-&gt; also alle drei &lt;hum: atmen&gt; und dann noch &lt;/noise: klappern&gt; so ein oranges &lt;-&gt; komisches Ding da, &lt;hum: stöhnen&gt; {ja}&lt;noise: klappern&gt; &lt;hum: räuspern&gt; &lt;hum: schmatzen&gt; &lt;sil: 3&gt; äh &lt;--&gt; &lt;attrib&gt; wie hab(e) ich denn da angefangen? &lt;/attrib: leise&gt; &lt;--&gt; ja, jetzt {nimmst du}&lt;hum: lachen&gt; erstmal so ein &lt;noise&gt; {langes Ding}&lt;attrib: zögern&gt; &lt;/noise: klappern&gt; &lt;hum: atmen&gt; und legst das so wie hier so &lt;noise&gt; quer so vo/ äh hinter &lt;/noise: klappern&gt; den roten, hinter die rote Schraube, &lt;-&gt; so quer rüber &lt;par&gt; und drehst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20</w:t>
        <w:tab/>
        <w:t>&lt;par&gt; ja, hinter der &lt;/par: 5&gt; gelben bei mir, ne?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8I020</w:t>
        <w:tab/>
        <w:t>hinter der gelben, &lt;-&gt; ja meine ich ja. &lt;-&gt; {und}&lt;spk: K, mhm&gt; dann drehst du unten so ein oranges Dingen wieder gegen, nee, so(_ei)n, so(_ei)n &lt;noise&gt; eckiges, so(_ei)n, eins &lt;/noise: klappern&gt; so(_ei)ne Mut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21</w:t>
        <w:tab/>
        <w:t>unt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21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22</w:t>
        <w:tab/>
        <w:t>das geht doch gar nich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22</w:t>
        <w:tab/>
        <w:t>hä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23</w:t>
        <w:tab/>
        <w:t>ja, &lt;quest: und&gt; dann muß ich eine Schraube &lt;par&gt; reindrehen.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23</w:t>
        <w:tab/>
        <w:t>&lt;par&gt; ja, &lt;/par: 6&gt; {genau}&lt;spk: K, ja&gt; das habe ich natürlich {vergessen}&lt;hum: lachen&gt; zu sagen, &lt;noise&gt; eine orange Schraube, genau. &lt;sil: 4&gt; ja, ganz genau, und jetzt {nimmst du}&lt;attrib: zögern&gt; &lt;sil: 1&gt; ja jetzt wird es ein bißchen schwierig. {jetzt}&lt;hum: atmen&gt; nimmst du so(_ei)n, &lt;--&gt; am besten wieder so(_ei)n langes Teil, {legst es}&lt;spk: K, mhm&gt; ähm &lt;-&gt; davor &lt;--&gt; genau. &lt;hum: atmen&gt; dann tust du (ei)ne orange Schraube oben rein. &lt;hum: atmen&gt; &lt;attrib&gt; ja, das ist jetzt ein bißchen kompliziert, soweit ich mich erinnere. &lt;/attrib: leise&gt; &lt;hum: atmen&gt; ja, genau &lt;-&gt; und dann &lt;-&gt; drehst du jetzt da unten so einen Würfel gegen, &lt;sil: 5&gt; ja &lt;-&gt; genau. &lt;--&gt; mußt du gucken, ob dies auch so(_ei)n Gewinde hat, ja. &lt;hum: atmen&gt; und dann nimmst du (ei)n(en) anderen Würfel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24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24</w:t>
        <w:tab/>
        <w:t>&lt;noise&gt; guckst du hier mal? &lt;hum: atmen&gt; und da &lt;-&gt; drehst du jetzt mit der grünen Schraube das entgegengesetzt dann von unten jetzt noch rein, &lt;--&gt; genau jetzt von unten, genau. &lt;noise: klappern&gt; &lt;hum: stöhnen&gt; &lt;-&gt; das ist echt &lt;-&gt; &lt;hum&gt; alles &lt;-&gt; ein &lt;/hum: lachen&gt; klapperiger Kram. &lt;hum: atmen&gt; &lt;hum: räuspern&gt; &lt;hum: schmatzen&gt; mußt aber gucken, ob da auch zwei Gewinde aneinander sind, sonst kann man(_e)s nicht reindrehen. &lt;--&gt; versuch(e) erstmal, sonst geht es auch nicht, merkst du dann schon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25</w:t>
        <w:tab/>
        <w:t>&lt;noise&gt; &lt;sil: 5&gt; doch (e)s geh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25</w:t>
        <w:tab/>
        <w:t>&lt;noise&gt; gut. &lt;hum: schmatzen&gt; ja, &lt;--&gt; nee, &lt;-&gt; nein, das war nichts. &lt;--&gt; nein, du mußt das nochmal abmachen, entschuldige bitte. &lt;-&gt; {die Würfel}&lt;hum: stöhnen&gt; mußt du nochmal abmach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26</w:t>
        <w:tab/>
        <w:t>{beide?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26</w:t>
        <w:tab/>
        <w:t>&lt;noise&gt; äh &lt;-&gt; ja, &lt;sil: 1&gt; tut mir leid. &lt;-&gt; ja, hier hinten das ist so völlig kompliziert. &lt;hum: atmen&gt; wir müssen nämlich &lt;-&gt; {zwischen dem}&lt;attrib: zögern&gt; &lt;/noise: rascheln&gt; &lt;noise&gt; Würfel, den du da hast jetzt gerade, &lt;hum: atmen&gt; da muß noch so(_ei)n &lt;-&gt; Dreierbrettchen hier vorne so dran, daß es wieder &lt;/noise: klappern&gt; &lt;par&gt; &lt;noise&gt; vorn. &lt;/noise: klappern&gt;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27</w:t>
        <w:tab/>
        <w:t>&lt;par&gt; das &lt;/par: 7&gt; &lt;noise&gt; hier, ne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27</w:t>
        <w:tab/>
        <w:t>{ja, genau,}&lt;noise: rascheln&gt; daß das wieder so übersteht, so wie du es hinten schon gemacht hast. &lt;noise&gt; &lt;--&gt; es von unten gegenlehnen, legen genau &lt;hum: atmen&gt; {und}&lt;spk: K, so&gt; daß ein Loch hinten übersteht {genau.}&lt;spk: K, mhm&gt; &lt;-&gt; und dann machst du alles, wie ich es eben gesagt habe. dann drehst du erst wieder einen Würfel dagegen, &lt;-&gt; den blauen, &lt;sil: 1&gt; {entschuldige bitte.}&lt;attrib: leise&gt; &lt;sil: 5&gt; so, und jetzt wieder *ders grüne Ding &lt;sil: 3&gt; ja &lt;--&gt; &lt;hum: stöhnen&gt; ja, &lt;-&gt; würde ich sagen, jetzt machen &lt;quest: wir mal&gt; &lt;hum: atmen&gt; und jetzt &lt;-&gt; nimmst du den &lt;attrib&gt; gelben Würfel &lt;-&gt; und &lt;-&gt; befestigst den vorne, &lt;/attrib: zögern&gt; &lt;-&gt; äh indem du da die rote Schraube von oben &lt;-&gt; gegen &lt;-&gt; reindrückst, &lt;-&gt; reindrehst. &lt;sil: 8&gt; &lt;attrib&gt; guckst du mal, äh guckst du mal, ob das denn auch alles jetzt, ja, müßte eigentlich stimmen, &lt;/attrib: leise&gt; &lt;--&gt; mhm. &lt;hum: atmen&gt; so, jetzt machen wir das Komische hier mit den Rädern, also da nimmst du dir {jetzt ähm}&lt;attrib: zögern&gt; &lt;/noise: rascheln&gt; &lt;hum: atmen&gt; z/ ja, bleiben ja nur noch diese zwei {Dreierdinger}&lt;attrib: zögern&gt; zwei {blaue Schrauben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28</w:t>
        <w:tab/>
        <w:t>zwei Dreierdinger? &lt;-&gt; &lt;noise&gt; ach {diese}&lt;spk: I, ja&gt; beiden, mhm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28</w:t>
        <w:tab/>
        <w:t>&lt;noise&gt; gelbe Schraube, &lt;sil: 1&gt; diese zwei orangen äh l/ violetten Ringe, &lt;-&gt; diese zwei weißen &lt;--&gt; Pnöppel, &lt;-&gt; zwei Räder {und}&lt;attrib: zögern&gt; diese zwei roten Teile, genau. &lt;hum: atmen&gt; ja &lt;-&gt; ähm, &lt;sil: 2&gt; &lt;hum: atmen&gt; &lt;attrib&gt; ja dann nimmst &lt;/attrib: zögern&gt; du dir jetzt &lt;/noise: rascheln&gt; also erstmal so(_ei)n &lt;--&gt; w/ &lt;hum: ?&gt; &lt;-&gt; leg(e) das Ding mal weg gerade. &lt;noise&gt; jetzt nimmst du so(_ei)n {weißes Rad}&lt;attrib: zögern&gt; &lt;/noise: klopfen&gt; &lt;noise&gt; und dr/ ähm steckst da {dieses}&lt;attrib: zögern&gt; rote Rad &lt;-&gt; in die Mitte rein, &lt;-&gt; genau. &lt;hum: atmen&gt; so, &lt;/noise: rascheln&gt; das muß jetzt an diesem doppelten Würfel unten {befestigt werden.}&lt;hum: atm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29</w:t>
        <w:tab/>
        <w:t>mit einer blauen Schraub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29</w:t>
        <w:tab/>
        <w:t>ja, &lt;-&gt; {und dann,}&lt;noise: rascheln&gt; nee, &lt;quest: nee&gt; halt, halt, halt, halt, halt, halt, &lt;noise: rascheln&gt; da mußt du erst, &lt;noise&gt; &lt;sil: 1&gt; ja genau, die blaue Schraube durch das Rad, das war doch richtig, &lt;-&gt; genau. &lt;/noise: rascheln&gt; &lt;hum: atmen&gt; dann dagegen &lt;-&gt; so(_ei)n &lt;sil: 2&gt; &lt;noise&gt; weißes Teil &lt;--&gt; ähm mit der mit dieser Verdickung nach hinten &lt;hum: atmen&gt; {und dann}&lt;attrib: zögern&gt; so(_ei)n ora/ so(_ei)n violettes, &lt;-&gt; &lt;attrib&gt; so weit ich das sehe. &lt;/attrib: leise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30</w:t>
        <w:tab/>
        <w:t>hm, &lt;sil: 3&gt; dafür ist die &lt;hum&gt; Schraube aber zu klein, &lt;/hum: lachen&gt; &lt;--&gt; &lt;noise&gt; probiere ich es mal mit der anderen. &lt;--&gt; &lt;attrib&gt; &lt;quest: nee&gt; die sind beide &lt;--&gt; &lt;/attrib: leise&gt; &lt;/noise: rascheln&gt; &lt;par&gt; &lt;noise&gt; &lt;attrib&gt; &lt;quest: ich glaube&gt; die ist etwas &lt;/attrib: leise&gt; &lt;/noise: rascheln&gt; &lt;/par: 8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30</w:t>
        <w:tab/>
        <w:t>&lt;par&gt; &lt;quest: die sind beide?&gt;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31</w:t>
        <w:tab/>
        <w:t>&lt;/cont&gt; &lt;noise&gt; {länger}&lt;attrib: leise&gt;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8I031</w:t>
        <w:tab/>
        <w:t>&lt;noise&gt; ja, dann war(_e)s, &lt;--&gt; n/ d/ &lt;-&gt; nee dann ist es {mit, dann}&lt;spk: K, nee&gt; ist das weiße Ding doch falsch rum. &lt;--&gt; dann ist es nämlich kürzer, das paßt nämlich dann in das Loch rein, meine ich &lt;--&gt; ne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32</w:t>
        <w:tab/>
        <w:t>&lt;noise&gt; ja, &lt;/noise: rascheln&gt; &lt;par&gt; &lt;noise&gt; mhm. &lt;/noise: rascheln&gt; &lt;/par: 9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8I032</w:t>
        <w:tab/>
        <w:t>&lt;par&gt; ja, &lt;/par: 9&gt; &lt;noise&gt; genau und das &lt;-&gt; äh schraubst du jetzt an den grünen Würfel unten so ran. &lt;sil: 3&gt; hast es fast geschafft. &lt;sil: 2&gt; &lt;/noise: rascheln&gt; &lt;par&gt; &lt;noise&gt; ist da (ei)n Gewinde? &lt;/noise: rascheln&gt;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33</w:t>
        <w:tab/>
        <w:t>&lt;par&gt; es hält aber nicht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33</w:t>
        <w:tab/>
        <w:t>&lt;noise&gt; ja, dann hast du da kein Gewinde. dann mußt du den &lt;-&gt; {grünen Würfel}&lt;spk: K, ja stimmt&gt; so(_ei)n bißchen einfach um/ &lt;--&gt; umdrehen, das hatte ich auch erst. &lt;sil: 2&gt; &lt;/noise: rascheln&gt; &lt;par&gt; &lt;noise&gt; ne, es. &lt;/noise: rascheln&gt; &lt;/par: 1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34</w:t>
        <w:tab/>
        <w:t>&lt;par&gt; &lt;quest: jetzt wird(_e)s&gt; &lt;/par: 11&gt; &lt;noise&gt; aber sehr locker. &lt;/noise: raschel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8I034</w:t>
        <w:tab/>
        <w:t>&lt;noise&gt; egal, &lt;hum: lachen&gt; ranschrauben, &lt;--&gt; außerdem kannst du es oben wieder festschrauben dann. &lt;sil: 2&gt; das ist doch bei mir hier auch alles völlig wackelig. &lt;sil: 1&gt; genau, und auf der anderen Seite machst du es jetzt ganz genauso &lt;sil: 5&gt; &lt;hum: räuspern&gt; &lt;sil: 8&gt; &lt;hum: ?&gt; &lt;sil: 5&gt; &lt;hum: atmen&gt; jetzt versuch(e) das Ganze doch durch die orange Schraube und das alles so ein bißchen gegeneinander zu {d/}&lt;hum: atmen&gt; genau die grüne Schraube von unten, wenn du die so ein bißchen festdrehst noch, dann ist es fest. &lt;sil: 5&gt; sonst ist das auch, glaube ich, ziemlich egal, &lt;sil: 2&gt; &lt;hum: räuspern&gt; &lt;/noise: rascheln&gt; &lt;par&gt; &lt;noise&gt; genau &lt;/noise: rascheln&gt; &lt;/par: 1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35</w:t>
        <w:tab/>
        <w:t>&lt;par&gt; kann ich &lt;/par: 12&gt; &lt;noise&gt; nicht &lt;-&gt; fester dreh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35</w:t>
        <w:tab/>
        <w:t>&lt;noise&gt; ja, ist auch egal. &lt;--&gt; so ein Flugzeug {muß ja auch}&lt;spk: K, ?&gt; wendig sein. &lt;hum: atmen&gt; also und jetzt &lt;-&gt; mußt du nur noch den Propeller anbauen, das ist {ganz einfach,}&lt;hum: atmen&gt; da nimmst du einfach {diese zwei}&lt;hum: atmen&gt; Dreierdinger, genau, &lt;-&gt; gelbe Schraube durch {und}&lt;attrib: zögern&gt; festgezurrt, &lt;-&gt; au/ äh auf die, an den gelben Würfel. &lt;sil: 3&gt; gelber Würfel, &lt;-&gt; andere Seit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K036</w:t>
        <w:tab/>
        <w:t>&lt;noise&gt; ach so &lt;sil: 5&gt; &lt;/noise: klappern&gt; fert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I036</w:t>
        <w:tab/>
        <w:t>ha. &lt;hum: lachen&g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6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4:17:00Z</dcterms:created>
  <dc:creator>Johanntokrax</dc:creator>
  <dc:description/>
  <dc:language>en-US</dc:language>
  <cp:lastModifiedBy>Johanntokrax</cp:lastModifiedBy>
  <dcterms:modified xsi:type="dcterms:W3CDTF">1997-04-12T14:12:00Z</dcterms:modified>
  <cp:revision>6</cp:revision>
  <dc:subject/>
  <dc:title>&lt;01I001&gt;baust du auch gerade?</dc:title>
</cp:coreProperties>
</file>