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7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warte, &lt;-&gt; zeigst du(_e)s mir mal eben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volle Sich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6: 37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1Hb=02.2Hc=04 Hd=03.1He=11.3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gißt zunächst bugseitige C-Verlängerung; später mit Nachfrage korrigier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1Hb=02.2Hc=04 Hd=03.1He=11.3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1</w:t>
        <w:tab/>
        <w:t>&lt;noise&gt; {mhm.}&lt;spk: I, gut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1</w:t>
        <w:tab/>
        <w:t>&lt;noise&gt; also anfangen kannst du am besten mit einem &lt;hum: atmen&gt; kleinen Brett mit drei Löcher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2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2</w:t>
        <w:tab/>
        <w:t>und du nimmst ein rotes, &lt;-&gt; einen roten Würfel &lt;sil: 3&gt; {und}&lt;noise: klopfen&gt; nimmst eine {rote}&lt;noise: klopfen&gt;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3</w:t>
        <w:tab/>
        <w:t>&lt;hum: schmatzen&gt; rechteckig {oder}&lt;attrib: zögern&gt; &lt;--&gt; mehreckig oder ru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3</w:t>
        <w:tab/>
        <w:t>rund mit einem &lt;noise&gt; &lt;sil: 1&gt; Strich in der Mitt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4</w:t>
        <w:tab/>
        <w:t>&lt;noise&gt; {mhm,}&lt;hum: lachen&gt; &lt;--&gt; und reindrehe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4</w:t>
        <w:tab/>
        <w:t>&lt;noise&gt; {und}&lt;spk: K, ja&gt; du nimmst die {Schraube,}&lt;noise: klopfen&gt; &lt;-&gt; legst das Brett oben drauf &lt;-&gt; und den Würfel oben drauf und drehst die Schraube &lt;-&gt; rei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5</w:t>
        <w:tab/>
        <w:t>{so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5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6</w:t>
        <w:tab/>
        <w:t>{okay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6</w:t>
        <w:tab/>
        <w:t>&lt;noise&gt; &lt;hum: atmen&gt; und dann nimmst du ein Brett mit fünf Löcher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7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7</w:t>
        <w:tab/>
        <w:t>&lt;noise&gt; legst das auf den Würfel drauf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8</w:t>
        <w:tab/>
        <w:t>so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8</w:t>
        <w:tab/>
        <w:t>&lt;hum&gt; und nimmst eine &lt;/hum: atmen&gt; &lt;noise&gt; Schraube ohne irgendwas und drehst das auch ei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09</w:t>
        <w:tab/>
        <w:t>&lt;noise&gt; mhm &lt;hum: atmen&gt; {okay,}&lt;hum: ?&gt; &lt;-&gt; habe i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09</w:t>
        <w:tab/>
        <w:t>&lt;noise&gt; dann nimmst du ein Brett &lt;/noise: rascheln&gt; mit &lt;-&gt; sechs Löchern &lt;noise&gt; &lt;--&gt; {genau}&lt;spk: K, genau&gt; und legst das jetzt &lt;-&gt; an den Würfel dran, &lt;-&gt; so, {und}&lt;attrib: zögern&gt; nimmst eine Schr/, gelbe Schraube mit {einem}&lt;attrib: zögern&gt; &lt;--&gt; {Strich}&lt;spk: K, mhm&gt; dran, &lt;--&gt; steckst das rein {und}&lt;attrib: zögern&gt; nimmst {ein}&lt;attrib: zögern&gt; orangenes Tei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0</w:t>
        <w:tab/>
        <w:t>&lt;noise&gt; wie muß das {orangene Teil?}&lt;spk: I, und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0</w:t>
        <w:tab/>
        <w:t>&lt;noise&gt; {dreh(e)}&lt;spk: K, so?&gt; es am besten mit der Schraube, das geht einfacher. &lt;sil: 2&gt; und in das nächste Loch kommt jetzt neben die gelbe Schraube noch (ei)ne gelbe mit einem, &lt;-&gt; mit einer {Aufschrift.}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1</w:t>
        <w:tab/>
        <w:t>&lt;noise&gt; &lt;hum: atmen&gt; und drehst die auch {wieder}&lt;hum: atmen&gt; &lt;-&gt; zu, indem du dann unten auch wieder ein &lt;-&gt; {orangenes}&lt;noise: klopf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2</w:t>
        <w:tab/>
        <w:t>&lt;noise&gt; &lt;sil: 1&gt; &lt;attrib&gt; ach &lt;-&gt; so, &lt;/attrib: leise&gt; &lt;-&gt; kannst du &lt;quest: mir noch&gt; mal zeigen, {wie du}&lt;attrib: zögern&gt; &lt;-&gt; das unten angeordnet hattes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2</w:t>
        <w:tab/>
        <w:t>&lt;noise&gt; {ja,}&lt;spk: K, ?&gt; ich glaube, das ist ziemlich egal, &lt;hum&gt; das {darf nur}&lt;spk: K, ist egal?&gt; sich nur nicht &lt;/hum: lachen&gt; &lt;-&gt; stören dana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3</w:t>
        <w:tab/>
        <w:t>&lt;noise&gt; mhm &lt;hum: atmen&gt; okay, &lt;-&gt; hab(e) i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3</w:t>
        <w:tab/>
        <w:t>&lt;noise&gt; &lt;hum: schmatzen&gt; gut, dann nimmst du am besten noch ein &lt;noise: ?&gt; Brett mit &lt;-&gt; drei Löcher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4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4</w:t>
        <w:tab/>
        <w:t>&lt;noise&gt; &lt;hum: atmen&gt; und tust das &lt;/noise: klopfen&gt; &lt;-&gt; unterhalb des &lt;-&gt; {langen}&lt;hum: schlucken&gt; Brettes &lt;-&gt; &lt;par&gt; &lt;noise&gt; dran. &lt;/noise: rascheln&gt;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5</w:t>
        <w:tab/>
        <w:t>&lt;par&gt; kannst du &lt;/par: 1&gt; &lt;noise&gt; mir {da/}&lt;spk: I, so&gt; &lt;/noise: rascheln&gt; &lt;noise: klopfen&gt; &lt;par&gt; &lt;noise&gt; so? &lt;/noise: rascheln&gt;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5</w:t>
        <w:tab/>
        <w:t>&lt;par&gt; genau &lt;/par: 2&gt; &lt;noise&gt; so {und läßt}&lt;spk: K, ja?&gt; aber ein Loch noch frei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6</w:t>
        <w:tab/>
        <w:t>&lt;noise&gt; &lt;sil: 1&gt; so also &lt;--&gt; &lt;/noise: rascheln&gt; also daß hier vorne ein Loch frei ist und hier ein Loch frei ist, &lt;--&gt; so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6</w:t>
        <w:tab/>
        <w:t>{&lt;sil: 3&gt;}&lt;noise: klopfen&gt; &lt;hum: atmen&gt; äh äh &lt;hum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7</w:t>
        <w:tab/>
        <w:t>&lt;noise&gt; {oder}&lt;hum: ?&gt; &lt;-&gt; warte, &lt;-&gt; zeigst du(_e)s &lt;/noise: rascheln&gt; &lt;par&gt; &lt;noise&gt; mir mal eben. &lt;/noise: rascheln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7</w:t>
        <w:tab/>
        <w:t>&lt;par&gt; ich glaub(e) &lt;/par: 3&gt; &lt;noise&gt; &lt;-&gt; eins, zwei, {drei,}&lt;hum: ?&gt; vier, fünf, &lt;-&gt; wieviel Löcher hast du da? &lt;-&gt; {bei}&lt;spk: K, hm?&gt; dem oberen Bret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8</w:t>
        <w:tab/>
        <w:t>eins, zwo, drei, vier, fün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8</w:t>
        <w:tab/>
        <w:t>&lt;noise: rascheln&gt; ah, das ist jetzt, &lt;-&gt; das war falsch. &lt;noise&gt; &lt;-&gt; dann mußt du die Schrauben nochmal &lt;quest: da&gt; raus tun. {und}&lt;spk: K, welche?&gt; &lt;-&gt; wir nehmen dann (ei)n kürzeres Brett, die ge/, gelben mußt du rausnehmen. &lt;/noise: rascheln&gt; &lt;noise&gt; &lt;sil: 1&gt; &lt;attrib&gt; eins, zwei, drei, vier, fünf, ja &lt;/attrib: leise&gt; &lt;sil: 3&gt; und dann nimmst du statt {des Brettes}&lt;attrib: zögern&gt; dann eins mit fünf Löcher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19</w:t>
        <w:tab/>
        <w:t>{das hier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19</w:t>
        <w:tab/>
        <w:t>&lt;noise&gt; mhm, &lt;-&gt; und machst das &lt;-&gt; genau, &lt;/noise: klappern&gt; &lt;par&gt; &lt;noise&gt; nochmal so, ja. &lt;/noise: klappern&gt;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0</w:t>
        <w:tab/>
        <w:t>&lt;par&gt; genau, &lt;/par: 4&gt; &lt;noise&gt; &lt;hum&gt; &lt;-&gt; mhm, &lt;/hum: lachen&gt; &lt;-&gt; okay &lt;hum: atmen&gt; m &lt;sil: 2&gt; m &lt;sil: 4&gt; &lt;hum: räuspern&gt; &lt;sil: 6&gt; mhm, &lt;-&gt; okay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0</w:t>
        <w:tab/>
        <w:t>&lt;noise&gt; so, und dann hast du {das}&lt;attrib: zögern&gt; kleine Brett mit drei Löcher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1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1</w:t>
        <w:tab/>
        <w:t>&lt;noise&gt; und läßt jetzt ein Loch frei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2</w:t>
        <w:tab/>
        <w:t>&lt;attrib&gt; {und schraubst}&lt;hum: atmen&gt; das &lt;--&gt; an, &lt;/attrib: zögern&gt; &lt;-&gt; indem du dann &lt;-&gt; &lt;noise&gt; auf das Brett {ein}&lt;attrib: zögern&gt; &lt;/noise: rascheln&gt; Brett mit sieben Löchern legst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7K023</w:t>
        <w:tab/>
        <w:t>&lt;noise: klappern&gt; sieben? &lt;--&gt; &lt;attrib&gt; eins, &lt;/attrib: leise&gt; &lt;par&gt; &lt;attrib&gt; zwei, drei, vier, &lt;/attrib: leise&gt; &lt;/par: 5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3</w:t>
        <w:tab/>
        <w:t>&lt;par&gt; so ein ganz langes &lt;quest: ja&gt;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4</w:t>
        <w:tab/>
        <w:t>&lt;/cont&gt; &lt;attrib&gt; fünf, sechs, &lt;/attrib: leise&gt; &lt;noise&gt; sieben, {ja.}&lt;spk: I, mhm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4</w:t>
        <w:tab/>
        <w:t>&lt;noise&gt; {das}&lt;hum: schniefen&gt; quer drauf leg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5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5</w:t>
        <w:tab/>
        <w:t>&lt;noise&gt; &lt;hum: atmen&gt; eine &lt;-&gt; orangene Schraube nimmst mit einem &lt;-&gt; &lt;noise&gt; &lt;sil: 1&gt; Streifen &lt;/noise: klapper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6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6</w:t>
        <w:tab/>
        <w:t>&lt;noise&gt; und {wieder}&lt;attrib: zögern&gt; (ei)ne orangene Raute, &lt;--&gt; die kommt unten dran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7K027</w:t>
        <w:tab/>
        <w:t>&lt;noise&gt; &lt;sil: 10&gt; {so.}&lt;spk: I, so.&gt; &lt;-&gt; ja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7</w:t>
        <w:tab/>
        <w:t>&lt;noise&gt; so, jetzt nehmen wir am besten erstmal {einen}&lt;attrib: zögern&gt; &lt;--&gt; blauen Würfe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8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7I028</w:t>
        <w:tab/>
        <w:t>&lt;noise&gt; und schrauben den an das erste Loch &lt;--&gt; mit einer roten Schraube {fest.}&lt;spk: K, mhm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29</w:t>
        <w:tab/>
        <w:t>&lt;noise&gt; &lt;sil: 5&gt; hm &lt;sil: 2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29</w:t>
        <w:tab/>
        <w:t>&lt;hum: schmatzen&gt; dann haben wir jetzt noch zwei {kleine}&lt;noise: klopfen&gt; Bretter mit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0</w:t>
        <w:tab/>
        <w:t>&lt;noise&gt; {und die}&lt;attrib: zögern&gt; legen wir aufeinander &lt;sil: 2&gt; und schrauben das mit einer gelben Schraube {vorne an}&lt;attrib: zögern&gt; den blauen {Würfel}&lt;spk: K, ?&gt; fe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1</w:t>
        <w:tab/>
        <w:t>&lt;noise&gt; mhm, &lt;-&gt; gut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1</w:t>
        <w:tab/>
        <w:t>&lt;noise&gt; &lt;sil: 9&gt; &lt;/noise: klappern&gt; so, {jetzt}&lt;attrib: zögern&gt; &lt;-&gt; nehmen wir {einen}&lt;attrib: zögern&gt; &lt;--&gt; erstmal eine blau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2</w:t>
        <w:tab/>
        <w:t>{was}&lt;hum: schmatzen&gt; für eine &lt;--&gt; {mehreckig}&lt;spk: I, die sind&gt; oder ru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2</w:t>
        <w:tab/>
        <w:t>&lt;noise: rascheln&gt; ach so, &lt;--&gt; &lt;hum: ?&gt; {das}&lt;hum: ?&gt; ist egal, &lt;noise&gt; das &lt;-&gt; also &lt;hum: ?&gt; ja &lt;-&gt; erstmal ega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3</w:t>
        <w:tab/>
        <w:t>&lt;noise&gt; {mhm.}&lt;hum: räusper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3</w:t>
        <w:tab/>
        <w:t>&lt;noise&gt; dann &lt;-&gt; &lt;/noise: rascheln&gt; nimmst du das Plastiktei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4</w:t>
        <w:tab/>
        <w:t>&lt;noise&gt; &lt;sil: 1&gt; ja. &lt;/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4</w:t>
        <w:tab/>
        <w:t>&lt;noise&gt; das runde, &lt;-&gt; {steckst}&lt;spk: K, mhm&gt; das dann so drauf, {daß}&lt;attrib: zögern&gt; das größere, {ja genau so.}&lt;attrib: leise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5</w:t>
        <w:tab/>
        <w:t>{mhm.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5</w:t>
        <w:tab/>
        <w:t>&lt;hum: atmen&gt; dann kommt {das}&lt;attrib: zögern&gt; &lt;noise&gt; Rad, &lt;hum: lachen&gt; das kommt auch dadrauf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6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6</w:t>
        <w:tab/>
        <w:t>&lt;hum: atmen&gt; &lt;noise&gt; &lt;attrib&gt; und danach &lt;-&gt; eine &lt;-&gt; lilane Sch/ &lt;/attrib: zögern&gt; &lt;-&gt; ein lilaner Kreis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7</w:t>
        <w:tab/>
        <w:t>hier drauf, &lt;-&gt; &lt;par&gt; so?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7</w:t>
        <w:tab/>
        <w:t>&lt;par&gt; hier &lt;/par: 6&gt; drauf, &lt;-&gt; &lt;noise&gt; genau. &lt;-&gt; und auf der anderen Seite auch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8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8</w:t>
        <w:tab/>
        <w:t>&lt;hum: atmen&gt; &lt;sil: 2&gt; ja, das bleibt erstmal so liegen, &lt;noise&gt; dann nimmst du einen &lt;--&gt; grünen Würfe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39</w:t>
        <w:tab/>
        <w:t>{ja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39</w:t>
        <w:tab/>
        <w:t>&lt;hum: atmen&gt; und ein {langes}&lt;attrib: zögern&gt; Bret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0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0</w:t>
        <w:tab/>
        <w:t>&lt;noise&gt; und schraubst das Brett wieder oben &lt;-&gt; auf das Flugzeug drauf mit einer &lt;/noise: rascheln&gt; &lt;noise&gt; orangenen Schraub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1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1</w:t>
        <w:tab/>
        <w:t>&lt;noise&gt; in {den}&lt;attrib: zögern&gt; grünen Würfel hine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2</w:t>
        <w:tab/>
        <w:t>&lt;noise&gt; &lt;sil: 3&gt; hm &lt;hum: ?&gt; &lt;sil: 5&gt; mhm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2</w:t>
        <w:tab/>
        <w:t>&lt;noise&gt; &lt;hum: atmen&gt; jetzt nimmst du den gelben Würfel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3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3</w:t>
        <w:tab/>
        <w:t>und schraubst ihn mit der langen grünen Schraube &lt;noise&gt; &lt;--&gt; {an den}&lt;attrib: zögern&gt; grünen Würfel dran. &lt;sil: 5&gt; so und jetzt &lt;--&gt; nimmst du für die {rechte Seite das}&lt;attrib: zögern&gt; &lt;sil: 1&gt; blaue eckig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4</w:t>
        <w:tab/>
        <w:t>&lt;noise&gt; &lt;attrib&gt; also das andere &lt;/attrib: leise&gt; &lt;hum: atmen&gt; mhm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4</w:t>
        <w:tab/>
        <w:t>&lt;noise&gt; für die rechte Seite &lt;hum: atmen&gt; und schraubst das an den gelben Würfel dra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5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5</w:t>
        <w:tab/>
        <w:t>&lt;noise&gt; und das andere auf die andere Seite.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6</w:t>
        <w:tab/>
        <w:t>&lt;noise&gt; {mhm.}&lt;hum: lachen&gt; &lt;sil: 1&gt; &lt;quest: und da&gt; ist das Flugzeug ferti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I046</w:t>
        <w:tab/>
        <w:t>&lt;noise: klopfen&gt; &lt;noise&gt; ja, und das war es &lt;/noise: rascheln&gt; &lt;par&gt; &lt;noise&gt; dann. &lt;/noise: rascheln&gt;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K047</w:t>
        <w:tab/>
        <w:t>&lt;par&gt; kann &lt;/par: 7&gt; &lt;noise&gt; {fliegen.}&lt;noise: klopfen&gt; &lt;/noise: raschel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5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3:47:00Z</dcterms:created>
  <dc:creator>Johanntokrax</dc:creator>
  <dc:description/>
  <dc:language>en-US</dc:language>
  <cp:lastModifiedBy>Johanntokrax</cp:lastModifiedBy>
  <dcterms:modified xsi:type="dcterms:W3CDTF">1997-04-12T14:08:00Z</dcterms:modified>
  <cp:revision>7</cp:revision>
  <dc:subject/>
  <dc:title>&lt;01I001&gt;baust du auch gerade?</dc:title>
</cp:coreProperties>
</file>