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suchspersonen-Paar 16</w:t>
      </w:r>
    </w:p>
    <w:p>
      <w:pPr>
        <w:pStyle w:val="Normal"/>
        <w:spacing w:lineRule="atLeast" w:line="320" w:before="0" w:after="480"/>
        <w:ind w:left="964" w:hanging="96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"halt die Muttern fest und schraub(e) die Schrauben"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trukteur (I) m; Konstrukteur (K) f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dingung: volle Sicht, Vorlage Modell</w:t>
      </w:r>
    </w:p>
    <w:p>
      <w:pPr>
        <w:pStyle w:val="Normal"/>
        <w:spacing w:lineRule="atLeast" w:line="320" w:before="0" w:after="24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samtdauer 7: 06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struktionsresultat I: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=10.1Ab=08.1Ba=10.2Bb=08.2C=02.1Da=12.2Db=01.1Dc=08.3Ea=12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b=01.2Ec=07 Ed=05 Ee=13 Ha=11.3Hb=02.2Hc=04 Hd=03.1He=11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=14.1Lb=15.1Lc=09.1Ld=16.1Le=17.1Ra=14.2Rb=15.2Rc=09.2Rd=16.2</w:t>
      </w:r>
    </w:p>
    <w:p>
      <w:pPr>
        <w:pStyle w:val="Normal"/>
        <w:spacing w:lineRule="atLeast" w:line="320" w:before="0" w:after="24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=17.2Va=11.2Vb=03.2Vc=06Vd=03.3Ve=03.4Vf=10.3Muttern=VL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struktionsresultat K: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=10.3Ab=08.1Ba=10.1Bb=08.2C=02.1Da=12.2Db=01.1Dc=08.3Ea=12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c=07 Ed=05 Ee=13 Ha=11.1Hb=02.2Hc=04Hd=03.1He=11.2La=14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b=15.1Lc=09.2Ld=16.1Le=17.1Ra=14.2Rb=15.2Rc=09.1Rd=16.2Re=17.2</w:t>
      </w:r>
    </w:p>
    <w:p>
      <w:pPr>
        <w:pStyle w:val="Normal"/>
        <w:spacing w:lineRule="atLeast" w:line="320" w:before="0" w:after="60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a=11.3Vb=03.2Vc=06 Vd=03.3Ve=03.4Vf=10.2Muttern=VR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6I001</w:t>
        <w:tab/>
        <w:t>&lt;noise&gt; so &lt;hum: räuspern&gt; &lt;hum: atmen&gt; &lt;--&gt; äh &lt;-&gt; also ich habe jetzt folgendermaßen angefangen, ich habe &lt;attrib&gt; zuerst &lt;-&gt; dieses &lt;/attrib: zögern&gt; &lt;--&gt; fünflochige &lt;--&gt; Brettchen hier habe ich genomme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6K001</w:t>
        <w:tab/>
        <w:t>{mhm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6I002</w:t>
        <w:tab/>
        <w:t>&lt;hum: atmen&gt; ähm &lt;sil: 1&gt; und dann kannst du &lt;-&gt; jeweils diese &lt;-&gt; äh dreilochigen nehmen. &lt;hum: schmatzen&gt; ähm ich habe dann erst den &lt;-&gt; den Schwanz gebaut, &lt;-&gt; das heißt dazu brauchst du noch &lt;-&gt; zwei gelbe Schrauben &lt;-&gt; zwei orange Muttern &lt;--&gt; zuerstmal &lt;noise: klappern&gt; &lt;hum: schmatzen&gt; und {jetzt ähm}&lt;attrib: zögern&gt; legst du dieses &lt;-&gt; dreilochige Brett &lt;-&gt; auf das fünflochige {genauso}&lt;spk: K, so?&gt; daß &lt;-&gt; sich zwei Löcher deck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6K002</w:t>
        <w:tab/>
        <w:t>und die schraube ich jetzt fest?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6I003</w:t>
        <w:tab/>
        <w:t>genau, &lt;-&gt; {und}&lt;spk: K, ?&gt; zwar, daß das kleinere {Brettchen}&lt;attrib: zögern&gt; &lt;-&gt; muß unten sein &lt;noise&gt; &lt;sil: 1&gt; genau &lt;-&gt; und von oben kommen die Schrauben rein.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6K003</w:t>
        <w:tab/>
        <w:t>&lt;noise: klappern&gt; mhm &lt;hum: atmen&gt; &lt;noise&gt; &lt;sil: 16&gt; und wie machst du das huch {&lt;quest: ?&gt;}&lt;hum: lachen&gt; &lt;sil: 1&gt; klappt das mit diesen eckigen Dingern nicht so gut.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6I004</w:t>
        <w:tab/>
        <w:t>&lt;noise&gt; mußt du ein bißchen rumprobieren, daß es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6K004</w:t>
        <w:tab/>
        <w:t>&lt;noise&gt; ja, &lt;/noise: rascheln&gt; &lt;par&gt; &lt;noise&gt; &lt;quest: das ist auch?&gt; &lt;/noise: rascheln&gt; &lt;/par: 1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6I005</w:t>
        <w:tab/>
        <w:t>&lt;par&gt; oder oder &lt;/par: 1&gt; &lt;noise&gt; &lt;-&gt; halt die Muttern fest und schraub(e) die Schrauben.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6K005</w:t>
        <w:tab/>
        <w:t>&lt;noise&gt; stimmt &lt;sil: 2&gt; so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6I006</w:t>
        <w:tab/>
        <w:t>so &lt;-&gt; und jetzt nimmst du den roten Würfel &lt;noise: rascheln&gt; und zwei rote Schrauben &lt;noise: klappern&gt; {und}&lt;attrib: zögern&gt; ein weiteres fünflochiges Brettchen &lt;noise&gt; &lt;sil: 1&gt; so &lt;-&gt; {ähm}&lt;attrib: zögern&gt; &lt;sil: 1&gt; jetzt steckst {du}&lt;attrib: zögern&gt; &lt;/noise: klappern&gt; &lt;sil: 1&gt; eine Schraube {von unten}&lt;attrib: zögern&gt; durch das letzte Loch, &lt;noise: klappern&gt; genau und setzt da den Würfel drauf &lt;-&gt; und schraubst den fest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6K006</w:t>
        <w:tab/>
        <w:t>&lt;noise&gt; ach, den kann man &lt;quest: dr/&gt; &lt;--&gt; drauf {festschrauben.}&lt;spk: I, genau&gt; &lt;sil: 4&gt; mhm.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6I007</w:t>
        <w:tab/>
        <w:t>&lt;noise&gt; dann oben auf den Würfel setzt du halt das fünflochige Brettchen und schraubst den &lt;-&gt; schraubst das mit der Schraube fest &lt;--&gt; genau &lt;/noise: rascheln&gt; &lt;noise&gt; &lt;sil: 6&gt; {so}&lt;spk: K, ja&gt; &lt;-&gt; jetzt haben wir das Ende &lt;/noise: klappern&gt; &lt;--&gt; &lt;par&gt; von dem Flugzeug. &lt;/par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6K007</w:t>
        <w:tab/>
        <w:t>&lt;par&gt; ist das wichtig, daß ich die &lt;/par: 2&gt; eckige hab(e)? also ist egal, ne? &lt;noise: ?&gt; du hast die runde, ich nehme die eckige &lt;-&gt; oder ist das &lt;hum: schniefen&gt; wichtig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6I008</w:t>
        <w:tab/>
        <w:t>ist egal, &lt;--&gt; ich habe da nicht drauf geachtet, &lt;-&gt; {egal}&lt;noise: klopfen&gt; &lt;-&gt; {funktioniert}&lt;spk: K, gut&gt; so und so 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6K008</w:t>
        <w:tab/>
        <w:t>{&lt;quest: ?&gt;}&lt;spk: I, äh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6I009</w:t>
        <w:tab/>
        <w:t>so jetzt &lt;-&gt; nimmst du &lt;--&gt; wo du deine rechte Hand hast, da wird jetzt das &lt;noise&gt; andere &lt;-&gt; oder da wird ein weiteres dreilochiges Brettchen angeschraubt. &lt;sil: 3&gt; &lt;/noise: rascheln&gt; &lt;par&gt; auch wieder so unten das &lt;/par: 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6K009</w:t>
        <w:tab/>
        <w:t>&lt;par&gt; oben? unten? unten? &lt;/par: 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6I010</w:t>
        <w:tab/>
        <w:t>mhm &lt;-&gt; &lt;par&gt; äh &lt;/par: 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6K010</w:t>
        <w:tab/>
        <w:t>&lt;par&gt; und mit &lt;/par: 4&gt; welcher?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6I011</w:t>
        <w:tab/>
        <w:t>parallel, &lt;--&gt; so daß sich zwei Löcher decken, &lt;noise&gt; &lt;--&gt; also um neunzig Grad drehen, genau so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6K011</w:t>
        <w:tab/>
        <w:t>{mhm.}&lt;hum: atme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6I012</w:t>
        <w:tab/>
        <w:t>&lt;attrib&gt; ähm und &lt;sil: 2&gt; jetzt setzt du &lt;--&gt; ähm &lt;--&gt; &lt;/attrib: zögern&gt; {in das Loch,}&lt;hum: lachen&gt; &lt;-&gt; das am nächsten zu den gelben Schrauben ist, &lt;-&gt; genau darein &lt;-&gt; &lt;attrib&gt; setzt du &lt;-&gt; ähm &lt;--&gt; &lt;hum: schmatzen&gt; &lt;/attrib: zögern&gt; &lt;noise&gt; {&lt;quest: genau nimmst&gt;}&lt;spk: K, (ei)ne orange?&gt; nimmst du eine orange &lt;-&gt; Schraube und wieder eine Mutter &lt;-&gt; und äh ich sehe gerade, du brauchst noch &lt;-&gt; ein &lt;-&gt; siebenlochiges Brett, eins von diesen langen, &lt;-&gt; das setzt du {oben drauf,}&lt;spk: K, so?&gt; genau, &lt;--&gt; steckst oben die Schraube rein &lt;-&gt; setzt unten die Mutter gegen.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6K012</w:t>
        <w:tab/>
        <w:t>&lt;noise&gt; &lt;sil: 13&gt; mhm.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6I013</w:t>
        <w:tab/>
        <w:t>&lt;noise&gt; &lt;hum: atmen&gt; so und jetzt nimmst du &lt;/noise: rascheln&gt; &lt;noise&gt; &lt;--&gt; ein weiteres siebenlochiges Brett und setzt es &lt;-&gt; davor, &lt;-&gt; genau so. &lt;hum: atmen&gt; äh setzt eine orange Schraube oben drauf &lt;-&gt; {und}&lt;attrib: zögern&gt; hältst unten den grünen Würfel gegen &lt;/noise: klapper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6K013</w:t>
        <w:tab/>
        <w:t>&lt;noise&gt; &lt;sil: 5&gt; mhm.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6I014</w:t>
        <w:tab/>
        <w:t>&lt;noise&gt; &lt;hum: atmen&gt; m &lt;-&gt; &lt;hum: schlucken&gt; &lt;hum: schmatzen&gt; dann setzt du in {das}&lt;attrib: zögern&gt; &lt;noise: klappern&gt; erste Loch ganz vorne, &lt;noise: klappern&gt; da nimmst du {den}&lt;attrib: zögern&gt; blauen Würfel &lt;--&gt; und schraubst den mit {der}&lt;attrib: zögern&gt; äh roten &lt;-&gt; Schraube fest, die noch übrig ist. mußt gucken, daß ganz vorne &lt;-&gt; äh an dem Würfel ein Gewinde erscheint, &lt;-&gt; das ist wichtig, &lt;-&gt; das {das}&lt;spk: K, mhm&gt; das war gerade richtig, ja. &lt;sil: 7&gt; so und jetzt nimmst du die beiden verbliebenen Brettchen und (ei)ne gelbe Schraube &lt;--&gt; &lt;hum: schmatzen&gt; und baust die als Propeller vorne dran.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6K014</w:t>
        <w:tab/>
        <w:t>&lt;noise&gt; &lt;sil: 11&gt; mhm.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6I015</w:t>
        <w:tab/>
        <w:t>&lt;noise&gt; &lt;sil: 4&gt; so, und jetzt nimmst du den gelben Würfel und diese grüne lange Schraube &lt;sil: 1&gt; &lt;/noise: klappern&gt; &lt;noise&gt; {und}&lt;attrib: zögern&gt; schraubst es {unten}&lt;attrib: zögern&gt; an den &lt;-&gt; grünen Würfel &lt;-&gt; dran &lt;sil: 1&gt; {ähm}&lt;attrib: zögern&gt; &lt;hum: räuspern&gt; da darf jetzt kein Gewinde oben sein, sondern ein &lt;--&gt; &lt;/noise: rascheln&gt; &lt;par&gt; &lt;noise&gt; ein Loch ohne &lt;/noise: rascheln&gt; &lt;/par: 5&gt; &lt;cont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6K015</w:t>
        <w:tab/>
        <w:t>&lt;par&gt; so(_ei)n Loch &lt;/par: 5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6I016</w:t>
        <w:tab/>
        <w:t>&lt;/cont&gt; &lt;noise&gt; Gewinde {genau.}&lt;spk: K, mhm&gt;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6K016</w:t>
        <w:tab/>
        <w:t>&lt;noise&gt; &lt;sil: 3&gt; mhm.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6I017</w:t>
        <w:tab/>
        <w:t>&lt;noise&gt; &lt;hum: schmatzen&gt; so &lt;-&gt; jetzt &lt;-&gt; baust du die Räder zusammen hier &lt;-&gt; und die Reifen &lt;-&gt; {auf die}&lt;hum: schniefen&gt; Felgen setzen.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6K017</w:t>
        <w:tab/>
        <w:t>&lt;noise&gt; &lt;sil: 10&gt; &lt;/noise: rascheln&gt; mhm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6I018</w:t>
        <w:tab/>
        <w:t>&lt;noise&gt; &lt;hum: atmen&gt; &lt;sil: 2&gt; und &lt;sil: 1&gt; jetzt folgendes, am besten drehst du &lt;--&gt; das Flugzeug &lt;-&gt; so auf die Seite &lt;-&gt; &lt;hum: schmatzen&gt; o/ oder hältst es so. &lt;hum: atmen&gt; ähm &lt;/noise: rascheln&gt; &lt;-&gt; dann nimmst du v/ eins von diesen weißen Plastik_&lt;--&gt;_dingern, ähm &lt;-&gt; steckst es in ein Loch von einem Rad, &lt;noise&gt; &lt;--&gt; genau so &lt;hum: atmen&gt; &lt;/noise: rascheln&gt; und ähm &lt;attrib&gt; Moment, laß es nochmal liegen. &lt;/attrib: schnell&gt; &lt;noise: klappern&gt; dann &lt;-&gt; steckst du {da}&lt;attrib: zögern&gt; äh in dieses weißes Plastikding eine blaue Schraube rein, &lt;noise&gt; &lt;--&gt; läßt es immer noch liegen &lt;/noise: rascheln&gt; &lt;hum: atmen&gt; {und dann}&lt;attrib: zögern&gt; nimmst du dieses violette, &lt;noise&gt; diesen violetten Ring &lt;/noise: rascheln&gt; &lt;hum: atmen&gt; und setzt &lt;attrib&gt; ihn &lt;-&gt; auf &lt;-&gt; das &lt;-&gt; äh &lt;/attrib: zögern&gt; &lt;-&gt; Loch im gelben Würfe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6K018</w:t>
        <w:tab/>
        <w:t>&lt;noise: rascheln&gt; so &lt;par&gt; seitlich? &lt;/par: 6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6I019</w:t>
        <w:tab/>
        <w:t>&lt;par&gt; genau, &lt;/par: 6&gt; &lt;-&gt; balancierst das so, &lt;hum: atmen&gt; und dann nimmst du das Rad &lt;noise: klappern&gt; und versuchst es halt festzuschrauben da &lt;noise&gt; &lt;sil: 2&gt; genau so.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6K019</w:t>
        <w:tab/>
        <w:t>&lt;noise&gt; &lt;sil: 1&gt; mhm.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6I020</w:t>
        <w:tab/>
        <w:t>&lt;noise&gt; und das gleiche nochmal auf der anderen Seite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6K020</w:t>
        <w:tab/>
        <w:t>&lt;noise&gt; &lt;sil: 14&gt; {so}&lt;spk: I, ha&gt; &lt;--&gt; &lt;quest: super&gt; &lt;/noise: klappern&gt; &lt;hum: lachen&gt; {spinn(e) nicht}&lt;hum: lachen&gt; &lt;noise&gt; &lt;-&gt; Blödsinn. &lt;/noise: klappern&gt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" w:cs="Arial" w:ascii="Arial" w:hAnsi="Arial"/>
      </w:rPr>
      <w:instrText xml:space="preserve"> PAGE </w:instrText>
    </w:r>
    <w:r>
      <w:rPr>
        <w:rStyle w:val="PageNumber"/>
        <w:sz w:val="18"/>
        <w:szCs w:val="18"/>
        <w:rFonts w:eastAsia="Arial" w:cs="Arial" w:ascii="Arial" w:hAnsi="Arial"/>
      </w:rPr>
      <w:fldChar w:fldCharType="separate"/>
    </w:r>
    <w:r>
      <w:rPr>
        <w:rStyle w:val="PageNumber"/>
        <w:sz w:val="18"/>
        <w:szCs w:val="18"/>
        <w:rFonts w:eastAsia="Arial" w:cs="Arial" w:ascii="Arial" w:hAnsi="Arial"/>
      </w:rPr>
      <w:t>3</w:t>
    </w:r>
    <w:r>
      <w:rPr>
        <w:rStyle w:val="PageNumber"/>
        <w:sz w:val="18"/>
        <w:szCs w:val="18"/>
        <w:rFonts w:eastAsia="Arial"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tT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0T13:27:00Z</dcterms:created>
  <dc:creator>Johanntokrax</dc:creator>
  <dc:description/>
  <dc:language>en-US</dc:language>
  <cp:lastModifiedBy>Johanntokrax</cp:lastModifiedBy>
  <dcterms:modified xsi:type="dcterms:W3CDTF">1997-04-12T14:10:00Z</dcterms:modified>
  <cp:revision>5</cp:revision>
  <dc:subject/>
  <dc:title>&lt;01I001&gt;baust du auch gerade?</dc:title>
</cp:coreProperties>
</file>