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5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nee, nach unten. - wie nach unten?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volle Sich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5: 44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unächst 03.1 für Hb verwendet; bei Montage der V-Baugruppe korrigier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1</w:t>
        <w:tab/>
        <w:t>also &lt;sil: 3&gt; ähm, ja. &lt;par&gt; &lt;noise&gt; da müssen wir &lt;/noise: rascheln&gt;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1</w:t>
        <w:tab/>
        <w:t>&lt;par&gt; das Lange &lt;/par: 1&gt; h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2</w:t>
        <w:tab/>
        <w:t>nee, &lt;-&gt; das {sind}&lt;noise: klopfen&gt; &lt;--&gt; ähm die &lt;-&gt; Flügel h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2</w:t>
        <w:tab/>
        <w:t>ach so, {ja,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3</w:t>
        <w:tab/>
        <w:t>{hast}&lt;hum: lachen&gt; du ein Mittlere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3</w:t>
        <w:tab/>
        <w:t>{das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4</w:t>
        <w:tab/>
        <w:t>&lt;noise&gt; &lt;sil: 2&gt; {ähm}&lt;attrib: zögern&gt; und die b/ beiden &lt;-&gt; kleineren dadran einmal &lt;sil: 5&gt; ja und jetzt ähm eine gelbe mit so(_ei)nem, &lt;sil: 1&gt; m mit so einer Rille &lt;/noise: klopfen&gt; &lt;noise&gt; &lt;hum: lachen&gt; {du bist blöd.}&lt;attrib: leise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4</w:t>
        <w:tab/>
        <w:t>&lt;noise&gt; und dann das {hier}&lt;hum: ?&gt; &lt;sil: 1&gt; &lt;/noise: rascheln&gt; das orange {dadrunter?}&lt;spk: I, ja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5</w:t>
        <w:tab/>
        <w:t>&lt;noise&gt; &lt;hum: atmen&gt; &lt;sil: 2&gt; andersrum geht(_e)s einfacher, &lt;-&gt; &lt;quest: ?&gt; also das obere drehen &lt;-&gt; &lt;/noise: rascheln&gt; &lt;par&gt; &lt;noise&gt; ah egal &lt;/noise: rascheln&gt;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5</w:t>
        <w:tab/>
        <w:t>&lt;par&gt; &lt;quest: jetzt ist es&gt; &lt;/par: 2&gt; fest &lt;hum: lachen&gt; &lt;noise&gt; &lt;sil: 1&gt; so &lt;sil: 1&gt; &lt;hum: lachen&gt; ferti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6</w:t>
        <w:tab/>
        <w:t>&lt;noise&gt; &lt;sil: 2&gt; ja &lt;sil: 3&gt; vorne nochmal? &lt;sil: 2&gt; &lt;/noise: rascheln&gt; &lt;par&gt; &lt;noise&gt; ein kleines &lt;/noise: rascheln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6</w:t>
        <w:tab/>
        <w:t>&lt;par&gt; auch so ein kurzes? &lt;/par: 3&gt; &lt;noise&gt; &lt;sil: 4&gt; auch mit zweie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7</w:t>
        <w:tab/>
        <w:t>&lt;noise&gt; mhm, aber erstmal &lt;-&gt; äh, ja hin &lt;-&gt; am besten du legst es hin &lt;noise: klappern&gt; und jetzt muß oben &lt;-&gt; drauf &lt;-&gt; ein langes, &lt;attrib&gt; äh nee das kurze unten, das war richtig. &lt;/attrib: schnell&gt; &lt;/noise: rascheln&gt; &lt;noise&gt; oben drauf ein langes &lt;-&gt; für die Flügel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7</w:t>
        <w:tab/>
        <w:t>ein mittlere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8</w:t>
        <w:tab/>
        <w:t>nee, ein ganz {langes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8</w:t>
        <w:tab/>
        <w:t>&lt;sil: 1&gt; so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09</w:t>
        <w:tab/>
        <w:t>genau &lt;sil: 1&gt; mit so einem orangen, &lt;noise&gt; mit so einer orangen Schraube, &lt;-&gt; mit so einer Mutter. &lt;-&gt; nee, beim zweiten &lt;-&gt; Loch &lt;sil: 4&gt; und so einer Rille drin &lt;hum: lachen&gt; &lt;quest: wie peinlich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09</w:t>
        <w:tab/>
        <w:t>&lt;noise&gt; &lt;hum: husten&gt; &lt;sil: 3&gt; &lt;hum: atmen&gt; &lt;/noise: rascheln&gt; wie mache ich das fes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0</w:t>
        <w:tab/>
        <w:t>ähm unten auch mit einem orangen &lt;sil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0</w:t>
        <w:tab/>
        <w:t>&lt;noise&gt; &lt;sil: 14&gt; {ja.}&lt;attrib: leise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1</w:t>
        <w:tab/>
        <w:t>&lt;hum: atmen&gt; {okay.}&lt;noise: klappern&gt; {m,}&lt;attrib: zögern&gt; &lt;-&gt; jetzt nochmal ein langes &lt;noise&gt; &lt;sil: 3&gt; mit der anderen orangen Schraube, &lt;-&gt; und zwar kommt dann &lt;-&gt; dieser &lt;-&gt; grüne &lt;-&gt; Klotz dadrunter. &lt;sil: 8&gt; &lt;/noise: rascheln&gt; dann nimmst du die ganz lange {grüne Schraube}&lt;noise: klopfen&gt; &lt;sil: 2&gt; und ähm machst dann noch das {gelbe da}&lt;noise: klappern&gt; zwischen, den gelben Klo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1</w:t>
        <w:tab/>
        <w:t>&lt;sil: 4&gt; da durch? &lt;noise&gt; &lt;--&gt; dre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2</w:t>
        <w:tab/>
        <w:t>&lt;noise&gt; ja, und &lt;--&gt; mhm &lt;sil: 1&gt; und dann an das &lt;--&gt; grüne dran &lt;/noise: rascheln&gt; &lt;noise&gt; &lt;sil: 6&gt; nee, nach unt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2</w:t>
        <w:tab/>
        <w:t>wie nach un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3</w:t>
        <w:tab/>
        <w:t>ja, unten {drunter.}&lt;noise: klappern&gt; &lt;noise&gt; &lt;-&gt; {ja}&lt;spk: K, so?&gt; genau &lt;quest: genau&gt; &lt;sil: 2&gt; und dann mußt du drauf achten, daß &lt;sil: 1&gt; &lt;attrib&gt; ähm &lt;-&gt; diese &lt;/attrib: zögern&gt; &lt;/noise: rascheln&gt; &lt;noise: klopfen&gt; ja, &lt;-&gt; diese Rillen, damit du da was dranschrauben kannst, daß das an der Seite ist, &lt;noise&gt; nicht vorne und hint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3</w:t>
        <w:tab/>
        <w:t>&lt;noise&gt; &lt;sil: 1&gt; ja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4</w:t>
        <w:tab/>
        <w:t>ja, genau, gut &lt;noise&gt; &lt;--&gt; ja &lt;quest: und&gt; &lt;sil: 5&gt; &lt;/noise: klappern&gt; jetzt {müssen diese}&lt;attrib: zögern&gt; &lt;hum: lachen&gt; {weißen}&lt;hum: lachen&gt; &lt;sil: 2&gt; &lt;noise&gt; runden Pinjöckel da &lt;hum: lachen&gt; durch die &lt;-&gt; Reifen, &lt;sil: 2&gt; noch so(_ei)nen &lt;-&gt; lilanen &lt;-&gt; Reifen &lt;-&gt; dadrum &lt;hum: schlucken&gt; nach inne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4</w:t>
        <w:tab/>
        <w:t>{&lt;sil: 3&gt;}&lt;noise: klopfen&gt; &lt;noise&gt; das paßt doch gar nich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5</w:t>
        <w:tab/>
        <w:t>&lt;noise&gt; &lt;hum: lachen&gt; &lt;-&gt; ja, jetzt machst du erst die Schraube (ei)ne blaue Schraube dadurch &lt;sil: 1&gt; &lt;hum: schniefen&gt; und dann &lt;--&gt; dranschraub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5</w:t>
        <w:tab/>
        <w:t>&lt;noise&gt; &lt;quest: an&gt; das Gelb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6</w:t>
        <w:tab/>
        <w:t>&lt;noise&gt; mhm &lt;hum: lachen&gt; zur Seite &lt;sil: 2&gt; nee zur Seit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6</w:t>
        <w:tab/>
        <w:t>was zur &lt;hum&gt; Sei/, &lt;-&gt; ach so &lt;/hum: lachen&gt; &lt;hum: lachen&gt; &lt;noise&gt; {&lt;sil: 12&gt;}&lt;hum: lachen&gt; gut &lt;hum: schmatzen&gt; &lt;hum: schlucken&gt; {&lt;sil: 4&gt;}&lt;hum: lachen&gt; da ist er richtig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7</w:t>
        <w:tab/>
        <w:t>&lt;noise&gt; gut, &lt;-&gt; jetzt {das}&lt;attrib: zögern&gt; längere von den drei &lt;--&gt; Stücken da, &lt;--&gt; ähm &lt;--&gt; ja, &lt;-&gt; &lt;/noise: rascheln&gt; am besten {&lt;sil: 3&gt;}&lt;hum: atmen&gt; ja du schraubst erstmal von unten mit so einer roten &lt;noise&gt; eckigen Schraube &lt;hum: schniefen&gt; den {äh roten}&lt;attrib: zögern&gt; Klotz da hinten dran &lt;sil: 2&gt; &lt;attrib&gt; an das letzte. &lt;hum: schniefen&gt; &lt;/attrib: leise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K017</w:t>
        <w:tab/>
        <w:t>&lt;noise&gt; &lt;sil: 3&gt; &lt;hum: lachen&gt; ja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I018</w:t>
        <w:tab/>
        <w:t>&lt;noise&gt; &lt;sil: 3&gt; und dann &lt;hum: schmatzen&gt; mittig &lt;hum: schmatzen&gt; &lt;quest: dies&gt; &lt;-&gt; oben drauf &lt;--&gt; {mit der}&lt;attrib: zögern&gt; Schraube mit {der}&lt;attrib: zögern&gt; Rille da. &lt;hum: lachen&gt; &lt;sil: 7&gt; und {jetzt ähm}&lt;attrib: zögern&gt; &lt;--&gt; ja, &lt;hum: atmen&gt; ganz vorne &lt;--&gt; {ähm den}&lt;attrib: zögern&gt; &lt;--&gt; blauen Klotz mit der roten Schraube &lt;-&gt; unter &lt;--&gt; die lange Platte &lt;hum: schniefen&gt; &lt;--&gt; ja &lt;-&gt; genau &lt;sil: 2&gt; &lt;hum: lachen&gt; &lt;--&gt; und jetzt die beiden &lt;-&gt; kleinen &lt;-&gt; so über Kreuz {und}&lt;attrib: zögern&gt; mit der &lt;-&gt; gelben &lt;-&gt; dran &lt;sil: 15&gt; &lt;hum: lachen&gt; {perfekt.}&lt;hum: lachen&gt; &lt;/noise: klappern&gt; &lt;hum: lache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3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3:06:00Z</dcterms:created>
  <dc:creator>Johanntokrax</dc:creator>
  <dc:description/>
  <dc:language>en-US</dc:language>
  <cp:lastModifiedBy>Johanntokrax</cp:lastModifiedBy>
  <dcterms:modified xsi:type="dcterms:W3CDTF">1997-04-12T14:08:00Z</dcterms:modified>
  <cp:revision>5</cp:revision>
  <dc:subject/>
  <dc:title>&lt;01I001&gt;baust du auch gerade?</dc:title>
</cp:coreProperties>
</file>