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rsuchspersonen-Paar 14</w:t>
      </w:r>
    </w:p>
    <w:p>
      <w:pPr>
        <w:pStyle w:val="Normal"/>
        <w:spacing w:lineRule="atLeast" w:line="320" w:before="0" w:after="480"/>
        <w:ind w:left="964" w:hanging="96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"aber du siehst es ja auch eigentlich"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trukteur (I) m; Konstrukteur (K) f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dingung: volle Sicht, Vorlage Modell</w:t>
      </w:r>
    </w:p>
    <w:p>
      <w:pPr>
        <w:pStyle w:val="Normal"/>
        <w:spacing w:lineRule="atLeast" w:line="320" w:before="0" w:after="24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esamtdauer 9: 25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struktionsresultat I: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a=10.3Ab=08.1Ba=10.1Bb=08.2C=02.1Da=12.2Db=01.1Dc=08.3Ea=12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b=01.2Ec=07 Ed=05 Ee=13 Ha=11.3Hb=02.2Hc=04 Hd=03.1He=11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=14.1Lb=15.1Lc=09.2Ld=16.1Le=17.1Ra=14.2Rb=15.2Rc=09.1Rd=16.2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=17.2Va=11.2Vb=03.2Vc=06Vd=03.3Ve=03.4Vf=10.2Muttern=VQ</w:t>
      </w:r>
    </w:p>
    <w:p>
      <w:pPr>
        <w:pStyle w:val="Normal"/>
        <w:spacing w:lineRule="atLeast" w:line="320" w:before="0" w:after="24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ertauscht Bauteile Ea und E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struktionsresultat K: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a=10.3Ab=08.1Ba=10.1Bb=08.2C=02.1Da=12.2Db=01.1Dc=08.3Ea=12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b=01.2Ec=07 Ed=05 Ee=13 Ha=11.3Hb=02.2Hc=04 Hd=03.1He=11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=14.1Lb=15.1Lc=09.2Ld=16.1Le=17.1Ra=14.2Rb=15.2Rc=09.1Rd=16.2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=17.2Va=11.2Vb=03.2Vc=06Vd=03.3Ve=03.4Vf=10.2Muttern=VQ</w:t>
      </w:r>
    </w:p>
    <w:p>
      <w:pPr>
        <w:pStyle w:val="Normal"/>
        <w:spacing w:lineRule="atLeast" w:line="320" w:before="0" w:after="60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ertauscht Bauteile Ea und Ee.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K001</w:t>
        <w:tab/>
        <w:t>&lt;noise&gt; also was? ich soll &lt;/noise: rascheln&gt; &lt;par&gt; &lt;noise&gt; &lt;quest: das jetzt&gt; &lt;/noise: rascheln&gt; &lt;/par: 1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I001</w:t>
        <w:tab/>
        <w:t>&lt;par&gt; also ich &lt;/par: 1&gt; &lt;noise&gt; soll dir jetzt erklären, wie du dieses Teil bauen kannst, &lt;quest: also&gt; &lt;-&gt; das gleiche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K002</w:t>
        <w:tab/>
        <w:t>{mhm.}&lt;hum: schmatz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I002</w:t>
        <w:tab/>
        <w:t>&lt;hum: schniefen&gt; m, &lt;--&gt; ja &lt;hum: schniefen&gt; &lt;--&gt; aber du siehst es ja auch eigentlich, {ich meine.}&lt;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K003</w:t>
        <w:tab/>
        <w:t>&lt;noise&gt; also kann ich es auch angucken, ja? &lt;hum: lachen&gt;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I003</w:t>
        <w:tab/>
        <w:t>&lt;hum&gt; ich &lt;quest: ?&gt; &lt;/hum: lachen&gt; &lt;noise&gt; ich kann dir da jetzt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V001</w:t>
        <w:tab/>
        <w:t>&lt;noise&gt; versuch(e) es trotzdem, weil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I004</w:t>
        <w:tab/>
        <w:t>{ja, gut.}&lt;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V002</w:t>
        <w:tab/>
        <w:t>&lt;noise&gt; du kannst es ja anfassen und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I005</w:t>
        <w:tab/>
        <w:t>&lt;noise&gt; wo willst du denn anfangen?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K004</w:t>
        <w:tab/>
        <w:t>&lt;noise&gt; na &lt;/noise: rascheln&gt; &lt;par&gt; &lt;noise&gt; hinten. &lt;/noise: rascheln&gt; &lt;/par: 2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I006</w:t>
        <w:tab/>
        <w:t>&lt;par&gt; vorne oder &lt;/par: 2&gt; &lt;noise&gt; hinten?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K005</w:t>
        <w:tab/>
        <w:t>hinten.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I007</w:t>
        <w:tab/>
        <w:t>&lt;hum: schmatzen&gt; &lt;noise: klappern&gt; {also}&lt;noise: klappern&gt; hinten, &lt;-&gt; &lt;noise&gt; unten kommt erstmal diese &lt;-&gt; rote Schraube hier rein, {diese}&lt;attrib: zögern&gt; &lt;-&gt; eckige.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K006</w:t>
        <w:tab/>
        <w:t>&lt;noise&gt; mhm, &lt;--&gt; und oben der Knubbel drauf, {ja?}&lt;spk: I, und&gt;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I008</w:t>
        <w:tab/>
        <w:t>&lt;noise&gt; oben die ro/ &lt;-&gt; ja. &lt;sil: 3&gt; {ähm}&lt;spk: K, gut&gt; &lt;--&gt; {ja,}&lt;spk: K, ja&gt; du hast so ein kleines {Teil.}&lt;hum: schniefen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K007</w:t>
        <w:tab/>
        <w:t>{mhm.}&lt;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I009</w:t>
        <w:tab/>
        <w:t>&lt;noise&gt; &lt;quest: genommen&gt;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K008</w:t>
        <w:tab/>
        <w:t>&lt;noise&gt; und {oben?}&lt;spk: I, ?&gt; &lt;--&gt; der runde, ja? &lt;--&gt; mit dem?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I010</w:t>
        <w:tab/>
        <w:t>&lt;noise&gt; mhm &lt;-&gt; mit so einem Fünfer_&lt;sil: 1&gt;_steckding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K009</w:t>
        <w:tab/>
        <w:t>{&lt;sil: 3&gt; mhm.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I011</w:t>
        <w:tab/>
        <w:t>{so,}&lt;noise: rascheln&gt; so weit hast du es dann ja {richtig.}&lt;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K010</w:t>
        <w:tab/>
        <w:t>ja &lt;--&gt; nee, das {stimmt}&lt;spk: I, n/&gt; nicht, ne? &lt;noise&gt; &lt;--&gt; irgendwas habe ich falsch gemacht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I012</w:t>
        <w:tab/>
        <w:t>{doch.}&lt;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K011</w:t>
        <w:tab/>
        <w:t>&lt;noise&gt; nee, ich muß das so machen &lt;/noise: rascheln&gt; &lt;par&gt; &lt;noise&gt; warte &lt;/noise: rascheln&gt; &lt;/par: 3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I013</w:t>
        <w:tab/>
        <w:t>&lt;par&gt; &lt;quest: ?&gt; &lt;/par: 3&gt; &lt;noise&gt; hier müssen so.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K012</w:t>
        <w:tab/>
        <w:t>&lt;noise&gt; da darf ja hinten nichts mehr rausgucken, ich habe da aber &lt;--&gt; okay, da müssen ja noch zwei orangene hin, &lt;/noise: rascheln&gt; &lt;par&gt; &lt;noise&gt; ne? &lt;/noise: rascheln&gt; &lt;/par: 4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I014</w:t>
        <w:tab/>
        <w:t>&lt;par&gt; &lt;attrib&gt; eins, &lt;/attrib: leise&gt; &lt;/par: 4&gt; &lt;attrib&gt; zwei, drei &lt;/attrib: leise&gt; &lt;hum: lachen&gt; aber so ein Dreierteil hast du doch genommen, &lt;noise&gt; ja? {das}&lt;spk: K, ja&gt; ist richtig. &lt;-&gt; {jetzt}&lt;spk: K, ja?&gt; haben wir das Hinterteil ja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K013</w:t>
        <w:tab/>
        <w:t>{und}&lt;hum: schniefen&gt; dann?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I015</w:t>
        <w:tab/>
        <w:t>&lt;noise&gt; und dann diese gelbe Schraube &lt;-&gt; die runde &lt;sil: 1&gt; unten so(_ei)n oranges &lt;sil: 1&gt; Nappo &lt;-&gt; was weiß ich &lt;hum&gt; &lt;quest: was das ist&gt; &lt;/hum: lachen&gt; &lt;hum: lachen&gt;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K014</w:t>
        <w:tab/>
        <w:t>&lt;noise&gt; &lt;sil: 4&gt; mhm.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I016</w:t>
        <w:tab/>
        <w:t>dann die &lt;-&gt; diese eckige mit dem &lt;-&gt; &lt;noise&gt; Lorenz-Baufix &lt;hum: lachen&gt; {Zeichen}&lt;hum: lachen&gt; und unten wieder so ein oranges Teil dran. &lt;hum: schniefen&gt; &lt;sil: 1&gt; dann haben wir das ganze Hinterteil des schönen Flugzeugs schon.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K015</w:t>
        <w:tab/>
        <w:t>&lt;noise&gt; &lt;sil: 1&gt; ja, klasse.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I017</w:t>
        <w:tab/>
        <w:t>&lt;noise&gt; ich habe auch einen kleinen Baufehler gemacht, aber das ist, &lt;-&gt; also im Vergleich zum anderen Modell, aber &lt;hum: schniefen&gt; &lt;--&gt; da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K016</w:t>
        <w:tab/>
        <w:t>&lt;sil: 1&gt; oh, da stimmt aber irgendwas überhaupt nicht. &lt;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I018</w:t>
        <w:tab/>
        <w:t>&lt;par&gt; &lt;hum&gt; wieso stimmt das nicht? &lt;/hum: lachen&gt; &lt;/par: 5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K017</w:t>
        <w:tab/>
        <w:t>&lt;par&gt; &lt;hum&gt; &lt;quest: nur&gt; da sind nur noch &lt;/hum: lachen&gt; &lt;/par: 5&gt; drei Löcher und &lt;hum&gt; hier, ich habe nur noch zwei &lt;/hum: lachen&gt; übrig. &lt;-&gt; dann habe ich hier ein falsches {genommen.}&lt;hum: lachen&gt; &lt;hum: lache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I019</w:t>
        <w:tab/>
        <w:t>&lt;hum&gt; das hab(e) ich auch. &lt;-&gt; na gut. &lt;/hum: lachen&gt; &lt;noise&gt; Moment, welches ist denn das? &lt;/noise: klappern&gt; &lt;par&gt; &lt;noise&gt; eins, zwei, drei &lt;-&gt; vier &lt;/noise: klappern&gt; &lt;/par: 6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K018</w:t>
        <w:tab/>
        <w:t>&lt;par&gt; da muß ich jetzt alles nochmal raus &lt;-&gt; warte. &lt;/par: 6&gt; &lt;noise&gt; &lt;--&gt; ich muß (ei)n Großes nehmen, ne?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I020</w:t>
        <w:tab/>
        <w:t>so(_ei)n Fünferteil &lt;-&gt; {nee}&lt;spk: K, hä?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K019</w:t>
        <w:tab/>
        <w:t>ne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I021</w:t>
        <w:tab/>
        <w:t>&lt;noise: klappern&gt; &lt;hum: lachen&gt; &lt;hum&gt; so ein mittleres. &lt;/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K020</w:t>
        <w:tab/>
        <w:t>so &lt;par&gt; und unten ein kleines &lt;/par: 7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I022</w:t>
        <w:tab/>
        <w:t>&lt;par&gt; ich glaube, da gibt es nur eines von &lt;/par: 7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K021</w:t>
        <w:tab/>
        <w:t>&lt;hum: schniefen&gt; nee, ich habe gar kein mittleres, ich habe nur zwei große.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I023</w:t>
        <w:tab/>
        <w:t>&lt;noise&gt; wieso du hast da doch ein Fünferteil vor dir liegen? &lt;sil: 1&gt; &lt;/noise: klappern&gt; das da, &lt;--&gt; das &lt;hum&gt; was da liegt &lt;/hum: lachen&gt; &lt;hum: lachen&gt; &lt;--&gt; &lt;par&gt; &lt;noise&gt; ich habe das auch erst nicht gecheckt &lt;/noise: rascheln&gt; &lt;/par: 8&gt; &lt;cont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K022</w:t>
        <w:tab/>
        <w:t>&lt;par&gt; ah. ja, ja, ja, ja &lt;/par: 8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I024</w:t>
        <w:tab/>
        <w:t>&lt;/cont&gt; &lt;noise&gt; &lt;hum&gt; aber dann &lt;/hum: lachen&gt; vorne noch ein Kleines drangebaut. &lt;/noise: klapper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K023</w:t>
        <w:tab/>
        <w:t>&lt;noise&gt; okay &lt;-&gt; ja ich habe das jetzt aber gesehen, daß es.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I025</w:t>
        <w:tab/>
        <w:t>&lt;noise&gt; ich habe &lt;hum&gt; nämlich auch gleich &lt;/hum: ?&gt; instinktiv zum Großen gegriffen, aber &lt;--&gt; die sind irgendwie {so}&lt;noise: klappern&gt;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K024</w:t>
        <w:tab/>
        <w:t>&lt;noise&gt; &lt;sil: 2&gt; also {so}&lt;attrib: zögern&gt; &lt;/noise: klappern&gt; &lt;noise&gt; &lt;-&gt; ein &lt;/noise: rascheln&gt; &lt;par&gt; &lt;noise&gt; Dreier kommt da &lt;/noise: rascheln&gt; &lt;/par: 9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I026</w:t>
        <w:tab/>
        <w:t>&lt;par&gt; hier sind zwei drangeschraubt &lt;/par: 9&gt; &lt;noise&gt; und {hier}&lt;spk: K, mhm&gt; kommt dann nochmal ein Dreier dran.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K025</w:t>
        <w:tab/>
        <w:t>&lt;noise&gt; und dann kommt hier diese komischen gelben.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I027</w:t>
        <w:tab/>
        <w:t>&lt;noise&gt; &lt;hum: schniefen&gt; ja, das hatten wir ja schon.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K026</w:t>
        <w:tab/>
        <w:t>&lt;noise&gt; ja. &lt;sil: 13&gt;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I028</w:t>
        <w:tab/>
        <w:t>&lt;noise&gt; ja, ist &lt;hum&gt; anspruchsvoller, als das Puzzle gestern &lt;/hum: lachen&gt; &lt;hum: lachen&gt;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K027</w:t>
        <w:tab/>
        <w:t>&lt;noise&gt; &lt;sil: 1&gt; kann man wohl sagen, &lt;hum: lachen&gt; nicht geeignet für &lt;/noise: klopfen&gt; &lt;noise&gt; Kinder unter drei &lt;-&gt; so und jetzt &lt;-&gt; jetzt habe {ich das}&lt;attrib: zögern&gt; so richtig, {ja?}&lt;spk: I, und&gt;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I029</w:t>
        <w:tab/>
        <w:t>&lt;noise&gt; jetzt ähm &lt;-&gt; legst du hier wieder so ein kleines, so ein Dreierteil {drunter.}&lt;spk: K, mhm&gt;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K028</w:t>
        <w:tab/>
        <w:t>&lt;noise&gt; aber eins freilassen, ne {&lt;quest: wo noch&gt;}&lt;spk: I, eins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I030</w:t>
        <w:tab/>
        <w:t>bleibt vorne frei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K029</w:t>
        <w:tab/>
        <w:t>ja &lt;-&gt; wie vorn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I031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K030</w:t>
        <w:tab/>
        <w:t>ah, ja &lt;par&gt; ja, okay, mhm &lt;/par: 10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I032</w:t>
        <w:tab/>
        <w:t>&lt;par&gt; ja, das ist &lt;/par: 10&gt; schon so ganz richtig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K031</w:t>
        <w:tab/>
        <w:t>mhm.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I033</w:t>
        <w:tab/>
        <w:t>und dann oben diese &lt;-&gt; zwei großen &lt;noise&gt; Flügelteile drauf. &lt;--&gt; das erste &lt;/noise: klappern&gt; &lt;par&gt; &lt;noise&gt; mit dieser orangen runden &lt;/noise: klappern&gt; &lt;/par: 1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K032</w:t>
        <w:tab/>
        <w:t>&lt;par&gt; also die soll ich zuerst machen? &lt;/par: 11&gt; &lt;sil: 1&gt; &lt;par&gt; ja. &lt;/par: 1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I034</w:t>
        <w:tab/>
        <w:t>&lt;par&gt; ja, &lt;/par: 12&gt; das bleibt ja untergelegt &lt;-&gt; trotzdem. &lt;--&gt; &lt;par&gt; jetzt das Dreierteil wieder drunter &lt;/par: 13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K033</w:t>
        <w:tab/>
        <w:t>&lt;par&gt; und unten drunter kommt so ein Dings, ja? &lt;/par: 13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I035</w:t>
        <w:tab/>
        <w:t>&lt;noise&gt; nee, das &lt;-&gt; Dreierteil, wieder &lt;quest: zu&gt; eins. &lt;sil: 2&gt; und da drunter kommt dann wieder so ein oranges &lt;sil: 1&gt; weiß gar nicht, wie man das nennt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K034</w:t>
        <w:tab/>
        <w:t>&lt;noise: klappern&gt; {Raute.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I036</w:t>
        <w:tab/>
        <w:t>{hm?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K035</w:t>
        <w:tab/>
        <w:t>{Raute.}&lt;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I037</w:t>
        <w:tab/>
        <w:t>{die orange}&lt;spk: K, oder so was&gt; Raute &lt;hum: lachen&gt; {die letzte.}&lt;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K036</w:t>
        <w:tab/>
        <w:t>{okay.}&lt;hum: lache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I038</w:t>
        <w:tab/>
        <w:t>&lt;hum: schniefen&gt; &lt;sil: 1&gt; m, ja jetzt &lt;hum&gt; &lt;subst&gt; haben wir &lt;/subst: hamwa&gt; &lt;/hum: lachen&gt; &lt;hum: lache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K037</w:t>
        <w:tab/>
        <w:t>&lt;noise&gt; {warte mal.}&lt;hum: lachen&gt; &lt;hum: lachen&gt; &lt;attrib&gt; kann sich auch ungeschickt anstellen, aber so? &lt;/attrib: leise&gt; &lt;--&gt; so, ja.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I039</w:t>
        <w:tab/>
        <w:t>&lt;noise&gt; ja, das sieht schon ganz gut {aus.}&lt;spk: K, mhm&gt; &lt;-&gt; jetzt den nächsten Flügelteil &lt;-&gt; vorderen. &lt;--&gt; {d/}&lt;spk: K, ?&gt; nehmen wir die &lt;/noise: rascheln&gt; {orang/}&lt;noise: klappern&gt; äh die grüne &lt;-&gt; {die grüne}&lt;spk: K, hm?&gt; &lt;--&gt; &lt;noise&gt; die grüne lange Schraube. &lt;sil: 2&gt; &lt;/noise: klappern&gt; das war {im}&lt;attrib: zögern&gt; &lt;-&gt; {Vorgabemodell,}&lt;hum: husten&gt; glaube ich, anders, aber das habe ich dann &lt;--&gt; eigenmächtig so zusammen gebau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K038</w:t>
        <w:tab/>
        <w:t>mhm, &lt;noise: klappern&gt; und jetzt &lt;par&gt; kommt so &lt;/par: 14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I040</w:t>
        <w:tab/>
        <w:t>&lt;par&gt; und dadrunter &lt;/par: 14&gt; dieser {orange Würfel.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K039</w:t>
        <w:tab/>
        <w:t>{orange?}&lt;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I041</w:t>
        <w:tab/>
        <w:t>&lt;noise&gt; äh &lt;quest: ?&gt; grün &lt;hum: lachen&gt; grün, grün.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K040</w:t>
        <w:tab/>
        <w:t>&lt;noise&gt; &lt;hum: schniefen&gt; ja? &lt;--&gt; und dann?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I042</w:t>
        <w:tab/>
        <w:t>und dann &lt;attrib&gt; &lt;noise&gt; &lt;quest: ist&gt; da &lt;/noise: klappern&gt; &lt;/attrib: leise&gt; &lt;hum: lachen&gt; der gelbe.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K041</w:t>
        <w:tab/>
        <w:t>&lt;noise: klappern&gt; &lt;noise&gt; paßt da aber nicht mehr hin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I043</w:t>
        <w:tab/>
        <w:t>ja, so ansatzweise &lt;-&gt; {weil}&lt;spk: K, ah ja&gt; von unten {kommt dann}&lt;noise: klapper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K042</w:t>
        <w:tab/>
        <w:t>&lt;noise&gt; &lt;sil: 1&gt; was kommt? &lt;/noise: klapper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I044</w:t>
        <w:tab/>
        <w:t>&lt;noise&gt; noch eine orange Schraube rein &lt;quest: denn&gt; &lt;--&gt; da kannst du jetzt die Orange drunterdrehen &lt;/noise: klapper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K043</w:t>
        <w:tab/>
        <w:t>&lt;noise&gt; &lt;sil: 6&gt; mhm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I045</w:t>
        <w:tab/>
        <w:t>ja, schön. &lt;hum: lachen&gt; &lt;-&gt; {da}&lt;spk: K, äh&gt; &lt;hum&gt; zeigt &lt;quest: sich&gt; die Stabilität. &lt;/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K044</w:t>
        <w:tab/>
        <w:t>äh ist das echt so? das hält gar nicht.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I046</w:t>
        <w:tab/>
        <w:t>doch, du mußt die andere weiter, äh {diesen}&lt;noise: rascheln&gt; grünen Würfel richtig festschrauben. &lt;noise: klopfen&gt; &lt;noise&gt; &lt;hum: lachen&gt; ja, meine, bei mir hält es auch nicht so klasse, aber. &lt;noise: klopfen&gt;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K045</w:t>
        <w:tab/>
        <w:t>&lt;noise&gt; ah, ja ja. &lt;hum: lachen&gt;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I047</w:t>
        <w:tab/>
        <w:t>{&lt;sil: 3&gt;}&lt;noise: klappern&gt; &lt;noise&gt; jetzt habe ich es kaputt gemacht. &lt;--&gt; na ja, aber es hält zumindest. &lt;/noise: klapper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K046</w:t>
        <w:tab/>
        <w:t>&lt;noise&gt; und dann? &lt;sil: 2&gt; also so, ja?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I048</w:t>
        <w:tab/>
        <w:t>{mhm.}&lt;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K047</w:t>
        <w:tab/>
        <w:t>&lt;noise&gt; das hält aber trotzdem nicht richtig, ja? &lt;--&gt; das ist schon &lt;/noise: rascheln&gt; &lt;par&gt; &lt;noise&gt; okay? &lt;/noise: rascheln&gt; &lt;/par: 15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I049</w:t>
        <w:tab/>
        <w:t>&lt;par&gt; ja, da &lt;/par: 15&gt; &lt;noise&gt; kommt ja jetzt noch die Querverbindung mit den Rädern dann hin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K048</w:t>
        <w:tab/>
        <w:t>mhm, okay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I050</w:t>
        <w:tab/>
        <w:t>wollen &lt;par&gt; wir jetzt &lt;/par: 16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K049</w:t>
        <w:tab/>
        <w:t>&lt;par&gt; sag(e) mal &lt;/par: 16&gt; &lt;-&gt; ja, sag(e) mal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I051</w:t>
        <w:tab/>
        <w:t>ja, &lt;noise: rascheln&gt; dann baust du &lt;-&gt; am besten erst die Räder {zusammen.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K050</w:t>
        <w:tab/>
        <w:t>{ach so.}&lt;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I052</w:t>
        <w:tab/>
        <w:t>&lt;noise&gt; diese &lt;--&gt; weißen Plastikummantelungen um die &lt;--&gt; {nee}&lt;spk: K, ach so&gt; &lt;-&gt; &lt;hum: lachen&gt; ja &lt;-&gt; &lt;hum&gt; das kann man auch ist mir egal. &lt;/hum: lachen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K051</w:t>
        <w:tab/>
        <w:t>{gut.}&lt;noise: rascheln&gt; &lt;noise: klopfe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I053</w:t>
        <w:tab/>
        <w:t>&lt;noise&gt; &lt;sil: 1&gt; so jetzt haben wir die schönen Räder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K052</w:t>
        <w:tab/>
        <w:t>und?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I054</w:t>
        <w:tab/>
        <w:t>und &lt;--&gt; m &lt;noise&gt; jetzt die &lt;quest: *blan&gt; &lt;/noise: klappern&gt; blauen Schrauben &lt;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K053</w:t>
        <w:tab/>
        <w:t>&lt;noise: klappern&gt; {echt?}&lt;noise: klappern&gt; &lt;--&gt; kommt da nicht vorher &lt;par&gt; das hier rein? &lt;/par: 17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I055</w:t>
        <w:tab/>
        <w:t>&lt;par&gt; ach doch, &lt;/par: 17&gt; {ja das}&lt;spk: K, das&gt; &lt;noise&gt; kommt &lt;/noise: klappern&gt; &lt;par&gt; &lt;noise&gt; dazwischen. &lt;/noise: klappern&gt; &lt;/par: 18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K054</w:t>
        <w:tab/>
        <w:t>&lt;par&gt; seh(e) ich &lt;/par: 18&gt; doch von hier &lt;hum: schniefen&gt; &lt;noise&gt; &lt;sil: 1&gt; {okay.}&lt;attrib: leise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I056</w:t>
        <w:tab/>
        <w:t>&lt;noise&gt; &lt;sil: 4&gt; und dazwischen kommt jetzt auf der anderen Seite dieses, &lt;-&gt; äh diese lila Scheiben. &lt;/noise: klapper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K055</w:t>
        <w:tab/>
        <w:t>&lt;noise&gt; &lt;hum: schniefen&gt; &lt;sil: 4&gt; okay &lt;-&gt; ja &lt;/noise: klapper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I057</w:t>
        <w:tab/>
        <w:t>und &lt;quest: und&gt; die werden jetzt wiederum &lt;hum&gt; auf jeder Seite von &lt;--&gt; &lt;/hum: atmen&gt; ja auf jeder nicht, auf den Seiten von dem gelben &lt;hum: atmen&gt; &lt;--&gt; Würfel, der gerade {umgefallen ist}&lt;noise: klappern&gt; &lt;--&gt; {festgeschraubt,}&lt;spk: K, mhm darein&gt; mhm. &lt;noise&gt; &lt;sil: 7&gt; &lt;hum: räuspern&gt; &lt;sil: 2&gt; &lt;/noise: rascheln&gt; so &lt;-&gt; ja, vielleicht kriegst du es jetzt &lt;hum&gt; wieder zusammen &lt;/hum: lache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K056</w:t>
        <w:tab/>
        <w:t>&lt;noise&gt; &lt;sil: 2&gt; nee, aber das geht doch gar nicht, das da stimmt doch irgendwas echt nicht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I058</w:t>
        <w:tab/>
        <w:t>{doch, das}&lt;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K057</w:t>
        <w:tab/>
        <w:t>&lt;noise&gt; das geht bei mir aber gar nicht.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I059</w:t>
        <w:tab/>
        <w:t>&lt;noise&gt; ja, jetzt geht(_e)s auch nicht mehr, aber &lt;quest: jetzt jetzt&gt; &lt;hum: lachen&gt;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K058</w:t>
        <w:tab/>
        <w:t>&lt;noise&gt; &lt;sil: 2&gt; äh &lt;-&gt; doch jetzt geht(_e)s, &lt;--&gt; {okay,}&lt;attrib: nuscheln&gt; &lt;-&gt; mhm.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I060</w:t>
        <w:tab/>
        <w:t>&lt;noise&gt; meine, das ist nicht so standfest, aber es geht.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K059</w:t>
        <w:tab/>
        <w:t>&lt;noise&gt; mhm, und &lt;-&gt; jetzt?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I061</w:t>
        <w:tab/>
        <w:t>&lt;noise&gt; und {jetzt}&lt;attrib: zögern&gt; &lt;-&gt; die rote Schraube, &lt;attrib&gt; das das war ja fast fertig, ist ganz einfach, &lt;/attrib: schnell&gt; &lt;--&gt; dadrunter der blaue Würfel, &lt;sil: 9&gt; und an den blauen Würfel dann &lt;sil: 2&gt; die Propeller dran mit dem letzten Lorenz-Baufix &lt;sil: 1&gt; &lt;hum: schniefen&gt; {Element.}&lt;hum: lachen&gt;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K060</w:t>
        <w:tab/>
        <w:t>&lt;noise&gt; &lt;attrib&gt; mhm, &lt;sil: 2&gt; tja klasse &lt;/attrib: leise&gt;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I062</w:t>
        <w:tab/>
        <w:t>&lt;noise&gt; jetzt sind sie identisch, &lt;-&gt; sehr schön.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4K061</w:t>
        <w:tab/>
        <w:t>&lt;noise&gt; ja, ist das nicht toll? &lt;hum: lachen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I063</w:t>
        <w:tab/>
        <w:t>&lt;hum&gt; dürfen wir die behalten? &lt;/hum: lachen&gt; &lt;hum: lachen&gt;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" w:cs="Arial" w:ascii="Arial" w:hAnsi="Arial"/>
      </w:rPr>
      <w:instrText xml:space="preserve"> PAGE </w:instrText>
    </w:r>
    <w:r>
      <w:rPr>
        <w:rStyle w:val="PageNumber"/>
        <w:sz w:val="18"/>
        <w:szCs w:val="18"/>
        <w:rFonts w:eastAsia="Arial" w:cs="Arial" w:ascii="Arial" w:hAnsi="Arial"/>
      </w:rPr>
      <w:fldChar w:fldCharType="separate"/>
    </w:r>
    <w:r>
      <w:rPr>
        <w:rStyle w:val="PageNumber"/>
        <w:sz w:val="18"/>
        <w:szCs w:val="18"/>
        <w:rFonts w:eastAsia="Arial" w:cs="Arial" w:ascii="Arial" w:hAnsi="Arial"/>
      </w:rPr>
      <w:t>6</w:t>
    </w:r>
    <w:r>
      <w:rPr>
        <w:rStyle w:val="PageNumber"/>
        <w:sz w:val="18"/>
        <w:szCs w:val="18"/>
        <w:rFonts w:eastAsia="Arial"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96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tT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30T12:53:00Z</dcterms:created>
  <dc:creator>Johanntokrax</dc:creator>
  <dc:description/>
  <dc:language>en-US</dc:language>
  <cp:lastModifiedBy>Johanntokrax</cp:lastModifiedBy>
  <dcterms:modified xsi:type="dcterms:W3CDTF">1997-04-12T14:07:00Z</dcterms:modified>
  <cp:revision>6</cp:revision>
  <dc:subject/>
  <dc:title>&lt;01I001&gt;baust du auch gerade?</dc:title>
</cp:coreProperties>
</file>