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suchspersonen-Paar 12</w:t>
      </w:r>
    </w:p>
    <w:p>
      <w:pPr>
        <w:pStyle w:val="Normal"/>
        <w:spacing w:lineRule="atLeast" w:line="320" w:before="0" w:after="48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"aha, du denkst anders, okay"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rukteur (I) m; Konstrukteur (K) m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ingung: Sicht blockiert, Vorlage Modell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samtdauer 23: 20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merkung: I und K sprechen stark verschiedene Dialekt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I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7 Ed=05 Ee=13 Ha=11.1Hb=02.2Hc=04 Hd=03.1He=11.2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2Ld=16.1Le=17.1Ra=14.2Rb=15.2Rc=09.1Rd=16.2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3Vb=03.2Vc=06Vd=03.3Ve=03.4Vf=10.2Muttern=VL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K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1Ab=08.1Ba=10.3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7 Ed=05 Ee=13 Ha=11.1Hb=02.2Hc=04 Hd=03.1He=11.2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1Ld=16.1Le=17.1Ra=14.2Rb=15.2Rc=09.2Rd=16.2</w:t>
      </w:r>
    </w:p>
    <w:p>
      <w:pPr>
        <w:pStyle w:val="Normal"/>
        <w:spacing w:lineRule="atLeast" w:line="320" w:before="0" w:after="60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3Vb=03.2Vc=06Vd=03.3Ve=03.4Vf=10.2Muttern=VQ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01</w:t>
        <w:tab/>
        <w:t>also ich muß dir jetzt erklären, was ich hier gebaut habe,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V001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02</w:t>
        <w:tab/>
        <w:t>Christi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V002</w:t>
        <w:tab/>
        <w:t>ja, 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03</w:t>
        <w:tab/>
        <w:t>ah ja. &lt;--&gt; {okay}&lt;spk: K, ja&gt; kann ich das dazu wieder auseinandernehmen oder nicht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V003</w:t>
        <w:tab/>
        <w:t>hm, nei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04</w:t>
        <w:tab/>
        <w:t>nicht? gu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V004</w:t>
        <w:tab/>
        <w:t>das ist jetzt &lt;quest: ?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05</w:t>
        <w:tab/>
        <w:t>also du hast doch da verschiedene &lt;sil: 2&gt; beigefarbene Holzleisten lieg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01</w:t>
        <w:tab/>
        <w:t>so ist es,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06</w:t>
        <w:tab/>
        <w:t>genau, 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02</w:t>
        <w:tab/>
        <w:t>ja, sieben, fünf und drei Löch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07</w:t>
        <w:tab/>
        <w:t>genau, und dann nimmst du jetzt erstmal eins mit &lt;attrib&gt; eins, zwei, drei, vier &lt;/attrib: leise&gt; fünf Löchern in die Hand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03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08</w:t>
        <w:tab/>
        <w:t>so &lt;sil: 1&gt; und da sind vorne und hinten, ne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04</w:t>
        <w:tab/>
        <w:t>&lt;noise: klappern&gt; wi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09</w:t>
        <w:tab/>
        <w:t>kann ich erklären, was das für ein Gerät sein, werden soll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V005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10</w:t>
        <w:tab/>
        <w:t>aha, also wir wir wollen einen so, so(_ei)ne Art Hubschrauber bau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05</w:t>
        <w:tab/>
        <w:t>ach du liebe Zei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11</w:t>
        <w:tab/>
        <w:t>das heißt &lt;--&gt; erstmal ganz allgemein gesagt, vorne muß ein Fahrwerk dran, n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06</w:t>
        <w:tab/>
        <w:t>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12</w:t>
        <w:tab/>
        <w:t>und hinten &lt;hum: lachen&gt; na ja noch so(_ei)n Tra/, so eine kleine Tragfläch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07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13</w:t>
        <w:tab/>
        <w:t>so daß &lt;-&gt; daß ich also jetzt, sagen wir von, ich gehe von hinten nach vorne, also vom Einfachen zum Kompliziert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08</w:t>
        <w:tab/>
        <w:t>ja, so mach(e) es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14</w:t>
        <w:tab/>
        <w:t>okay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09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15</w:t>
        <w:tab/>
        <w:t>gut, also du hast jetzt &lt;attrib&gt; eins, zwei, drei, vier &lt;/attrib: leise&gt; die Leiste mit den fünf Löchern, 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10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16</w:t>
        <w:tab/>
        <w:t>gut &lt;sil: 1&gt; dann nimm dir doch bitte mal &lt;sil: 2&gt; die Leiste &lt;-&gt; eine Leiste mit drei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11</w:t>
        <w:tab/>
        <w:t>mhm {&lt;sil: 3&gt;}&lt;noise: klappern&gt; ja habe i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17</w:t>
        <w:tab/>
        <w:t>so &lt;--&gt; und jetzt ähm &lt;-&gt; schraubst du &lt;sil: 1&gt; die Leiste mit den drei Löchern an die Leiste mit den &lt;-&gt; fünf Löchern, und zwar so &lt;sil: 2&gt; daß die &lt;sil: 2&gt; also daß die beiden letzten Löcher der &lt;sil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12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18</w:t>
        <w:tab/>
        <w:t>die beiden letzten Löcher quasi &lt;--&gt; äh festgeschraubt werden. &lt;--&gt; also daß praktisch ein, ein Loch so übersteht hinten &lt;--&gt; hast du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13</w:t>
        <w:tab/>
        <w:t>also ich habe die Leiste mit fünf und dadrauf lege ich die Leiste mit drei &lt;--&gt; &lt;par&gt; in die Mitte &lt;/par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19</w:t>
        <w:tab/>
        <w:t>&lt;par&gt; darunter, darunter, &lt;/par: 1&gt; darunter, {Christine}&lt;spk: K, darunter&gt; darunter, ja, &lt;par&gt; darunter &lt;/par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14</w:t>
        <w:tab/>
        <w:t>&lt;par&gt; darunter &lt;/par: 2&gt; &lt;-&gt; ä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20</w:t>
        <w:tab/>
        <w:t>so und dann nimmst du dir fol/, zwei äh folgende Schrauben daz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15</w:t>
        <w:tab/>
        <w:t>ja, Moment, ich habe das noch nicht ganz. ich darf auch reden, gell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21</w:t>
        <w:tab/>
        <w:t>ja ja.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V006</w:t>
        <w:tab/>
        <w:t>ja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22</w:t>
        <w:tab/>
        <w:t>wir müssen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16</w:t>
        <w:tab/>
        <w:t>also folgendes, Ralf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23</w:t>
        <w:tab/>
        <w:t>&lt;attrib&gt; &lt;quest: ?&gt; &lt;/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17</w:t>
        <w:tab/>
        <w:t>ich habe jetzt, dies Fünferblock lege {ich}&lt;spk: I, ja&gt; auf den Dreier. und jetzt habe ich hüben und drüben ein Loch frei? ist das okay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24</w:t>
        <w:tab/>
        <w:t>&lt;sil: 3&gt; äh &lt;sil: 1&gt; erst/, erstmal nur, erstmal nur, wir, wir &lt;-&gt; ja, ist richtig. {also}&lt;spk: K, gut&gt; hinten, hinten ist quasi so ein Loch, &lt;par&gt; was übersteht &lt;/par: 3&gt; &lt;con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18</w:t>
        <w:tab/>
        <w:t>&lt;par&gt; ja, auf jeder Seite &lt;/par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25</w:t>
        <w:tab/>
        <w:t>&lt;/cont&gt; von der Dreier_&lt;-&gt;_leist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19</w:t>
        <w:tab/>
        <w:t>von der Dreierleist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26</w:t>
        <w:tab/>
        <w:t>ja ja. &lt;--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20</w:t>
        <w:tab/>
        <w:t>das hast du nicht gesagt. {nee, dann}&lt;spk: I, also nochmal&gt; habe ich es falsch gepack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27</w:t>
        <w:tab/>
        <w:t>also nochmal &lt;hum: lachen&gt; nochmal &lt;sil: 1&gt; zum ersten Schritt brauchen wir also erstmal zwei Schrau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21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28</w:t>
        <w:tab/>
        <w:t>das erst, das habe ich vergess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22</w:t>
        <w:tab/>
        <w:t>zwei Schraub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29</w:t>
        <w:tab/>
        <w:t>und zwar eine Schraube &lt;--&gt; mit gelber &lt;-&gt; Kuppe und und äh so einer orangenen &lt;--&gt; trapezartigen &lt;hum: lachen&gt; Mutter &lt;sil: 1&gt; zwei Stück davon &lt;--&gt; einmal mit &lt;-&gt; Baufix beschriftet und einmal so mit so einem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23</w:t>
        <w:tab/>
        <w:t>mit Rille oder ohne Rill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30</w:t>
        <w:tab/>
        <w:t>mit &lt;-&gt; einmal mit Rille und einmal eine mit &lt;-&gt; Lorenz Baufix be/ &lt;-&gt; beschrifte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24</w:t>
        <w:tab/>
        <w:t>ja, okay, mhm, habe i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31</w:t>
        <w:tab/>
        <w:t>so &lt;--&gt; und jetzt schraubst du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25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32</w:t>
        <w:tab/>
        <w:t>die Leiste mit den drei Löchern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26</w:t>
        <w:tab/>
        <w:t>mhm.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33</w:t>
        <w:tab/>
        <w:t>an die Leiste &lt;hum: lachen&gt; mit den fünf Löchern so dran &lt;--&gt; daß die beiden Schrauben quasi &lt;sil: 1&gt; äh in die letzten beiden Löcher &lt;--&gt; der Fünfer_&lt;-&gt;_leiste &lt;noise: klappern&gt; reingeh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27</w:t>
        <w:tab/>
        <w:t>ah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34</w:t>
        <w:tab/>
        <w:t>und die Dreierleiste ist quasi dann &lt;attrib&gt; drunter &lt;/attrib: lau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28</w:t>
        <w:tab/>
        <w:t>die ist drunter und dann bleibt ein Loch von der Dreierleiste frei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35</w:t>
        <w:tab/>
        <w:t>genau, das brauche ich nämlich noch für den nächsten Schritt, den ich gleich mit dir &lt;-&gt; erarbeiten werde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29</w:t>
        <w:tab/>
        <w:t>ist das korrekt? ein Loch von der Dreierleiste ist frei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36</w:t>
        <w:tab/>
        <w:t>ja, das steht nach hinten so üb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30</w:t>
        <w:tab/>
        <w:t>mhm &lt;--&gt; okay, und das Baufix, ist egal, in welches Loch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37</w:t>
        <w:tab/>
        <w:t>das Baufix kommt äh quasi, wenn du jetzt &lt;--&gt; &lt;attrib&gt; oh, das ist total schwer zu erklären, also &lt;/attrib: leise&gt; &lt;-&gt; äh das definieren wir mal als hinten &lt;noise: klappern&gt; &lt;-&gt; von dem, von dem Hubschrauber &lt;--&gt; das was du jetzt machs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31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38</w:t>
        <w:tab/>
        <w:t>so und &lt;--&gt; ähm &lt;-&gt; und diese Dreierleiste &lt;sil: 1&gt; wo dieses Loch, was da übersteht, das ist &lt;-&gt; das ist quasi hinten und wenn du davon nach vorne gehst einfach &lt;-&gt; da ist dieses Baufix, diese Baufixschraube &lt;--&gt; sozusagen die Erste &lt;-&gt; die Vorderste &lt;-&gt; von den &lt;-&gt; beid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32</w:t>
        <w:tab/>
        <w:t>mhm und dann kommt die Rill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39</w:t>
        <w:tab/>
        <w:t>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33</w:t>
        <w:tab/>
        <w:t>in die zweit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40</w:t>
        <w:tab/>
        <w:t>genau &lt;--&gt; aber da sind, denke ich, das ist nicht so wich/ &lt;hum: lachen&gt; vielleicht nicht so wichtig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34</w:t>
        <w:tab/>
        <w:t>so, jetzt sieht mein Ding so aus. ich habe &lt;-&gt; {die}&lt;spk: I, ja&gt; *Dreierlis_äh_leiste noch frei, dann Lorenz Baufixschraube und die Rilleschraube und dann habe ich &lt;-&gt; drei Löcher frei von der Fünfer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41</w:t>
        <w:tab/>
        <w:t>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35</w:t>
        <w:tab/>
        <w:t>ist das &lt;par&gt; korrekt? &lt;/par: 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42</w:t>
        <w:tab/>
        <w:t>&lt;par&gt; jetzt jetzt &lt;/par: 4&gt; ja, genau, jetzt bleib(e) mal aber nochmal &lt;-&gt; bei der Dreierleist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36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43</w:t>
        <w:tab/>
        <w:t>so &lt;-&gt; und dieses Loch hinten, das bauen wir jetzt noch zu, und zwar mit folgenden &lt;-&gt; Teilen. erstmal,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37</w:t>
        <w:tab/>
        <w:t>ja, wie soll ich das denn anschraub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44</w:t>
        <w:tab/>
        <w:t>na, mit den mit den Muttern, mit den orangenen Muttern &lt;--&gt; erstma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38</w:t>
        <w:tab/>
        <w:t>ach mit, äh das sind Muttern hier? &lt;par&gt; weißt du, ich weiß nicht, &lt;/par: 5&gt; &lt;con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45</w:t>
        <w:tab/>
        <w:t>&lt;par&gt; diese, diese trap/, trap/ &lt;/par: 5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39</w:t>
        <w:tab/>
        <w:t>&lt;/cont&gt; was sind Muttern. das ist das Proble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46</w:t>
        <w:tab/>
        <w:t>diese trapezförmigen &lt;hum: lachen&gt; orangenen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40</w:t>
        <w:tab/>
        <w:t>Dreieck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47</w:t>
        <w:tab/>
        <w:t>Drei/, also na ja, doppelte Dreiecke,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41</w:t>
        <w:tab/>
        <w:t>ja, okay, denn habe ich es &lt;hum: lachen&gt; Moment, dann dann dauert es noch eine Weil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48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42</w:t>
        <w:tab/>
        <w:t>muß ich es erstmal schrauben. &lt;hum: stöhnen&gt; &lt;sil: 8&gt; &lt;noise&gt; und die Muttern können &lt;quest: nicht&gt; überstehen oder wie? &lt;/noise: klappern&gt; &lt;sil: 2&gt; nee, das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49</w:t>
        <w:tab/>
        <w:t>das macht nichts, {das}&lt;spk: K, ja&gt; &lt;attrib&gt; macht nichts, also &lt;/attrib: leise&gt; auf so Einzelheiten habe ich jetzt gar nicht so geachtet &lt;sil: 2&gt; stimmt, &lt;attrib&gt; na ja &lt;/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43</w:t>
        <w:tab/>
        <w:t>&lt;noise: klappern&gt; ja, okay &lt;--&gt; mhm.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50</w:t>
        <w:tab/>
        <w:t>so &lt;sil: 3&gt; also stellen wir nochmal sich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44</w:t>
        <w:tab/>
        <w:t>ja, stellen wir mal &lt;--&gt; sich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51</w:t>
        <w:tab/>
        <w:t>stellen wir nochmal sicher, äh wenn du jetzt von oben drauf schaust auf die gelben Kuppen,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45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52</w:t>
        <w:tab/>
        <w:t>dann äh &lt;--&gt; dann hast du hinten von der Dreierleiste ein Loch frei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46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53</w:t>
        <w:tab/>
        <w:t>dann kommen zwei, die sich so überlappen {und}&lt;spk: K, mhm&gt; dann vorne von der Drei/ äh von der Fünfer drei Löcher frei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47</w:t>
        <w:tab/>
        <w:t>so ist es, &lt;--&gt;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54</w:t>
        <w:tab/>
        <w:t>sehr gut, wunderba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48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55</w:t>
        <w:tab/>
        <w:t>so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49</w:t>
        <w:tab/>
        <w:t>und sogar festgeschraubt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56</w:t>
        <w:tab/>
        <w:t>jetzt &lt;-&gt; bewegen wir uns nach hinten, und zwar zu dem &lt;--&gt; zu dem allerletzten &lt;-&gt; *Löchel, was da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50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57</w:t>
        <w:tab/>
        <w:t>von der {Dreierleiste}&lt;spk: K, mhm&gt; noch übrig is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51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58</w:t>
        <w:tab/>
        <w:t>und das bauen wir jetzt noch z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52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59</w:t>
        <w:tab/>
        <w:t>und zwar mit folgenden Teilen, &lt;-&gt; zwei Schrauben mit roter Kuppe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53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60</w:t>
        <w:tab/>
        <w:t>also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54</w:t>
        <w:tab/>
        <w:t>mit oder ohne Rill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61</w:t>
        <w:tab/>
        <w:t>eins, &lt;-&gt; sechskant müßten das sei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55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62</w:t>
        <w:tab/>
        <w:t>ist ega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56</w:t>
        <w:tab/>
        <w:t>zwei, da habe ich zwei davo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63</w:t>
        <w:tab/>
        <w:t>also nimmst du eine mit Rille &lt;--&gt; und eine ohne Rill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57</w:t>
        <w:tab/>
        <w:t>nee, die sind rund, die &lt;-&gt; mit Rill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64</w:t>
        <w:tab/>
        <w:t>na gut, dann nimmst, nimm zwei Sechskant, ist ega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58</w:t>
        <w:tab/>
        <w:t>okay, 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65</w:t>
        <w:tab/>
        <w:t>hauptsache das &lt;quest: ?&gt; Teil wird fertig,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59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66</w:t>
        <w:tab/>
        <w:t>so &lt;-&gt; dann äh &lt;--&gt; einen roten Würfel mit vier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60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67</w:t>
        <w:tab/>
        <w:t>und eine Leiste mit fünf &lt;-&gt;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61</w:t>
        <w:tab/>
        <w:t>die zweite Leiste mit {fünf}&lt;spk: I, das&gt; Löcher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68</w:t>
        <w:tab/>
        <w:t>ja,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62</w:t>
        <w:tab/>
        <w:t>ja, okay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69</w:t>
        <w:tab/>
        <w:t>so &lt;-&gt; genau &lt;sil: 2&gt; und jetzt ähm legst du den &lt;hum: lachen&gt; &lt;attrib&gt; au Scheiße, wie soll ich das erklären? &lt;/attrib: leise&gt; also &lt;hum: lachen&gt; es wird noch, es ist noch einfach, &lt;-&gt; und zwar kommt der rote Würfel, kommt &lt;-&gt; kommt auf &lt;--&gt; also paß auf, ich definiere jetzt nochmal oben und unten. &lt;hum: lachen&gt; oben ist jetzt sozusagen, wenn du von oben drauf schaust, und zwar ist oben, wo diese gelben &lt;--&gt; Schrauben sind &lt;-&gt; {die}&lt;spk: K, ja&gt; wir jetzt schon oben, 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63</w:t>
        <w:tab/>
        <w:t>Baufix und Rill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70</w:t>
        <w:tab/>
        <w:t>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64</w:t>
        <w:tab/>
        <w:t>da gucke ich jetzt drauf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71</w:t>
        <w:tab/>
        <w:t>da guckst du jetzt drauf und dann legst du den roten Würfel auf dieses äh freigebliebene Loch hinten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65</w:t>
        <w:tab/>
        <w:t>oben drauf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72</w:t>
        <w:tab/>
        <w:t>oben drauf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66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73</w:t>
        <w:tab/>
        <w:t>und schraubst von unten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67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74</w:t>
        <w:tab/>
        <w:t>mit einer roten Mutter diesen roten Würfel fes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68</w:t>
        <w:tab/>
        <w:t>um Gottes Willen &lt;sil: 3&gt; ja, so was &lt;--&gt; so was &lt;--&gt;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75</w:t>
        <w:tab/>
        <w:t>also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69</w:t>
        <w:tab/>
        <w:t>ich habe es jetzt von unten, von unten habe ich festgeschraubt, also da, wo äh die {orangene}&lt;spk: I, richtig&gt; Muttern, 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76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70</w:t>
        <w:tab/>
        <w:t>da ist jetzt auch die {rote}&lt;spk: I, ja&gt; die rote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77</w:t>
        <w:tab/>
        <w:t>ja, richtig, sehr gut, wunderba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71</w:t>
        <w:tab/>
        <w:t>und oben drauf ist der rote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78</w:t>
        <w:tab/>
        <w:t>genau, genau, {genau}&lt;spk: K, mhm&gt; genau, oben, oben. so und jetzt legst du auf den &lt;-&gt; oben auf den roten Würfel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72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79</w:t>
        <w:tab/>
        <w:t>legst du die Fünferleiste,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73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80</w:t>
        <w:tab/>
        <w:t>und zwar daß das mittlerste Loch mit der roten, mit einer roten, mit der letzten roten Schraube festgeschraubt wird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74</w:t>
        <w:tab/>
        <w:t>wie soll die drauf? paralle/, also praktis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81</w:t>
        <w:tab/>
        <w:t>in das, das mittlere Loch von der Fünferleiste &lt;--&gt; das mittelst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75</w:t>
        <w:tab/>
        <w:t>ja. &lt;par&gt; das ist schon klar. &lt;/par: 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82</w:t>
        <w:tab/>
        <w:t>&lt;par&gt; daß das sozusagen &lt;/par: 6&gt; festgeschraubt wird an den roten Würfel mit der letzten roten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76</w:t>
        <w:tab/>
        <w:t>genau parallel oder wa/ oder äh {wie}&lt;spk: I, äh&gt; sagt man oder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83</w:t>
        <w:tab/>
        <w:t>im rechten Winkel, im re/ im rechten Winkel zu der &lt;-&gt; zu den &lt;--&gt; ähm &lt;-&gt; Leisten, &lt;-&gt; die wir jetzt schon zusammengeschraubt haben im ersten Schrit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77</w:t>
        <w:tab/>
        <w:t>rechter Winkel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84</w:t>
        <w:tab/>
        <w:t>rechter Wink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78</w:t>
        <w:tab/>
        <w:t>hm, dürfte so was sein, mhm. und die zweite rote Schraube, die kommt jetzt da drauf, 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85</w:t>
        <w:tab/>
        <w:t>richtig, das mittelste Lo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79</w:t>
        <w:tab/>
        <w:t>ja &lt;--&gt; &lt;hum: stöhn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86</w:t>
        <w:tab/>
        <w:t>okay &lt;hum: stöhnen&gt; so, das ist jetzt, hinten ist, sind wir schon fertig. stell(e) dir das vor, wunderbar, 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80</w:t>
        <w:tab/>
        <w:t>hinten sind wir fertig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87</w:t>
        <w:tab/>
        <w:t>hinten sind &lt;par&gt; wir fertig &lt;/par: 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81</w:t>
        <w:tab/>
        <w:t>&lt;par&gt; dann &lt;/par: 7&gt; sind das die Tragflächen oder was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88</w:t>
        <w:tab/>
        <w:t>ja, genau, das sind die die hinterste Tragfläche, genau,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82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89</w:t>
        <w:tab/>
        <w:t>so, jetzt gehen wir nach vorn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83</w:t>
        <w:tab/>
        <w:t>ja.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90</w:t>
        <w:tab/>
        <w:t>und zwar ist es jetzt so ein bißchen &lt;-&gt; schwieriger &lt;--&gt; aber das kriegen wir auch hin. &lt;sil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84</w:t>
        <w:tab/>
        <w:t>ah, ich habe das jetzt aber &lt;-&gt; ja &lt;-&gt; okay, mhm. &lt;-&gt; wird schon richtig sei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91</w:t>
        <w:tab/>
        <w:t>zu der, zu zu dem nächsten Schritt brauchen wir jetzt &lt;sil: 1&gt; das ist jetzt ganz wichtig, ne, also was wir jetzt an Teilen brauch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85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92</w:t>
        <w:tab/>
        <w:t>ähm &lt;sil: 2&gt; erstmal noch &lt;noise: klappern&gt; &lt;sil: 1&gt; und zwar erstmal eine Dreierleist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86</w:t>
        <w:tab/>
        <w:t>ja. {&lt;sil: 3&gt;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93</w:t>
        <w:tab/>
        <w:t>dann eine Mutter &lt;--&gt; mit orangener Kuppe, rund &lt;-&gt; und Rill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87</w:t>
        <w:tab/>
        <w:t>nee, eine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94</w:t>
        <w:tab/>
        <w:t>also eine Schraube, Entschuldigung, ja eine Schraube, natürlich eine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88</w:t>
        <w:tab/>
        <w:t>eine Schraube rund mit Rill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95</w:t>
        <w:tab/>
        <w:t>{ja}&lt;spk: K, hm&gt; und eine &lt;--&gt; und eine &lt;-&gt; Mutt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89</w:t>
        <w:tab/>
        <w:t>die letzte Mutter, die ich hab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96</w:t>
        <w:tab/>
        <w:t>richtig, die letzte Mutter, die du has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90</w:t>
        <w:tab/>
        <w:t>{gut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97</w:t>
        <w:tab/>
        <w:t>so, jetzt schraubst du &lt;--&gt; von ob/, also und ach so, und dann brauche ich noch eine &lt;sil: 1&gt; Siebenerleiste,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91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98</w:t>
        <w:tab/>
        <w:t>und zwar kommen jetzt die die Flügel vorne {dran}&lt;spk: K, oh je&gt; oben drauf, n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92</w:t>
        <w:tab/>
        <w:t>na gut, 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099</w:t>
        <w:tab/>
        <w:t>der erste Flü/, also der erste Flügel oder {der}&lt;spk: K, ja&gt; die erste Tragfläch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93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00</w:t>
        <w:tab/>
        <w:t>so &lt;sil: 3&gt; wir hatten doch oben definiert, 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94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01</w:t>
        <w:tab/>
        <w:t>jetzt gehe ich mal von oben nach unten, was was da &lt;-&gt; und zwar, ach so und &lt;-&gt; und diese Mutter brauchst du für das &lt;-&gt; für das äh &lt;--&gt; für das zweite Loch von vorne &lt;-&gt; bei der &lt;--&gt; bei der Fünferleiste &lt;-&gt; also das ist sozusagen die Mittelachse von dem Flugzeug.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95</w:t>
        <w:tab/>
        <w:t>jetzt Moment bitte. diese Mutter, die lege ich auf das zwei, äh auf das mittlere frei/, noch freie Loch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02</w:t>
        <w:tab/>
        <w:t>auf &lt;-&gt; nee &lt;-&gt; nee, {du}&lt;spk: K, hm&gt; wir sind nochmal bei dieser Fünferleiste, 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96</w:t>
        <w:tab/>
        <w:t>bei welcher, &lt;quest: war ich?&gt; bei der, wo ich schon geschraubt habe, d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03</w:t>
        <w:tab/>
        <w:t>ja, genau, das ist, das ist sozusagen der der Körper des Flugzeuges &lt;sil: 1&gt; und da hast du doch &lt;-&gt; drei Löcher noch frei vorne, 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97</w:t>
        <w:tab/>
        <w:t>mhm, genau, das meine i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04</w:t>
        <w:tab/>
        <w:t>so, und von vor, also von ganz vorne &lt;--&gt; rechnest du jetzt das &lt;-&gt; zweite Loch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98</w:t>
        <w:tab/>
        <w:t>mhm, also das mittlere noch frei werdend, noch freistehend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05</w:t>
        <w:tab/>
        <w:t>richtig, {das}&lt;spk: K, ja&gt; *mindere, mittlere Lo/ Loch bleibt frei und das vordere Lo/ Loch bleibt erstmal noch frei &lt;-&gt; so und da an, und an dem zweiten Loch bauen wir jetzt folgendes dran &lt;sil: 2&gt; oben &lt;--&gt; kommt die Siebenerleiste im rechten Winkel {drauf}&lt;spk: K, schön&gt; geleg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099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06</w:t>
        <w:tab/>
        <w:t>dann kommt die Schraube dur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00</w:t>
        <w:tab/>
        <w:t>welche, äh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07</w:t>
        <w:tab/>
        <w:t>dann kommt die Dreierleiste unten dra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01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08</w:t>
        <w:tab/>
        <w:t>und zwar so, daß das letzte Loch, also also das praktisch &lt;-&gt; von den drei Löchern äh nicht das mittleste, sondern jeweils das letzte egal ob vorne oder hinten &lt;sil: 1&gt; festgeschraubt wird von unten mit mit der Mutter &lt;--&gt; mit der orangen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02</w:t>
        <w:tab/>
        <w:t>ja, darf ich nochmal nachfrag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09</w:t>
        <w:tab/>
        <w:t>ja ja, klar, immer, &lt;par&gt; immer &lt;/par: 8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03</w:t>
        <w:tab/>
        <w:t>&lt;par&gt; dieses &lt;/par: 8&gt; äh ich habe gesagt, ich ich schraube jetzt alles hin &lt;--&gt; an &lt;--&gt; das mittlere der freistehenden Löcher. ist das korrekt? &lt;noise: mikro&gt; &lt;sil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10</w:t>
        <w:tab/>
        <w:t>von der, von dem, von dem,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04</w:t>
        <w:tab/>
        <w:t>von dem Fünfer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11</w:t>
        <w:tab/>
        <w:t>genau von dem Fünf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05</w:t>
        <w:tab/>
        <w:t>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12</w:t>
        <w:tab/>
        <w:t>{genau}&lt;spk: K, Moment&gt; &lt;--&gt; also daß das das mittlere muß freibleiben, 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06</w:t>
        <w:tab/>
        <w:t>wie muß freibleiben, das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13</w:t>
        <w:tab/>
        <w:t>von dem Fünfer &lt;--&gt; {von}&lt;spk: K, d/ nee&gt; vorne das zweite Loch, ne, von vorne das zweite Lo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07</w:t>
        <w:tab/>
        <w:t>vo/ von wo vor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14</w:t>
        <w:tab/>
        <w:t>also wir hatten doch, wir hatten doch hinten definiert, ne, von dem, von {dem}&lt;spk: K, ja&gt; Flugzeug? und jetzt und und dann haben wir gesagt, daß hinten fertig {ist}&lt;spk: K, ja&gt; fertig gebaut is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08</w:t>
        <w:tab/>
        <w:t>{ja, aber}&lt;spk: I, eben den&gt; ich habe doch jetzt noch drei freie Löcher, &lt;par&gt; guck(e) mal hin &lt;/par: 9&gt; &lt;con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15</w:t>
        <w:tab/>
        <w:t>&lt;par&gt; ja, richtig, richtig &lt;/par: 9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09</w:t>
        <w:tab/>
        <w:t>&lt;/cont&gt; drei freie Löcher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16</w:t>
        <w:tab/>
        <w:t>und das mittelste von den drei freien Löchern, aha du denkst anders, okay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10</w:t>
        <w:tab/>
        <w:t>ja,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17</w:t>
        <w:tab/>
        <w:t>&lt;noise&gt; dann ist es okay, genau, das mittelste von den drei freien Löchern, genau das haben wir jetzt zugeschraubt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11</w:t>
        <w:tab/>
        <w:t>&lt;noise&gt; das meine ich &lt;--&gt; so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18</w:t>
        <w:tab/>
        <w:t>und zwar oben liegt das &lt;noise&gt; Sieben/, eine Siebenerleiste auf &lt;/noise: mikro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12</w:t>
        <w:tab/>
        <w:t>ja &lt;sil: 3&gt; das stimm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19</w:t>
        <w:tab/>
        <w:t>und unten &lt;par&gt; am rechten Wink/ &lt;/par: 10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13</w:t>
        <w:tab/>
        <w:t>&lt;par&gt; und zwar so &lt;/par: 10&gt; und zwar so, daß praktisch das immer im mittelsten Loch geschraubt wird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20</w:t>
        <w:tab/>
        <w:t>&lt;noise: ?&gt; genau, genau, {genau}&lt;spk: K, ja&gt; wunderbar, ja richtig, genau. und {unten}&lt;spk: K, und jetzt&gt; und unten ist quasi die Dreierleiste die Verlängerung der Fünf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14</w:t>
        <w:tab/>
        <w:t>die Verlängerung der Fünfer, das heißt &lt;par&gt; die steht jetzt ein &lt;/par: 11&gt; &lt;con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21</w:t>
        <w:tab/>
        <w:t>&lt;par&gt; die geht nach vorne &lt;/par: 1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15</w:t>
        <w:tab/>
        <w:t>&lt;/cont&gt; Loch &lt;--&gt; {ab}&lt;spk: I, ja&gt; nach vorn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22</w:t>
        <w:tab/>
        <w:t>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16</w:t>
        <w:tab/>
        <w:t>ist das korrekt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23</w:t>
        <w:tab/>
        <w:t>und und ist an der Fünferleiste von &lt;attrib&gt; unten &lt;/attrib: laut&gt; drangeschraub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17</w:t>
        <w:tab/>
        <w:t>von unten drangeschraubt, ja 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24</w:t>
        <w:tab/>
        <w:t>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18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25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19</w:t>
        <w:tab/>
        <w:t>steht also jetzt nach vorne ab noch ein Loch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26</w:t>
        <w:tab/>
        <w:t>genau das brauchen wir auch noch das Lo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20</w:t>
        <w:tab/>
        <w:t>ja, okay, 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27</w:t>
        <w:tab/>
        <w:t>so &lt;sil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21</w:t>
        <w:tab/>
        <w:t>habe i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28</w:t>
        <w:tab/>
        <w:t>hast du? {sehr}&lt;spk: K, mhm&gt; schön &lt;sil: 2&gt; jetzt schraubst du an das erste &lt;--&gt; auf das erste Loch, jetzt gehst du zu, jetzt gehen wir mal zu dem ersten Loch von den &lt;-&gt; also das das Loch davor nach vorne ge/ ge/ ähm geguckt. also wir haben doch jetzt das mittelste von den drei freien Löchern ist {jetzt}&lt;spk: K, geschraubt&gt; zugebaut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22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29</w:t>
        <w:tab/>
        <w:t>jetzt gehen wir zu dem vorderen von den drei freien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23</w:t>
        <w:tab/>
        <w:t>ja, jetzt sind es ja wieder, jetzt sind es ja wieder drei, was? {weil}&lt;spk: I, genau&gt; jetzt steht ja das eine ab vorn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30</w:t>
        <w:tab/>
        <w:t>ja, richtig, jetzt sind es wieder, sind es wieder drei, genau. also wieder das Mittelste sozusagen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24</w:t>
        <w:tab/>
        <w:t>ja, okay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31</w:t>
        <w:tab/>
        <w:t>wenn man das jetzt mitbetrachte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25</w:t>
        <w:tab/>
        <w:t>also das vorher das erste Loch war?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32</w:t>
        <w:tab/>
        <w:t>richtig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26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33</w:t>
        <w:tab/>
        <w:t>richtig, {genau}&lt;spk: K, mhm&gt; und dann nimmst du &lt;-&gt; jetzt, also diese, dieses Loch wird jetzt zugebaut und dazu brauchen wir folgende &lt;--&gt; Teil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27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34</w:t>
        <w:tab/>
        <w:t>einen grünen Würfel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28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35</w:t>
        <w:tab/>
        <w:t>und eine &lt;-&gt; orangene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29</w:t>
        <w:tab/>
        <w:t>die äh ich habe nur noch die sechseckig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36</w:t>
        <w:tab/>
        <w:t>genau die sechseckige, die brauchen wir daz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30</w:t>
        <w:tab/>
        <w:t>ja, 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37</w:t>
        <w:tab/>
        <w:t>es dürfte dann auch die letzte sei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31</w:t>
        <w:tab/>
        <w:t>ja, genau. 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38</w:t>
        <w:tab/>
        <w:t>und die Siebenerleiste &lt;-&gt; die habe ich vergess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32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39</w:t>
        <w:tab/>
        <w:t>so &lt;-&gt; die Siebenerleiste kommt &lt;-&gt; analog zu der &lt;-&gt; vorher drangeschraubten oben drauf als Tragfläche &lt;sil: 1&gt; und der grüne Würfel kommt unten dran &lt;--&gt; ganz unten dran an di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33</w:t>
        <w:tab/>
        <w:t>&lt;noise: klappern&gt; der kommt unten dra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40</w:t>
        <w:tab/>
        <w:t>an die Dreierleist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34</w:t>
        <w:tab/>
        <w:t>mhm, und äh &lt;--&gt; das andere parallel &lt;--&gt; zu dem ander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41</w:t>
        <w:tab/>
        <w:t>genau rechtwinkelig &lt;-&gt; so, das ist oben sozusagen die Tragfläche und unten kommt dann noch was anderes, das kommt da noch das Fahrwerk dran, ne &lt;--&gt; also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35</w:t>
        <w:tab/>
        <w:t>so kann ich nochmal nachfrag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42</w:t>
        <w:tab/>
        <w:t>ja ja, kannst d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36</w:t>
        <w:tab/>
        <w:t>ich habe jetzt die Siebenerleiste folgendermaß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43</w:t>
        <w:tab/>
        <w:t>mittelstes Loch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37</w:t>
        <w:tab/>
        <w:t>mittelstes Loch, rechtwinkelig zur fü/, früheren Fünferleiste &lt;hum: lachen&gt;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44</w:t>
        <w:tab/>
        <w:t>ja, sehr gu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38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45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39</w:t>
        <w:tab/>
        <w:t>und äh zwar beide parallel angeordne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46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40</w:t>
        <w:tab/>
        <w:t>korrekt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47</w:t>
        <w:tab/>
        <w:t>korrek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41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48</w:t>
        <w:tab/>
        <w:t>und unten &lt;sil: 1&gt; und unten kommt der grüne Würfel &lt;--&gt; dran, n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42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49</w:t>
        <w:tab/>
        <w:t>und die orangene Schraube müßte dazu &lt;quest: ?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43</w:t>
        <w:tab/>
        <w:t>die ist jetzt o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50</w:t>
        <w:tab/>
        <w:t>die ist jetzt oben, 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44</w:t>
        <w:tab/>
        <w:t>mhm,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51</w:t>
        <w:tab/>
        <w:t>genau, genau, das ist okay, so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45</w:t>
        <w:tab/>
        <w:t>habe i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52</w:t>
        <w:tab/>
        <w:t>jetzt ähm &lt;-&gt; &lt;hum: räuspern&gt; jetzt gehen wir zu dem vordersten freien Loch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46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53</w:t>
        <w:tab/>
        <w:t>von der Dreierleiste,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47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54</w:t>
        <w:tab/>
        <w:t>was noch nicht zugebaut is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48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55</w:t>
        <w:tab/>
        <w:t>und dazu, das bauen wir jetzt zu mit mit folgenden Teil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49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56</w:t>
        <w:tab/>
        <w:t>einen einen blauen Würfel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50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57</w:t>
        <w:tab/>
        <w:t>und einer {roten &lt;--&gt;}&lt;noise: klappern&gt;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51</w:t>
        <w:tab/>
        <w:t>&lt;noise: klappern&gt; der letzten roten, die ich habe,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58</w:t>
        <w:tab/>
        <w:t>{genau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52</w:t>
        <w:tab/>
        <w:t>{ja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59</w:t>
        <w:tab/>
        <w:t>so &lt;--&gt; und diese äh schraubst du vo/ &lt;-&gt; diesen äh blauen Würfel schraubst du von unten an die Dreierleiste dran.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53</w:t>
        <w:tab/>
        <w:t>das kapiere ich jetzt nicht soll der Würfel jetzt unten sein oder ob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60</w:t>
        <w:tab/>
        <w:t>unten, unten, unten dran, unten, neben den grünen quasi, neben &lt;par&gt; den grünen &lt;/par: 1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54</w:t>
        <w:tab/>
        <w:t>&lt;par&gt; neben dem &lt;/par: 12&gt; grünen, aber dann muß ich ja von oben schrau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61</w:t>
        <w:tab/>
        <w:t>ja, von oben schrauben, richtig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55</w:t>
        <w:tab/>
        <w:t>{mhm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62</w:t>
        <w:tab/>
        <w:t>das, äh der ist ja frei, also das ist ein &lt;subst&gt; bißchen &lt;/subst: bisserl&gt; schwierig, weil da gibt es {äh gibt}&lt;spk: K, ja, das ist&gt; es mit Gewinde und ohne Gewinde &lt;sil: 1&gt; äh so Eingäng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56</w:t>
        <w:tab/>
        <w:t>ja, ich, das habe ich &lt;-&gt; mitgekriegt,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63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57</w:t>
        <w:tab/>
        <w:t>so, ja {mhm}&lt;spk: I, so&gt; fertig. jetzt habe ich also den blauen Würfel, dann den grünen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64</w:t>
        <w:tab/>
        <w:t>richtig so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58</w:t>
        <w:tab/>
        <w:t>gu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65</w:t>
        <w:tab/>
        <w:t>so &lt;sil: 1&gt; äh &lt;--&gt; die Flü/ äh die Flügel, die machen wir zum Schluß &lt;sil: 2&gt; &lt;hum&gt; oder nee, ah nee &lt;/hum: atmen&gt; die können wir jetzt eigentlich machen, und zwar jetzt gehen wir, jetzt gehen wir &lt;-&gt; jetzt, jetzt dre/ äh dreh(e) mal &lt;--&gt; nee ist blöd &lt;-&gt; und zwar steht, ist doch jetzt der blaue Würfel, ne, also ich will jetzt folgendes bauen, wir wollen vorne an dem blauen Würfel, vorne dran so einen Propeller bauen &lt;-&gt; no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59</w:t>
        <w:tab/>
        <w:t>oh Gott, 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66</w:t>
        <w:tab/>
        <w:t>ganz einfach eigentli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60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67</w:t>
        <w:tab/>
        <w:t>und dazu brauchen wir dr/, zwei Dreierleist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61</w:t>
        <w:tab/>
        <w:t>ja, die die letzten, die &lt;noise&gt; ich habe &lt;--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68</w:t>
        <w:tab/>
        <w:t>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62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69</w:t>
        <w:tab/>
        <w:t>und einen Baufix Lorenz &lt;-&gt; gelbe Mutter &lt;-&gt; äh gelbe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63</w:t>
        <w:tab/>
        <w:t>ja, Mutter habe ich keine meh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70</w:t>
        <w:tab/>
        <w:t>nein, okay,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64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71</w:t>
        <w:tab/>
        <w:t>so und jetzt &lt;-&gt; äh &lt;sil: 1&gt; jetzt legst du die beiden Leisten aufeinand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65</w:t>
        <w:tab/>
        <w:t>{mhm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72</w:t>
        <w:tab/>
        <w:t>und das mittelste Loch &lt;-&gt; durch das mittelste Loch durch der beiden,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66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73</w:t>
        <w:tab/>
        <w:t>hinein in die &lt;-&gt; in den blauen Würfel vorne, vorne ran &lt;--&gt; quasi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67</w:t>
        <w:tab/>
        <w:t>ich habe jetzt die gelbe Schraube in die mittelste &lt;--&gt; {in dies}&lt;spk: I, mhm&gt; mittlere Ding der &lt;-&gt; der Dreierleiste durch beid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74</w:t>
        <w:tab/>
        <w:t>ja, &lt;par&gt; hindurch &lt;/par: 1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68</w:t>
        <w:tab/>
        <w:t>&lt;par&gt; durch &lt;/par: 13&gt; und schraube jetzt von vorne {quasi}&lt;spk: I, hm&gt; an den blauen Würfel das Ding, scheiß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75</w:t>
        <w:tab/>
        <w:t>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69</w:t>
        <w:tab/>
        <w:t>und jetzt ist da ohne Gewind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76</w:t>
        <w:tab/>
        <w:t>ja, dann, dann mußte du einfach den blauen Würfel nochmal abbauen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70</w:t>
        <w:tab/>
        <w:t>&lt;par&gt; so eine Käse &lt;/par: 1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77</w:t>
        <w:tab/>
        <w:t>&lt;par&gt; und so &lt;/par: 14&gt; drehen, daß, ja das habe, ist mir auch so gegangen. ist nicht so schlimm. das das ist &lt;--&gt; &lt;quest: ja&gt; wahrscheinlich eingeplant. &lt;hum: lachen&gt; &lt;sil: 2&gt; aber d/, ich denke mit mit Fehlern kann man ler/, ähm kann man leben, n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71</w:t>
        <w:tab/>
        <w:t>t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78</w:t>
        <w:tab/>
        <w:t>kein Proble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72</w:t>
        <w:tab/>
        <w:t>muß man wohl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79</w:t>
        <w:tab/>
        <w:t>gerade in dieser Situation hier &lt;hum: lachen&gt; auf der Insel Robinso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73</w:t>
        <w:tab/>
        <w:t>so lange es keine schlimmeren sind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80</w:t>
        <w:tab/>
        <w:t>eben, wenn es keine schlimmere ist, finde ich auch, ne. &lt;hum: lachen&gt; gut, also jedenfalls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74</w:t>
        <w:tab/>
        <w:t>Moment, Ralf &lt;hum: lachen&gt; Moment &lt;sil: 3&gt; so jetzt habe ich also beide Dreierleisten drangeschraub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81</w:t>
        <w:tab/>
        <w:t>von vorne, genau, wunderba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75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82</w:t>
        <w:tab/>
        <w:t>so daß es so eine Art Propeller, so ein &lt;-&gt; stilisierter Propeller ist, 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76</w:t>
        <w:tab/>
        <w:t>ja, aber jetzt habe ich ja zwei, zwei aufeinander, gell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83</w:t>
        <w:tab/>
        <w:t>ja ja, richtig, das, also wie so ein, also nicht aufeinander, du machst sie einfach so im Kreuz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77</w:t>
        <w:tab/>
        <w:t>so ein Kreuz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84</w:t>
        <w:tab/>
        <w:t>also daß es, daß es quasi wie so ein stilisierter Propeller ist, der aus vier &lt;--&gt; äh vier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78</w:t>
        <w:tab/>
        <w:t>&lt;noise&gt; so, jetzt &lt;/noise: klappern&gt; stehen sie im &lt;par&gt; rechten Winkel aufeinander &lt;/par: 15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85</w:t>
        <w:tab/>
        <w:t>&lt;par&gt; Prop/ Propellern &lt;/par: 15&gt; besteht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79</w:t>
        <w:tab/>
        <w:t>du, im rechten Winkel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86</w:t>
        <w:tab/>
        <w:t>richtig, richtig, richtig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80</w:t>
        <w:tab/>
        <w:t>okay. &lt;sil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87</w:t>
        <w:tab/>
        <w:t>sehr gu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81</w:t>
        <w:tab/>
        <w:t>und jetzt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88</w:t>
        <w:tab/>
        <w:t>sehr gut, so. &lt;-&gt; jetzt gehen wir zunächst &lt;-&gt; ah jetzt gehen, jetzt also &lt;noise: klappern&gt; stellst du es erstmal hin dies, &lt;-&gt; dieses Tei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82</w:t>
        <w:tab/>
        <w:t>ja, das steht scho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89</w:t>
        <w:tab/>
        <w:t>und zwar also siehst du dort zwei &lt;-&gt; rote Scheiben &lt;-&gt; lieg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83</w:t>
        <w:tab/>
        <w:t>ja &lt;-&gt; für die Räd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90</w:t>
        <w:tab/>
        <w:t>für die Räder genau, und da müssen noch die Reifen aufgezogen werden auf di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84</w:t>
        <w:tab/>
        <w:t>{ja ja, mhm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91</w:t>
        <w:tab/>
        <w:t>auf die Felgen sozusag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85</w:t>
        <w:tab/>
        <w:t>mhm &lt;par&gt; Moment &lt;/par: 1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92</w:t>
        <w:tab/>
        <w:t>&lt;par&gt; &lt;noise&gt; paßt es rein? &lt;/noise: rascheln&gt; &lt;/par: 16&gt; &lt;--&gt; &lt;noise&gt; hast du es oder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86</w:t>
        <w:tab/>
        <w:t>Moment &lt;-&gt; mache ich gerade &lt;sil: 5&gt;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93</w:t>
        <w:tab/>
        <w:t>so &lt;--&gt; zu den, äh zu den Rädern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87</w:t>
        <w:tab/>
        <w:t>die weißen Dinger &lt;par&gt; müssen doch &lt;/par: 1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94</w:t>
        <w:tab/>
        <w:t>&lt;par&gt; komme ich &lt;/par: 17&gt; gleich, komme ich {gleich}&lt;spk: K, mhm&gt; genau die weißen Dinger sind jetzt erstmal weg, 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88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95</w:t>
        <w:tab/>
        <w:t>das war jetzt erstmal so ein kleiner Zwischenschritt zur Erholung. jetzt gehen wir wieder zu unserem Flugteil zurück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89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96</w:t>
        <w:tab/>
        <w:t>&lt;sil: 2&gt; und du bewegst dich jetzt mit deiner Aufmerksamkeit bitte zu dem grünen Würfel &lt;--&gt; {unten}&lt;spk: K, hm&gt; an &lt;noise&gt; den grünen Würfel direkt unten dran &lt;/noise: mikro&gt; an die unterste Fläche. &lt;sil: 2&gt; hast du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90</w:t>
        <w:tab/>
        <w:t>an die unterste Fläche, also jetzt einfach das Ding umdreh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97</w:t>
        <w:tab/>
        <w:t>genau, mal umdrehen das Dingens, 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91</w:t>
        <w:tab/>
        <w:t>und dann habe ich zuoberst das Loch, wo es rein muß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98</w:t>
        <w:tab/>
        <w:t>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92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199</w:t>
        <w:tab/>
        <w:t>und zwar mußt du da auf den grünen Würfel jetzt quasi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93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00</w:t>
        <w:tab/>
        <w:t>den &lt;quest: einen&gt; gelben Würfel &lt;-&gt; draufschrau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94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01</w:t>
        <w:tab/>
        <w:t>und zwar so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95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02</w:t>
        <w:tab/>
        <w:t>ähm und zwar mit einer grünen langen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96</w:t>
        <w:tab/>
        <w:t>mhm.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03</w:t>
        <w:tab/>
        <w:t>&lt;noise&gt; also grüne Schraube &lt;-&gt; wird an grünen &lt;-&gt; wird an grüne &lt;--&gt; äh wird an grü/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97</w:t>
        <w:tab/>
        <w:t>durch gelb und grü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04</w:t>
        <w:tab/>
        <w:t>genau und zwar so, daß &lt;-&gt; und zwar so, daß die &lt;-&gt; äh, daß bei der gelben mußt du aufpassen, bei der gelben Schraube nimm/, nimmst du einfach das Loch, was ohne Gewinde is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98</w:t>
        <w:tab/>
        <w:t>was ohne Gewinde ist? {wieso}&lt;spk: I, genau&gt; das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05</w:t>
        <w:tab/>
        <w:t>ja, weil weil man die anderen, also und zwar weil man die bei/ &lt;-&gt; beiden Seiten zur Seite hin brauchen wir, brauchen wir &lt;par&gt; für die Räder, weißt du. &lt;/par: 18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199</w:t>
        <w:tab/>
        <w:t>&lt;par&gt; ah ja, okay, okay &lt;/par: 18&gt; &lt;noise&gt; okay, ja Moment {bitte}&lt;hum: ?&gt; &lt;sil: 4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06</w:t>
        <w:tab/>
        <w:t>&lt;noise&gt; &lt;attrib&gt; oh, es ist echt schwierig, ich wünsche mir &lt;quest: ?&gt; &lt;/attrib: leise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00</w:t>
        <w:tab/>
        <w:t>so, ja jetzt habe ich den gelben Würfel auf den grünen geschraubt, und zwar mit Hilfe der grünen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07</w:t>
        <w:tab/>
        <w:t>genau, so das ist jetzt, wir sehen jetzt sozusagen von unten auf das Teil, ne auf d/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01</w:t>
        <w:tab/>
        <w:t>so ist es,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08</w:t>
        <w:tab/>
        <w:t>auf das Flug/ &lt;par&gt; auf das Flug Flugteil &lt;/par: 19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02</w:t>
        <w:tab/>
        <w:t>&lt;par&gt; so ist es &lt;/par: 19&gt; &lt;-&gt; &lt;par&gt; mhm. &lt;/par: 20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09</w:t>
        <w:tab/>
        <w:t>&lt;par&gt; so &lt;/par: 20&gt; so, und zwar jetzt nehmen wir mal, jetzt nehmen wir mal für die Räder &lt;--&gt; also wir schrauben erstmal ein Rad {dran}&lt;spk: K, s/ ja&gt; also erstmal eins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03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10</w:t>
        <w:tab/>
        <w:t>und da, für das eine Rad brauchst du so ein, so eine blaue Schraube,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04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11</w:t>
        <w:tab/>
        <w:t>dann so ein Plastik, Plastikteil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05</w:t>
        <w:tab/>
        <w:t>mhm.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12</w:t>
        <w:tab/>
        <w:t>und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06</w:t>
        <w:tab/>
        <w:t>ein Rad &lt;par&gt; natürlich &lt;/par: 2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13</w:t>
        <w:tab/>
        <w:t>&lt;par&gt; ein orangen &lt;/par: 21&gt; äh ein lila Ring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07</w:t>
        <w:tab/>
        <w:t>ja, 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14</w:t>
        <w:tab/>
        <w:t>so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08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15</w:t>
        <w:tab/>
        <w:t>und jetzt äh &lt;hum: stöhnen&gt; jetzt nimmst du die &lt;sil: 1&gt; &lt;attrib&gt; ach Gott &lt;/attrib: leise&gt; jetzt nimmst du die blaue Schraub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09</w:t>
        <w:tab/>
        <w:t>mhm. &lt;sil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16</w:t>
        <w:tab/>
        <w:t>nee, anders, warte mal &lt;--&gt; und zwar erklär(e) ich dir sozusagen die Reihenfolge, wie die aneinandergeschraubt sind &lt;-&gt; ausgehend von dem gelben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10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17</w:t>
        <w:tab/>
        <w:t>also der gelbe Würfel ist sozusagen jetzt mal &lt;-&gt; eins &lt;--&gt; erste Fläche, n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11</w:t>
        <w:tab/>
        <w:t>mhm. {&lt;sil: 2&gt;}&lt;noise: ?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18</w:t>
        <w:tab/>
        <w:t>dann kommt, dann kommt der lila Ring, dann kommt das Rad, dann kommt dieses Plastikteil und dann kommt die blaue Schraube so &lt;-&gt; drauf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12</w:t>
        <w:tab/>
        <w:t>Moment &lt;--&gt; an der Seit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19</w:t>
        <w:tab/>
        <w:t>genau, an die Seite, so daß &lt;-&gt; so daß quasi, na ja wie beim Autos ist, bloß daß es eben, &lt;--&gt; ist klar, ne an die Seite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13</w:t>
        <w:tab/>
        <w:t>sieht man, daß der Kindergarten schon eine Weile her is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20</w:t>
        <w:tab/>
        <w:t>also nochmal vom gelben Würfel ausgehend, erst or/ lila Ring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14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21</w:t>
        <w:tab/>
        <w:t>dann Rad und dann &lt;-&gt; dieses Plastikteile,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15</w:t>
        <w:tab/>
        <w:t>ja &lt;-&gt;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22</w:t>
        <w:tab/>
        <w:t>daß sich die Räder auch drehen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16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23</w:t>
        <w:tab/>
        <w:t>und dann eine blaue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17</w:t>
        <w:tab/>
        <w:t>so ist es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24</w:t>
        <w:tab/>
        <w:t>mit der blauen Schraube wird es an das &lt;par&gt; gelbe &lt;/par: 2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18</w:t>
        <w:tab/>
        <w:t>&lt;par&gt; an die S/, an die &lt;/par: 22&gt; Seite, gell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25</w:t>
        <w:tab/>
        <w:t>genau &lt;par&gt; an die Seite &lt;/par: 2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19</w:t>
        <w:tab/>
        <w:t>&lt;par&gt; ja, das &lt;/par: 23&gt; könnte hinkommen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26</w:t>
        <w:tab/>
        <w:t>und mit dem anderen Rad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20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27</w:t>
        <w:tab/>
        <w:t>von der anderen Seite verfährst du analog, &lt;par&gt; genau nach dem gleichen &lt;/par: 2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21</w:t>
        <w:tab/>
        <w:t>&lt;par&gt; ana/, analog &lt;/par: 24&gt; &lt;noise: klappern&gt; okay, mhm.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28</w:t>
        <w:tab/>
        <w:t>so und dann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22</w:t>
        <w:tab/>
        <w:t>Moment, Moment,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I229</w:t>
        <w:tab/>
        <w:t>und dann ist es fertig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K223</w:t>
        <w:tab/>
        <w:t>&lt;noise&gt; ja &lt;-&gt; erstmal &lt;-&gt; erstmal noch eine Schraube &lt;sil: 4&gt; &lt;/noise: klappern&gt; so &lt;-&gt; fertig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Arial" w:cs="Arial" w:ascii="Arial" w:hAnsi="Arial"/>
      </w:rPr>
      <w:fldChar w:fldCharType="separate"/>
    </w:r>
    <w:r>
      <w:rPr>
        <w:rStyle w:val="PageNumber"/>
        <w:sz w:val="18"/>
        <w:szCs w:val="18"/>
        <w:rFonts w:eastAsia="Arial" w:cs="Arial" w:ascii="Arial" w:hAnsi="Arial"/>
      </w:rPr>
      <w:t>14</w:t>
    </w:r>
    <w:r>
      <w:rPr>
        <w:rStyle w:val="PageNumber"/>
        <w:sz w:val="18"/>
        <w:szCs w:val="18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Vorlagen\OrtTr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3T15:45:00Z</dcterms:created>
  <dc:creator>Johanntokrax</dc:creator>
  <dc:description/>
  <dc:language>en-US</dc:language>
  <cp:lastModifiedBy>Johanntokrax</cp:lastModifiedBy>
  <dcterms:modified xsi:type="dcterms:W3CDTF">1997-04-12T17:36:00Z</dcterms:modified>
  <cp:revision>9</cp:revision>
  <dc:subject/>
  <dc:title>&lt;01I001&gt;baust du auch gerade?</dc:title>
</cp:coreProperties>
</file>