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left="964" w:hanging="964"/>
        <w:jc w:val="both"/>
        <w:rPr>
          <w:rFonts w:ascii="Arial" w:hAnsi="Arial" w:eastAsia="Arial" w:cs="Arial"/>
          <w:b/>
          <w:b/>
          <w:bCs/>
          <w:sz w:val="22"/>
          <w:szCs w:val="22"/>
        </w:rPr>
      </w:pPr>
      <w:r>
        <w:rPr>
          <w:rFonts w:eastAsia="Arial" w:cs="Arial" w:ascii="Arial" w:hAnsi="Arial"/>
          <w:b/>
          <w:bCs/>
          <w:sz w:val="22"/>
          <w:szCs w:val="22"/>
        </w:rPr>
        <w:t>Versuchspersonen-Paar 11</w:t>
      </w:r>
    </w:p>
    <w:p>
      <w:pPr>
        <w:pStyle w:val="Normal"/>
        <w:spacing w:lineRule="atLeast" w:line="320" w:before="0" w:after="480"/>
        <w:ind w:left="964" w:hanging="964"/>
        <w:jc w:val="both"/>
        <w:rPr>
          <w:rFonts w:ascii="Arial" w:hAnsi="Arial" w:eastAsia="Arial" w:cs="Arial"/>
          <w:b/>
          <w:b/>
          <w:bCs/>
          <w:sz w:val="22"/>
          <w:szCs w:val="22"/>
        </w:rPr>
      </w:pPr>
      <w:r>
        <w:rPr>
          <w:rFonts w:eastAsia="Arial" w:cs="Arial" w:ascii="Arial" w:hAnsi="Arial"/>
          <w:b/>
          <w:bCs/>
          <w:sz w:val="22"/>
          <w:szCs w:val="22"/>
        </w:rPr>
        <w:t>"das ist jetzt irgendwie alles miteinander verbunden"</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Instrukteur (I) f; Konstrukteur (K) f</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Bedingung: Sicht blockiert, Vorlage Modell</w:t>
      </w:r>
    </w:p>
    <w:p>
      <w:pPr>
        <w:pStyle w:val="Normal"/>
        <w:spacing w:lineRule="atLeast" w:line="320" w:before="0" w:after="240"/>
        <w:ind w:left="964" w:hanging="964"/>
        <w:jc w:val="both"/>
        <w:rPr>
          <w:rFonts w:ascii="Arial" w:hAnsi="Arial" w:eastAsia="Arial" w:cs="Arial"/>
          <w:sz w:val="22"/>
          <w:szCs w:val="22"/>
        </w:rPr>
      </w:pPr>
      <w:r>
        <w:rPr>
          <w:rFonts w:eastAsia="Arial" w:cs="Arial" w:ascii="Arial" w:hAnsi="Arial"/>
          <w:sz w:val="22"/>
          <w:szCs w:val="22"/>
        </w:rPr>
        <w:t>Gesamtdauer 18: 30</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Konstruktionsresultat I:</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Aa=10.3Ab=08.1Ba=10.1Bb=08.2C=02.1Da=12.2Db=01.1Dc=08.3Ea=12.1</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Eb=01.2Ec=07 Ed=05 Ee=13 Ha=11.3Hb=02.2Hc=04 Hd=03.1He=11.1</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La=14.1Lb=15.1Lc=09.1Ld=16.1Le=17.1Ra=14.2Rb=15.2Rc=09.2Rd=16.2</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Re=17.2Va=11.2Vb=03.2Vc=06Vd=03.3Ve=03.4Vf=10.2</w:t>
      </w:r>
    </w:p>
    <w:p>
      <w:pPr>
        <w:pStyle w:val="Normal"/>
        <w:spacing w:lineRule="atLeast" w:line="320" w:before="0" w:after="240"/>
        <w:ind w:left="964" w:hanging="964"/>
        <w:jc w:val="both"/>
        <w:rPr>
          <w:rFonts w:ascii="Arial" w:hAnsi="Arial" w:eastAsia="Arial" w:cs="Arial"/>
          <w:sz w:val="22"/>
          <w:szCs w:val="22"/>
        </w:rPr>
      </w:pPr>
      <w:r>
        <w:rPr>
          <w:rFonts w:eastAsia="Arial" w:cs="Arial" w:ascii="Arial" w:hAnsi="Arial"/>
          <w:sz w:val="22"/>
          <w:szCs w:val="22"/>
        </w:rPr>
        <w:t>Muttern=VL</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Konstruktionsresultat K:</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Aa=10.3Ab=08.1Ba=10.1Bb=08.2C=02.1Da=12.2Db=01.1Dc=08.3Ea=12.1</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Eb=01.2Ec=07 Ed=05 Ee=13 Ha=11.3Hb=02.2Hc=04 Hd=03.1He=11.1</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La=14.1Lb=15.1Lc=09.1Ld=16.1Le=17.1Ra=14.2Rb=15.2Rc=09.2Rd=16.2</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Re=17.2Va=11.2Vb=03.2Vc=06Vd=03.3Ve=03.4Vf=10.2Muttern=VL</w:t>
      </w:r>
    </w:p>
    <w:p>
      <w:pPr>
        <w:pStyle w:val="Normal"/>
        <w:spacing w:lineRule="atLeast" w:line="320" w:before="0" w:after="600"/>
        <w:ind w:left="964" w:hanging="964"/>
        <w:jc w:val="both"/>
        <w:rPr>
          <w:rFonts w:ascii="Arial" w:hAnsi="Arial" w:eastAsia="Arial" w:cs="Arial"/>
          <w:sz w:val="22"/>
          <w:szCs w:val="22"/>
        </w:rPr>
      </w:pPr>
      <w:r>
        <w:rPr>
          <w:rFonts w:eastAsia="Arial" w:cs="Arial" w:ascii="Arial" w:hAnsi="Arial"/>
          <w:sz w:val="22"/>
          <w:szCs w:val="22"/>
        </w:rPr>
        <w:t>Montiert zunächst H-Baugruppe nach unten und E-Gruppe zwischen Ba und da.</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001</w:t>
        <w:tab/>
        <w:t>ja, nun sag(e) was, Evelyn.</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001</w:t>
        <w:tab/>
        <w:t>okay, Alexandra, wir bauen jetzt also ein Flugzeug.</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002</w:t>
        <w:tab/>
        <w:t>ja.</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002</w:t>
        <w:tab/>
        <w:t>und ähm &lt;--&gt; du hast also zwei sehr lange, nee, wir fangen mal mit dem äh &lt;-&gt; Propeller vorne an.</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003</w:t>
        <w:tab/>
        <w:t>ja.</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003</w:t>
        <w:tab/>
        <w:t>du hast also kleine äh diese kleinen &lt;-&gt; Latten mit drei Löchern.</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004</w:t>
        <w:tab/>
        <w:t>ja.</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004</w:t>
        <w:tab/>
        <w:t>die legst du aufeinander.</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005</w:t>
        <w:tab/>
        <w:t>ja.</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005</w:t>
        <w:tab/>
        <w:t>also jeweils mit dem mittleren &lt;-&gt; Loch.</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006</w:t>
        <w:tab/>
        <w:t>ja.</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006</w:t>
        <w:tab/>
        <w:t>und dann hast du ähm &lt;--&gt; eine Schraube mit sechs Ecken, mit sechs so Seiten &lt;-&gt; da steht drauf Lorenz Baufix. &lt;sil: 3&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007</w:t>
        <w:tab/>
        <w:t>eine gelbe?</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007</w:t>
        <w:tab/>
        <w:t>eine gelbe, ja.</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008</w:t>
        <w:tab/>
        <w:t>ja.</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008</w:t>
        <w:tab/>
        <w:t>und die schiebst du also durch diese beiden Löcher.</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009</w:t>
        <w:tab/>
        <w:t>durch zwei Löcher, &lt;hum: ?&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009</w:t>
        <w:tab/>
        <w:t>und zwar dann in den blauen Würfel, da mußt du aber drauf achten, der Würfel hat verschieden größe Löcher.</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010</w:t>
        <w:tab/>
        <w:t>also nun nochmal. ich habe jetzt diese mit den drei Löchern, diese {Schienen}&lt;spk: I, ja&gt; soll ich davon zwei nehmen?</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010</w:t>
        <w:tab/>
        <w:t>ja, die legst du aufeinander, &lt;par&gt; jeweils mit dem mittleren Loch &lt;/par: 1&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011</w:t>
        <w:tab/>
        <w:t>&lt;par&gt; ja, und dann das Ding da durch &lt;/par: 1&gt; ja ist klar und dann</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011</w:t>
        <w:tab/>
        <w:t>ja, und so ein Kreuz machst du halt so da draus.</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012</w:t>
        <w:tab/>
        <w:t>ja, ja &lt;--&gt; Moment mal, jetzt muß ich erstmal gucken, was da hinten paßt, ne, &lt;hum: lachen&gt; &lt;sil: 3&gt; ja.</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012</w:t>
        <w:tab/>
        <w:t>okay, hast du das?</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013</w:t>
        <w:tab/>
        <w:t>habe ich.</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013</w:t>
        <w:tab/>
        <w:t>jetzt nimmst du den blauen Würfel.</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014</w:t>
        <w:tab/>
        <w:t>na, den habe ich doch schon.</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014</w:t>
        <w:tab/>
        <w:t>ach so, okay, dann hast du das da dran {geschraubt}&lt;spk: K, ja&gt; ja? okay, von da aus, jetzt wird es ein bißchen schwieriger &lt;-&gt; ähm &lt;-&gt; drauf legst du jetzt mal &lt;sil: 2&gt; &lt;noise: klappern&gt; ach so, da neben den grünen Würfel, neben den blauen &lt;--&gt; oder so dahinter.</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015</w:t>
        <w:tab/>
        <w:t>ja.</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015</w:t>
        <w:tab/>
        <w:t>und dann hast du nochmal ein äh &lt;-&gt; so eine Schiene mit so drei Löchern &lt;--&gt; &lt;noise: klappern&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016</w:t>
        <w:tab/>
        <w:t>also soll ich jetzt den grünen Würfel auf den blauen Würfel legen?</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016</w:t>
        <w:tab/>
        <w:t>nee, nee, da da so hint/, ja &lt;--&gt; praktisch wenn du den Propeller als unterstes nimms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017</w:t>
        <w:tab/>
        <w:t>ja.</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017</w:t>
        <w:tab/>
        <w:t>dann den grünen schon da drauf.</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018</w:t>
        <w:tab/>
        <w:t>ja.</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018</w:t>
        <w:tab/>
        <w:t>okay.</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019</w:t>
        <w:tab/>
        <w:t>und dann so ein, nochmal so ein Dingen drauf?</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019</w:t>
        <w:tab/>
        <w:t>dann so ein Plättchen da drauf, ja.</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020</w:t>
        <w:tab/>
        <w:t>und dann?</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020</w:t>
        <w:tab/>
        <w:t>und äh dieses Plättchen machst du dann wiederum mit so einer roten Schraube, mit so einer sechseitigen &lt;-&gt; *befestust, befestigst du die.</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021</w:t>
        <w:tab/>
        <w:t>an dem grünen?</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021</w:t>
        <w:tab/>
        <w:t>an dem blauen erstmal.</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022</w:t>
        <w:tab/>
        <w:t>an dem blauen? ne, das klappt bei mir schon nicht so. &lt;hum: lachen&gt; ich glaube, da müssen wir nochmal von vorne anfangen. also ich habe jetzt den Propeller. &lt;--&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022</w:t>
        <w:tab/>
        <w:t>ja.</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023</w:t>
        <w:tab/>
        <w:t>da habe ich die gelbe Schraube in dieser blauen, in diesem blauen Dingen drin.</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023</w:t>
        <w:tab/>
        <w:t>ja.</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024</w:t>
        <w:tab/>
        <w:t>und da diese &lt;-&gt; &lt;noise: klappern&gt; diese zwei Schienen als {Propeller}&lt;spk: I, ja&gt; {dazwischen}&lt;spk: I, ja&gt; und nun? nun habe ich das ganzen Dingen &lt;par&gt; auf &lt;/par: 2&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024</w:t>
        <w:tab/>
        <w:t>&lt;par&gt; und &lt;/par: 2&gt; auf der anderen Seite von &lt;par&gt; dem blauen &lt;/par: 3&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025</w:t>
        <w:tab/>
        <w:t>&lt;par&gt; auf der &lt;/par: 3&gt; gelben Schraube liegen &lt;-&gt; vor mir.</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025</w:t>
        <w:tab/>
        <w:t>mhm, &lt;par&gt; ja &lt;/par: 4&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026</w:t>
        <w:tab/>
        <w:t>&lt;par&gt; ja &lt;/par: 4&gt; und nun?</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026</w:t>
        <w:tab/>
        <w:t>und drauf dann den grünen.</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027</w:t>
        <w:tab/>
        <w:t>ja, aber das hält doch nicht &lt;noise: klappern&gt; &lt;-&gt; das lege ich doch jetzt &lt;par&gt; einfach &lt;/par: 5&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027</w:t>
        <w:tab/>
        <w:t>&lt;par&gt; ja, ja, klar, du &lt;/par: 5&gt; mußt äh &lt;sil: 1&gt; du mußt das erst ein bißchen festhalten, ist gar nicht so &lt;par&gt; einfach wie man denkt &lt;/par: 6&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028</w:t>
        <w:tab/>
        <w:t>&lt;par&gt; ja, ist gut &lt;/par: 6&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028</w:t>
        <w:tab/>
        <w:t>&lt;par&gt; okay, al/ und jetzt &lt;/par: 7&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029</w:t>
        <w:tab/>
        <w:t>&lt;par&gt; und drauf wieder eine Schiene? &lt;/par: 7&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029</w:t>
        <w:tab/>
        <w:t>mhm, genau und äh die Schiene also mit ihrem ersten Loch an, auf d/, auf den blauen Würfel und äh mit dem mittleren auf den grünen. &lt;sil: 4&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030</w:t>
        <w:tab/>
        <w:t>hä? &lt;sil: 1&gt; alles klar &lt;hum: lachen&gt; kannst du nicht mal von der anderen Seite erst anfangen?</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030</w:t>
        <w:tab/>
        <w:t>okay, dann fangen wir hinten an &lt;noise: klappern&gt; also dann nimm mal den roten Würfel.</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031</w:t>
        <w:tab/>
        <w:t>{ja. &lt;sil: 2&gt;}&lt;noise: klappern&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031</w:t>
        <w:tab/>
        <w:t>und eine runde, rote Schraube mit einem {Schlitz}&lt;spk: K, ja&gt; in der Mitte.</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032</w:t>
        <w:tab/>
        <w:t>habe ich.</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032</w:t>
        <w:tab/>
        <w:t>eine &lt;-&gt; sechseckige, rote Schraube.</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033</w:t>
        <w:tab/>
        <w:t>ja.</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033</w:t>
        <w:tab/>
        <w:t>und &lt;--&gt; eine Schiene mit fünf Löchern.</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034</w:t>
        <w:tab/>
        <w:t>ja.</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034</w:t>
        <w:tab/>
        <w:t>die Schiene mit fünf Löchern *befestugst, befestigst du mit der &lt;-&gt; roten Schraube mit dem Schlitz</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035</w:t>
        <w:tab/>
        <w:t>ja.</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035</w:t>
        <w:tab/>
        <w:t>auf dem Würfel &lt;--&gt; mit dem mittleren &lt;-&gt; Loch wieder.</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036</w:t>
        <w:tab/>
        <w:t>mit dem mittleren Loch.</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036</w:t>
        <w:tab/>
        <w:t>ja. {&lt;sil: 2&gt;}&lt;noise: rascheln&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037</w:t>
        <w:tab/>
        <w:t>&lt;noise&gt; ja, habe ich &lt;/noise: rascheln&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037</w:t>
        <w:tab/>
        <w:t>so, jetzt drehst du das um.</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038</w:t>
        <w:tab/>
        <w:t>ja.</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038</w:t>
        <w:tab/>
        <w:t>nimmst eine Schiene mit drei Löchern.</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039</w:t>
        <w:tab/>
        <w:t>ja.</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039</w:t>
        <w:tab/>
        <w:t>und schraubst das mit der sechs/</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040</w:t>
        <w:tab/>
        <w:t>ja.</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040</w:t>
        <w:tab/>
        <w:t>ähm und dann aber im rechten Winkel zu der anderen.</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041</w:t>
        <w:tab/>
        <w:t>ja, auch auf den, im mittleren Loch?</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041</w:t>
        <w:tab/>
        <w:t>nee, mit dem, mit dem ersten.</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042</w:t>
        <w:tab/>
        <w:t>na gu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042</w:t>
        <w:tab/>
        <w:t>also daß du {dann so}&lt;spk: K, ja, ja&gt; ein T praktisch has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043</w:t>
        <w:tab/>
        <w:t>ja.</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043</w:t>
        <w:tab/>
        <w:t>schön.</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044</w:t>
        <w:tab/>
        <w:t>habe ich.</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044</w:t>
        <w:tab/>
        <w:t>ja, dann hast du da so orangene</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045</w:t>
        <w:tab/>
        <w:t>{ja}&lt;spk: I, Rechtecke&gt; diese Rhomben.</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045</w:t>
        <w:tab/>
        <w:t>ja, ja, und ähm &lt;sil: 1&gt; die befestigst du also unmittelbar neben dem Würfel.</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046</w:t>
        <w:tab/>
        <w:t>ja.</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046</w:t>
        <w:tab/>
        <w:t>jetzt auf der gleichen Seite wie die rote, sechseckige Schraube.</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047</w:t>
        <w:tab/>
        <w:t>ja.</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047</w:t>
        <w:tab/>
        <w:t>und zwar die erste.</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048</w:t>
        <w:tab/>
        <w:t>ja.</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048</w:t>
        <w:tab/>
        <w:t>ach so, jetzt fehlt, &lt;-&gt; ach so, da fehlt jetzt äh die &lt;--&gt; die längs nee, warte mal &lt;-&gt; &lt;attrib&gt; eins, zwei, drei, vier, fünf &lt;/attrib: leise&gt; &lt;sil: 1&gt; eine Schiene mit fünf Löchern {nochmal}&lt;spk: K, ja&gt; hast du eine?</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049</w:t>
        <w:tab/>
        <w:t>ja.</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049</w:t>
        <w:tab/>
        <w:t>die legst du also direkt vor diesen Würfel &lt;sil: 2&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050</w:t>
        <w:tab/>
        <w:t>ja.</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050</w:t>
        <w:tab/>
        <w:t>die schiebst du also vor und befestigst also von der einen Seite diese Rhombe auf auf die Seite von dem re/ sechseckigen, von der sechseckigen Schraube &lt;-&gt; und die befestigst du, diese Rhombe mit ähm &lt;--&gt; mit der gelben Schraube, mit der runden, mit dem Schlitz drin. &lt;sil: 1&gt; verstanden?</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051</w:t>
        <w:tab/>
        <w:t>nö, aber ist ja egal. ich mache jetzt erstmal, also diese Rhombe kommt neben den roten Würfel? &lt;sil: 2&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051</w:t>
        <w:tab/>
        <w:t>warte mal, du hast die sechseckige Schraube. &lt;noise: ?&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052</w:t>
        <w:tab/>
        <w:t>welche?</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052</w:t>
        <w:tab/>
        <w:t>mit der du die eine {Schiene}&lt;spk: K, ja&gt; befestigt has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053</w:t>
        <w:tab/>
        <w:t>die guckt mich jetzt gerade an.</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053</w:t>
        <w:tab/>
        <w:t>&lt;hum: lachen&gt; genau, und direkt daneben in das, über das Loch kommt die r/ orange Rhombe.</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054</w:t>
        <w:tab/>
        <w:t>das ist zwar bei mir dadrunter, aber &lt;noise&gt; gut, ist egal &lt;/noise: klappern&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054</w:t>
        <w:tab/>
        <w:t>wieso &lt;par&gt; dadrunter? &lt;/par: 8&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055</w:t>
        <w:tab/>
        <w:t>&lt;par&gt; ja, die kommt &lt;/par: 8&gt; dahin, ist gut. also ist das jetzt quasi in das, in das mittlere Loch? &lt;sil: 3&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055</w:t>
        <w:tab/>
        <w:t>ja, {stimmt}&lt;spk: K, ne&gt; &lt;hum: lachen&gt; und die befestigst du jetzt mit der gelben Schraube.</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056</w:t>
        <w:tab/>
        <w:t>ja. mit diesem &lt;noise&gt; Schlitz drin &lt;/noise: klappern&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056</w:t>
        <w:tab/>
        <w:t>ja. &lt;sil: 2&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057</w:t>
        <w:tab/>
        <w:t>es geht nicht. &lt;sil: 2&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057</w:t>
        <w:tab/>
        <w:t>du mußt die Schraube drehen, &lt;attrib&gt; {ich}&lt;spk: K, ja&gt; habe auch erst {versucht, die andere}&lt;hum: lachen&gt; &lt;/attrib: leise&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058</w:t>
        <w:tab/>
        <w:t>ist mir schon klar. &lt;noise&gt; hast recht, es geht doch &lt;sil: 1&gt; also drehe ich erst das Dingen da &lt;/noise: klappern&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058</w:t>
        <w:tab/>
        <w:t>und die gelbe Schraube hast du aber jetzt neben dem Würfel, ja &lt;noise: rascheln&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059</w:t>
        <w:tab/>
        <w:t>na, jetzt mache ich bestimmt etwas falsch &lt;sil: 2&gt; hä, {nee}&lt;spk: I, bitte&gt; das ist &lt;hum: lachen&gt; es klappt irgendwie bei mir nicht so &lt;sil: 3&gt; wo soll ich denn jetzt mit dieser Rhombe mit der gelben Schraube hin?</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059</w:t>
        <w:tab/>
        <w:t>damit mußt du diese &lt;--&gt; Schiene mit fünf Löchern und die mit drei Löchern zusammen_&lt;-&gt;_schrauben.</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060</w:t>
        <w:tab/>
        <w:t>ja, aber da muß ich doch noch ein Gegenstück, außerdem paßt das nich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060</w:t>
        <w:tab/>
        <w:t>doch, du hast ja die Schraube und die Rhombe, das hält ja.</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061</w:t>
        <w:tab/>
        <w:t>nee, bei mir hält das nich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061</w:t>
        <w:tab/>
        <w:t>wieso hält das nich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062</w:t>
        <w:tab/>
        <w:t>ich meine, das hält zwar, aber ich meine, das nützt mir doch jetzt nichts &lt;sil: 3&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062</w:t>
        <w:tab/>
        <w:t>du hast erstmal den roten Würfel, ja?</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063</w:t>
        <w:tab/>
        <w:t>ja.</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063</w:t>
        <w:tab/>
        <w:t>und auf der and/, und äh der zwischen dem roten Würfel und der &lt;-&gt; roten Schraube mit den sechs Seiten</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064</w:t>
        <w:tab/>
        <w:t>ja, &lt;par&gt; habe ich &lt;/par: 9&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064</w:t>
        <w:tab/>
        <w:t>&lt;par&gt; ist &lt;/par: 9&gt; eine Schiene mit drei Löchern.</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065</w:t>
        <w:tab/>
        <w:t>ja.</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065</w:t>
        <w:tab/>
        <w:t>okay &lt;sil: 1&gt; wenn du dir das jetzt mal so hinhälst &lt;-&gt; daß das so, wie ich es gerade beschrieben habe, vor dir has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066</w:t>
        <w:tab/>
        <w:t>ja.</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066</w:t>
        <w:tab/>
        <w:t>dann kommt da als nächstes auf der Seite &lt;--&gt; von der Schiene, wo die rote {Schraube}&lt;spk: K, mhm&gt; ist mit den sechs Seiten &lt;--&gt; kommt diese Rhombe &lt;sil: 1&gt; ja.</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067</w:t>
        <w:tab/>
        <w:t>na, im Moment bei mir noch nicht, aber</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067</w:t>
        <w:tab/>
        <w:t>ja, &lt;--&gt; normalerweise kommt es auf jeden Fall.</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068</w:t>
        <w:tab/>
        <w:t>&lt;par&gt; ja, aber das nützt &lt;/par: 10&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068</w:t>
        <w:tab/>
        <w:t>&lt;par&gt; und dann kommt diese &lt;/par: 10&gt; mit den drei Löchern. die ist dann da ja. und dann mußt du dadrauf jetzt &lt;--&gt; praktisch das mittlere Loch von der dreischienen dreilöchrigen und das erste Loch von der &lt;--&gt; äh fünflöchrigen &lt;--&gt; Schiene, die müssen dann aufeinanderliegen. und die machst du dann zusammen halt mit dieser anderen gelben runden Schraube mit dem Schlitz innen drin &lt;sil: 3&gt; &lt;noise: klappern&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069</w:t>
        <w:tab/>
        <w:t>sehr klug. das kann ich zwar immer noch nicht. kommt jetzt diese Schiene mit den fünf Löchern, kommt die zwischen die Rhombe und die Schraube?</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069</w:t>
        <w:tab/>
        <w:t>ja, &lt;par&gt; zusammen mit der &lt;/par: 11&gt; &lt;cont&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070</w:t>
        <w:tab/>
        <w:t>&lt;par&gt; ja, sag(e) das doch &lt;/par: 11&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070</w:t>
        <w:tab/>
        <w:t>&lt;/cont&gt; mit der mit den drei Löchern.</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071</w:t>
        <w:tab/>
        <w:t>ja, das paß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071</w:t>
        <w:tab/>
        <w:t>die liegen also, mit zwei Löchern liegen die aufeinander &lt;noise: klappern&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072</w:t>
        <w:tab/>
        <w:t>das paßt doch nie. da ist die Schraube &lt;noise&gt; überhaupt nicht lang genug für. &lt;sil: 1&gt; &lt;/noise: klappern&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072</w:t>
        <w:tab/>
        <w:t>&lt;noise&gt; kann es sein, daß du &lt;sil: 4&gt; &lt;/noise: klappern&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073</w:t>
        <w:tab/>
        <w:t>ja, ich meine, das hält doch auch nicht. ich kann wohl die Rhombe mit der Schraube und dieser einen Schiene zusammenmachen, aber dann habe ich die immer noch nicht an dem ganzen anderen Gerät. &lt;sil: 2&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073</w:t>
        <w:tab/>
        <w:t>versuchst du das jetzt durch den Würfel durch oder was &lt;par&gt; hast du da &lt;/par: 12&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074</w:t>
        <w:tab/>
        <w:t>&lt;par&gt; ach Quatsch &lt;/par: 12&gt; &lt;hum: lachen&gt; nein, also da komme ich nicht weiter mi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074</w:t>
        <w:tab/>
        <w:t>okay, dann nimmst du jetzt mal die sch/, die andere gelbe Schraube mit sechs Ecken.</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075</w:t>
        <w:tab/>
        <w:t>ja. &lt;noise: klappern&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075</w:t>
        <w:tab/>
        <w:t>und versuchst das mal mit dem anderen orangenen Rhombending. &lt;sil: 1&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076</w:t>
        <w:tab/>
        <w:t>ja, &lt;par&gt; was soll ich denn damit machen? &lt;/par: 13&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076</w:t>
        <w:tab/>
        <w:t>&lt;par&gt; da in dem Loch &lt;/par: 13&gt; daneben &lt;sil: 2&gt; praktisch mit dem letzten Loch von der &lt;-&gt; {dreilöchrigen}&lt;spk: K, ja&gt;&lt;noise: klappern&gt; Schiene und &lt;-&gt; dem zweiten Loch von der, von der fünflöchrigen &lt;sil: 4&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077</w:t>
        <w:tab/>
        <w:t>hm?</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077</w:t>
        <w:tab/>
        <w:t>geht das?</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078</w:t>
        <w:tab/>
        <w:t>nö &lt;--&gt; ach das kommt jetzt so dahinter, kann das sein? &lt;--&gt; soll diese fünflöchrige und die dreilöchrige Schiene in einer Ebene sein?</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078</w:t>
        <w:tab/>
        <w:t>ja, nee, nein, die liegen aufeinander. &lt;sil: 2&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079</w:t>
        <w:tab/>
        <w:t>ja, aber hintereinander oder wie? oder so &lt;-&gt; senkrecht {zueinander}&lt;spk: K, wenn du&gt; oder längs zueinander?</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079</w:t>
        <w:tab/>
        <w:t>ja, längs zueinander.</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080</w:t>
        <w:tab/>
        <w:t>also wie eine Verlängerung?</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080</w:t>
        <w:tab/>
        <w:t>ja.</w:t>
      </w:r>
    </w:p>
    <w:p>
      <w:pPr>
        <w:pStyle w:val="Normal"/>
        <w:spacing w:lineRule="atLeast" w:line="320"/>
        <w:ind w:left="964" w:hanging="964"/>
        <w:jc w:val="both"/>
        <w:rPr/>
      </w:pPr>
      <w:r>
        <w:rPr>
          <w:rFonts w:eastAsia="Arial" w:cs="Arial" w:ascii="Arial" w:hAnsi="Arial"/>
          <w:sz w:val="22"/>
          <w:szCs w:val="22"/>
        </w:rPr>
        <w:t>11K081</w:t>
        <w:tab/>
        <w:t>ach so, sieht ja dann schon ganz anders aus. das klappt zwar dann immer noch nicht {&lt;sil: 5&gt;}&lt;noise: klappern&gt; ach so. machen wir das jetzt mal so. das geht aber auch &lt;noise&gt; nicht, na &lt;sil: 2&gt; &lt;/noise: klappern&gt; na ja, jetzt habe ich mal eine andere Methode, aber gut. und das mache ich jetzt mit der anderen Schraube nochmal?</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081</w:t>
        <w:tab/>
        <w:t>ja.</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082</w:t>
        <w:tab/>
        <w:t>mit dieser Baufixschraube. &lt;noise: klappern&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082</w:t>
        <w:tab/>
        <w:t>{genau}&lt;noise: klappern&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083</w:t>
        <w:tab/>
        <w:t>&lt;noise&gt; jetzt sieht das doch beides gleich aus, ne &lt;/noise: klappern&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083</w:t>
        <w:tab/>
        <w:t>mhm.</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084</w:t>
        <w:tab/>
        <w:t>ja, und nun?</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084</w:t>
        <w:tab/>
        <w:t>{okay}&lt;attrib: leise&gt; &lt;sil: 1&gt; dann nimmst du die nächste dreilöchrige Schiene.</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085</w:t>
        <w:tab/>
        <w:t>ja.</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085</w:t>
        <w:tab/>
        <w:t>&lt;hum: atmen&gt; legst die mit zwei Löchern zusammen auf die fünflöchrige an, ans andere Ende jetz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086</w:t>
        <w:tab/>
        <w:t>ja.</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086</w:t>
        <w:tab/>
        <w:t>und nimmst die orangene, runde Schraube mit dem Schlitz und wieder eine Rhombe.</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087</w:t>
        <w:tab/>
        <w:t>&lt;noise&gt; orangene mit dem Schlitz &lt;/noise: klappern&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087</w:t>
        <w:tab/>
        <w:t>mhm und die, das ist wieder so eine Verlängerungsverbindung.</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088</w:t>
        <w:tab/>
        <w:t>in das vorletzte Loch diesmal, ne?</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088</w:t>
        <w:tab/>
        <w:t>ja.</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089</w:t>
        <w:tab/>
        <w:t>wieder von der unteren da.</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089</w:t>
        <w:tab/>
        <w:t>mhm.</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090</w:t>
        <w:tab/>
        <w:t>ja &lt;--&gt; habe ich.</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090</w:t>
        <w:tab/>
        <w:t>ach, oh Moment, jetzt habe ich was vergessen.</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091</w:t>
        <w:tab/>
        <w:t>ja, {macht nichts}&lt;attrib: leise&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091</w:t>
        <w:tab/>
        <w:t>du hast da zwei ganz lange Schienen {mit}&lt;spk: K, ja&gt; sieben {Löchern}&lt;spk: K, ja&gt; und die kommt dann oben drauf auf die fünflöchrige, aber wieder im T dazu, also im rechten Winkel dazu. &lt;sil: 2&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092</w:t>
        <w:tab/>
        <w:t>kommt die in die {Mitte}&lt;spk: I, hm&gt; von dem fünflöchrigen?</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092</w:t>
        <w:tab/>
        <w:t>also es wird ja ein Flugzeug und {das}&lt;spk: K, ja, ja&gt; sind die, praktisch die &lt;par&gt; Tragflächen &lt;/par: 14&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093</w:t>
        <w:tab/>
        <w:t>&lt;par&gt; zwischen &lt;/par: 14&gt; zwischen die gelbe und die orangene Schraube?</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093</w:t>
        <w:tab/>
        <w:t>was? {zwischen}&lt;attrib: leise&gt; &lt;sil: 3&gt; ach &lt;sil: 1&gt; zwischen die orangene Rhombe und die orangene Schraube. &lt;sil: 1&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094</w:t>
        <w:tab/>
        <w:t>ach, da zwischen.</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094</w:t>
        <w:tab/>
        <w:t>ja.</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095</w:t>
        <w:tab/>
        <w:t>zwischen die Baufixschraube?</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095</w:t>
        <w:tab/>
        <w:t>nein.</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096</w:t>
        <w:tab/>
        <w:t>die orangene? &lt;sil: 2&gt; zwischen die orangene Rhombe und orangene Schraube?</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096</w:t>
        <w:tab/>
        <w:t>orangene runde und orangene &lt;--&gt; Rhombe.</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097</w:t>
        <w:tab/>
        <w:t>ja, {ist mir}&lt;attrib: leise&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097</w:t>
        <w:tab/>
        <w:t>mit, also die Schraube mit dem Schlitz wieder &lt;sil: 3&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098</w:t>
        <w:tab/>
        <w:t>ach ja, ja, ja, kommt die jetzt zwischen, kommt die noch oben drauf einfach &lt;--&gt; dieses &lt;-&gt; lange Dingen?</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098</w:t>
        <w:tab/>
        <w:t>ja, mit der mittler/, mit dem mittleren Loch dann {dadrauf}&lt;spk: K, ja&gt; legen, auf das vorletzte Loch {von}&lt;spk: K, ja, ja&gt; der fünflöchrigen.</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099</w:t>
        <w:tab/>
        <w:t>ja, jetzt leuchtet mir das ein.</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099</w:t>
        <w:tab/>
        <w:t>mhm {&lt;sil: 4&gt;}&lt;noise: klappern&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100</w:t>
        <w:tab/>
        <w:t>Gott, wie sollen da Kinder mit fertig werden &lt;hum: lachen&gt; wenn ich das schon nicht kann, &lt;sil: 1&gt; ja.</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100</w:t>
        <w:tab/>
        <w:t>okay, jetzt kommt wohl der schwierigste Teil.</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101</w:t>
        <w:tab/>
        <w:t>&lt;noise&gt; ach wie, noch schwieriger? &lt;--&gt; &lt;/noise: klappern&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101</w:t>
        <w:tab/>
        <w:t>jetzt baust du die Räder zusammen.</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102</w:t>
        <w:tab/>
        <w:t>ja, die habe ich schon mal so vorpräpariert, wenn die so.</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102</w:t>
        <w:tab/>
        <w:t>wie weit hast du sie denn? also das rote in der Mitte &lt;par&gt; um den weißen Ring &lt;/par: 15&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103</w:t>
        <w:tab/>
        <w:t>&lt;par&gt; ja, ja, das Gummi &lt;/par: 15&gt; rund um das rote.</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103</w:t>
        <w:tab/>
        <w:t>okay, und dann hast du da so zwei so &lt;par&gt; Plastikteile &lt;/par: 16&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104</w:t>
        <w:tab/>
        <w:t>&lt;par&gt; ja &lt;/par: 16&gt; ja.</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104</w:t>
        <w:tab/>
        <w:t>&lt;noise&gt; die schiebst du durch das rote durch &lt;/noise: klappern&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105</w:t>
        <w:tab/>
        <w:t>ja, das habe ich mir auch schon {gedacht}&lt;noise: klappern&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105</w:t>
        <w:tab/>
        <w:t>{okay}&lt;noise: klappern&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106</w:t>
        <w:tab/>
        <w:t>ja.</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106</w:t>
        <w:tab/>
        <w:t>dann hast du die braunen äh &lt;noise&gt; die blauen, langen Schrauben &lt;/noise: klappern&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107</w:t>
        <w:tab/>
        <w:t>ja. &lt;sil: 2&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107</w:t>
        <w:tab/>
        <w:t>äh &lt;sil: 2&gt; die sechsecki/, ich weiß nicht, ob das wichtig ist, die sechseckige &lt;par&gt; nach links und dann &lt;/par: 17&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108</w:t>
        <w:tab/>
        <w:t>&lt;par&gt; ja, und eine andere, ne &lt;/par: 17&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108</w:t>
        <w:tab/>
        <w:t>ist egal.</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109</w:t>
        <w:tab/>
        <w:t>ist egal.</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109</w:t>
        <w:tab/>
        <w:t>auf jeden Fall dann hast du noch so einen lilanen &lt;-&gt; {so}&lt;spk: K, ja&gt; einen Kringel. &lt;--&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110</w:t>
        <w:tab/>
        <w:t>ja, ja.</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110</w:t>
        <w:tab/>
        <w:t>den steckst du &lt;sil: 2&gt; ähm, also du hast erst die Schraube, dann steckst du das Plastikdingen dadrauf, dann diesen Reifen und dann dieses lilane &lt;sil: 1&gt; diesen lilanen Holzkreisel.</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111</w:t>
        <w:tab/>
        <w:t>von von der anderen Seite dagegen &lt;--&gt; oder &lt;--&gt; den &lt;par&gt; lilanen &lt;/par: 18&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111</w:t>
        <w:tab/>
        <w:t>&lt;par&gt; nee, nee, das &lt;/par: 18&gt; steckst du alles aufeinander.</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112</w:t>
        <w:tab/>
        <w:t>ach, alles aufeinander?</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112</w:t>
        <w:tab/>
        <w:t>ja, ja.</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113</w:t>
        <w:tab/>
        <w:t>also &lt;noise&gt; erst Schraube &lt;/noise: klappern&gt; dann das lilane und dann das Plastikdingen?</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113</w:t>
        <w:tab/>
        <w:t>nee, erst Schraube, dann das Plastikdingen, dann das Rad und dann das lilane. &lt;sil: 1&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114</w:t>
        <w:tab/>
        <w:t>ja, sag(e) ich ja {&lt;sil: 2&gt;}&lt;noise: klappern&gt; also doch das lilane dagegen hinter das Rad?</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114</w:t>
        <w:tab/>
        <w:t>ja, dagegen, ja gu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115</w:t>
        <w:tab/>
        <w:t>ja, habe ich.</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115</w:t>
        <w:tab/>
        <w:t>okay, das machst du mit beiden.</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116</w:t>
        <w:tab/>
        <w:t>mit dem anderen auch?</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116</w:t>
        <w:tab/>
        <w:t>ja &lt;sil: 6&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117</w:t>
        <w:tab/>
        <w:t>ja.</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117</w:t>
        <w:tab/>
        <w:t>okay, dann nimmst du den gelben Würfel.</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118</w:t>
        <w:tab/>
        <w:t>ja.</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118</w:t>
        <w:tab/>
        <w:t>suchst dir die richtige Lochgröße {aus}&lt;spk: K, ja&gt; und schraubst das darein von &lt;-&gt; jeweils verschiedenen Seiten &lt;--&gt; also von den entgegengesetzten Seiten.</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119</w:t>
        <w:tab/>
        <w:t>ja, ja warte mal, erstmal mit einer Seite &lt;sil: 8&gt; habe ich &lt;--&gt; jetzt drehen sich die Räder.</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119</w:t>
        <w:tab/>
        <w:t>okay, jetzt &lt;--&gt; nimmst du d/, ach so, den gelben Würfel hast du?</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120</w:t>
        <w:tab/>
        <w:t>ja.</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120</w:t>
        <w:tab/>
        <w:t>äh die grüne lange Schraube</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121</w:t>
        <w:tab/>
        <w:t>ja.</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121</w:t>
        <w:tab/>
        <w:t>durch den gelben von, wenn du jetzt diese Reifen hast, dann von unten praktisch. und {dadrauf}&lt;spk: K, ja&gt; tust du dann den grünen.</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122</w:t>
        <w:tab/>
        <w:t>den grünen Würfel?</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122</w:t>
        <w:tab/>
        <w:t>ja &lt;-&gt; und den, also die den grünen Würfel und den gelben verbindest du mit der grünen Schraube mit der lang/.</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123</w:t>
        <w:tab/>
        <w:t>die liegen also quasi direkt aufeinander, {der}&lt;spk: I, ja&gt; gelbe und der grüne?</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123</w:t>
        <w:tab/>
        <w:t>ja, ja.</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124</w:t>
        <w:tab/>
        <w:t>ja.</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124</w:t>
        <w:tab/>
        <w:t>&lt;hum: atmen&gt; den grünen Würfel unterhalb der &lt;-&gt; orangenen Schraube</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125</w:t>
        <w:tab/>
        <w:t>ja.</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125</w:t>
        <w:tab/>
        <w:t>mit den sechs Seiten, hast du die schon befestigt, das habe ich glaube ich vergessen, dir zu sagen.</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126</w:t>
        <w:tab/>
        <w:t>hä? &lt;sil: 1&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126</w:t>
        <w:tab/>
        <w:t>also du hast die runde orange, die unten mit der {Rombe}&lt;spk: K, ja&gt; befestigt ist? ja?</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127</w:t>
        <w:tab/>
        <w:t>die habe ich.</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127</w:t>
        <w:tab/>
        <w:t>okay &lt;sil: 1&gt; und davor kommt dann nochmal so(_ei)ne Querschiene, die praktisch als Tragfläche nochmal &lt;noise: klappern&gt; gil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128</w:t>
        <w:tab/>
        <w:t>diese lange?</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128</w:t>
        <w:tab/>
        <w:t>ja.</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129</w:t>
        <w:tab/>
        <w:t>ja.</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129</w:t>
        <w:tab/>
        <w:t>mit der mittleren, mit dem mittleren Loch wieder.</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130</w:t>
        <w:tab/>
        <w:t>ja, das habe ich doch eben erst gemach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130</w:t>
        <w:tab/>
        <w:t>ja, das sind zwei.</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131</w:t>
        <w:tab/>
        <w:t>ach zwei?</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131</w:t>
        <w:tab/>
        <w:t>mhm.</w:t>
      </w:r>
    </w:p>
    <w:p>
      <w:pPr>
        <w:pStyle w:val="Normal"/>
        <w:spacing w:lineRule="atLeast" w:line="320"/>
        <w:ind w:left="964" w:hanging="964"/>
        <w:jc w:val="both"/>
        <w:rPr/>
      </w:pPr>
      <w:r>
        <w:rPr>
          <w:rFonts w:eastAsia="Arial" w:cs="Arial" w:ascii="Arial" w:hAnsi="Arial"/>
          <w:sz w:val="22"/>
          <w:szCs w:val="22"/>
        </w:rPr>
        <w:t>11K132</w:t>
        <w:tab/>
        <w:t>beide auf, oben drauf oder {wie}&lt;spk: I, ja&gt; diese Querschiene, ja?</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132</w:t>
        <w:tab/>
        <w:t>ja. das sind also praktisch dann drei so Schienen aufeinander. &lt;sil: 1&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133</w:t>
        <w:tab/>
        <w:t>hä? &lt;sil: 3&gt; hm &lt;sil: 2&gt; leuchtet mir nicht ein.</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133</w:t>
        <w:tab/>
        <w:t>okay, mach(e) erstmal diese Tragfläche da vor diese &lt;-&gt; runde mit der, und die befestigst du mit der sechseckigen orangenen &lt;sil: 1&gt; vor der runden orangenen.</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134</w:t>
        <w:tab/>
        <w:t>ja, dann habe ich doch jetzt zweimal orangene hintereinander.</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134</w:t>
        <w:tab/>
        <w:t>ja, das ist ja in Ordnung &lt;sil: 3&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135</w:t>
        <w:tab/>
        <w:t>ja, was soll denn das?</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135</w:t>
        <w:tab/>
        <w:t>hast du das gemach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136</w:t>
        <w:tab/>
        <w:t>ja, und wie soll ich das befestigen?</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136</w:t>
        <w:tab/>
        <w:t>und von unten setzt du jetzt den grünen Würfel dran. und wenn, und die Schraube ist dann so lang, die äh hält dann &lt;noise&gt; alles zusammen &lt;/noise: klappern&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137</w:t>
        <w:tab/>
        <w:t>&lt;noise&gt; ja, ja, das leuchtet mir zwar {ein}&lt;spk: I, ja&gt; aber das wird kein Flugzeug &lt;hum: lachen&gt; bei mir zumindest nicht &lt;sil: 4&gt; &lt;/noise: klappern&gt; es geht auch, also irgendwas stimmt da nicht bei uns. &lt;hum: lachen&gt; weil jetzt habe ich ja wie zwei Tragflächen.</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137</w:t>
        <w:tab/>
        <w:t>ja, das ist ja schön &lt;hum: lachen&gt; so soll das ja auch sein.</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138</w:t>
        <w:tab/>
        <w:t>ernsthaft? &lt;hum: lachen&gt; damit würde ich aber nicht über den Atlantik kommen, na gut. und jetzt? &lt;sil: 2&gt; wo kommt jetzt der Propeller hin?</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138</w:t>
        <w:tab/>
        <w:t>äh, der Rest hast, den Rest hast du zusammen, ja?</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139</w:t>
        <w:tab/>
        <w:t>ja, &lt;quest: ?&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139</w:t>
        <w:tab/>
        <w:t>das das ist jetzt irgendwie alles miteinander verbunden?</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140</w:t>
        <w:tab/>
        <w:t>&lt;hum: lachen&gt; ja, ja, ja.</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140</w:t>
        <w:tab/>
        <w:t>okay.</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141</w:t>
        <w:tab/>
        <w:t>aber nicht sinnvoll &lt;hum: lachen&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141</w:t>
        <w:tab/>
        <w:t>du müßtest jetzt bei der vorderen &lt;-&gt; dreilöchrigen Schiene &lt;--&gt; müßtest du noch ein Loch frei haben. &lt;sil: 2&gt; {bitte}&lt;attrib: leise&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142</w:t>
        <w:tab/>
        <w:t>also da habe ich noch zwei Löcher frei &lt;hum: lachen&gt; &lt;--&gt; wieso habe ich da noch zwei frei? ach der, jetzt weiß ich, &lt;--&gt; schiebst du das noch einen weiter, kann das sein?</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142</w:t>
        <w:tab/>
        <w:t>also du hast in der Mitte von {der}&lt;spk: K, ja&gt; fünf/, fünflöchrigen, &lt;par&gt; da hast du das Loch frei &lt;/par: 19&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143</w:t>
        <w:tab/>
        <w:t>&lt;par&gt; genau, müssen da drei Schienen &lt;/par: 19&gt; müssen da drei Schienen aufeinander sein in der Mitte?</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143</w:t>
        <w:tab/>
        <w:t>ja, das habe ich dir eben gesa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144</w:t>
        <w:tab/>
        <w:t>ja, das habe ich aber nicht. das habe ich aber von vornherein nicht &lt;sil: 2&gt; das hast du mir aber bestimmt auch falsch erklärt &lt;noise: klappern&gt; jetzt ma/, bau(e) ich alles wieder auseinander. wenn ich das gleich nicht mehr zusammenkriege &lt;hum: lachen&gt; aber was soll, dann ist das doch keine Verlängerung mehr, &lt;--&gt; dieses dreilöchrige Dingen.</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144</w:t>
        <w:tab/>
        <w:t>also diese fünflöchrige Schiene, die praktisch den ganzen Rumpf ausmachen soll,</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145</w:t>
        <w:tab/>
        <w:t>ja, genau die.</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145</w:t>
        <w:tab/>
        <w:t>die wird einmal vorne von der dreilöchrigen verlänger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146</w:t>
        <w:tab/>
        <w:t>und hinten.</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146</w:t>
        <w:tab/>
        <w:t>und einmal hinten und &lt;par&gt; da liegen &lt;/par: 20&gt; &lt;cont&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147</w:t>
        <w:tab/>
        <w:t>&lt;par&gt; ja, dann hatte ich &lt;/par: 20&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147</w:t>
        <w:tab/>
        <w:t>&lt;/cont&gt; immer zwei Löcher aufeinander.</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148</w:t>
        <w:tab/>
        <w:t>hatte ich es ja doch richtig, ja, jetzt habe ich aber alles nochmal auseinander, also kannst du bitte. ja, fang da nochmal an.</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148</w:t>
        <w:tab/>
        <w:t>wo?</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149</w:t>
        <w:tab/>
        <w:t>ja, und jetzt mach(e) weiter, wo du gerade aufgehört has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149</w:t>
        <w:tab/>
        <w:t>ja, gut, also der blaue Würfel,</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150</w:t>
        <w:tab/>
        <w:t>ja. &lt;noise: klappern&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150</w:t>
        <w:tab/>
        <w:t>ist der schon am Propeller dran?</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151</w:t>
        <w:tab/>
        <w:t>ach &lt;-&gt; {ja}&lt;spk: I, okay&gt; aber ich habe jetzt den Rumpf auseinander.</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151</w:t>
        <w:tab/>
        <w:t>&lt;hum: stöhnen&gt; &lt;sil: 2&gt; wo &lt;--&gt; Moment, was hast du jetzt alles? {okay}&lt;spk: K, ich habe&gt; bau(e) jetzt den Propeller vorne an dieses Ding.</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152</w:t>
        <w:tab/>
        <w:t>ja, du bist drollig, wie denn?</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152</w:t>
        <w:tab/>
        <w:t>was hast du denn jetzt auseinander gebaut wieder?</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153</w:t>
        <w:tab/>
        <w:t>&lt;hum: stöhnen&gt; also, ich habe jetzt diesen Rumpf, weil das paßt nämlich nicht. ich hatte doch eben zwei Löcher hinten noch frei, wo du sagtest, ich müßte nur eins frei haben</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153</w:t>
        <w:tab/>
        <w:t>redest du jetzt von hinten oder vorne?</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154</w:t>
        <w:tab/>
        <w:t>&lt;hum: lachen&gt; also ich habe jetzt das Gerät vor mir, ja. und dieses &lt;-&gt; dieses, dieser rote &lt;-&gt; Würfel mit der roten Schraube, das ist jetzt bei mir vorne. da gucke ich jetzt so drauf, ne.</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154</w:t>
        <w:tab/>
        <w:t>das ist eigentlich hinten.</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155</w:t>
        <w:tab/>
        <w:t>ja oder hinten, ist doch egal.</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155</w:t>
        <w:tab/>
        <w:t>okay, ja.</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156</w:t>
        <w:tab/>
        <w:t>zumindest zähle ich &lt;par&gt; jetzt ab &lt;/par: 21&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156</w:t>
        <w:tab/>
        <w:t>&lt;par&gt; da bist du? &lt;/par: 21&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157</w:t>
        <w:tab/>
        <w:t>dahinter, hinter der roten Schraube kommt eine gelbe Schraube und nochmal eine gelbe Schraube</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157</w:t>
        <w:tab/>
        <w:t>ja &lt;par&gt; und dann &lt;/par: 22&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158</w:t>
        <w:tab/>
        <w:t>&lt;par&gt; mit zwei &lt;/par: 22&gt; orangenen Romben?</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158</w:t>
        <w:tab/>
        <w:t>ja, und dann kommt ein Loch mit gar nichts.</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159</w:t>
        <w:tab/>
        <w:t>ach, das hatte ich eben nämlich schon wahrscheinlich nicht. und dann?</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159</w:t>
        <w:tab/>
        <w:t>dann kommt die erste Tragfläche.</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160</w:t>
        <w:tab/>
        <w:t>ja.</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160</w:t>
        <w:tab/>
        <w:t>mit der orangenen Schraube und der orangenen Rombe.</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161</w:t>
        <w:tab/>
        <w:t>ist egal, welche Schraube? &lt;par&gt; die eckige? &lt;/par: 23&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161</w:t>
        <w:tab/>
        <w:t>&lt;par&gt; die mit dem Schlitz &lt;/par: 23&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162</w:t>
        <w:tab/>
        <w:t>&lt;noise: klappern&gt; mit dem Schlitz.</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162</w:t>
        <w:tab/>
        <w:t>&lt;noise&gt; die runde &lt;/noise: klappern&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163</w:t>
        <w:tab/>
        <w:t>&lt;noise&gt; ah ja, &lt;--&gt; ja Moment. &lt;--&gt; und dahinter? &lt;/noise: klappern&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163</w:t>
        <w:tab/>
        <w:t>&lt;noise&gt; kommt die zweite Tragfläche &lt;/noise: klappern&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164</w:t>
        <w:tab/>
        <w:t>{ja}&lt;noise: klappern&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164</w:t>
        <w:tab/>
        <w:t>&lt;noise&gt; die wird oben drauf &lt;-&gt; gehalten von der orangenen, sechsseitigen Schraube &lt;/noise: klappern&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165</w:t>
        <w:tab/>
        <w:t>{ja}&lt;noise: klappern&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165</w:t>
        <w:tab/>
        <w:t>&lt;noise&gt; und von unten {da ist es}&lt;spk: K, ja, jetzt&gt; dann das ganze Rad_&lt;--&gt;_zeugs dran &lt;/noise: klappern&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166</w:t>
        <w:tab/>
        <w:t>ja, das hättest du mir auch eben &lt;par&gt; schon mal sagen können &lt;/par: 24&gt; &lt;cont&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166</w:t>
        <w:tab/>
        <w:t>&lt;par&gt; mit dem grünen Würfel &lt;/par: 24&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167</w:t>
        <w:tab/>
        <w:t>&lt;/cont&gt; &lt;noise&gt; daß in der Mitte das eine Loch frei bleibt. &lt;--&gt; das geht, fährt zwar jetzt, fliegt auch nicht, aber ist egal. &lt;--&gt; ja und nun? &lt;/noise: klappern&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167</w:t>
        <w:tab/>
        <w:t>&lt;noise&gt; so, jetzt hast du noch eine Schraube über hoffentlich, eine rote nämlich &lt;/noise: klappern&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168</w:t>
        <w:tab/>
        <w:t>&lt;noise&gt; im Moment fällt erstmal alles auseinander &lt;--&gt; ja, jetzt habe ich noch eine ganz kleine rote übrig &lt;/noise: klappern&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168</w:t>
        <w:tab/>
        <w:t>&lt;noise&gt; ja &lt;-&gt; und mit der befestigst du jetzt den blauen Würfel &lt;--&gt; vor dem grünen Würfel &lt;sil: 3&gt; &lt;/noise: klappern&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169</w:t>
        <w:tab/>
        <w:t>&lt;noise&gt; wie das denn? &lt;/noise: klappern&gt; &lt;par&gt; &lt;noise&gt; ach so &lt;/noise: klappern&gt; &lt;/par: 25&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169</w:t>
        <w:tab/>
        <w:t>&lt;par&gt; also paß auf &lt;/par: 25&gt; &lt;par&gt; wenn das jetzt &lt;/par: 26&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170</w:t>
        <w:tab/>
        <w:t>&lt;par&gt; &lt;noise&gt; &lt;attrib&gt; ja, ich weiß &lt;/attrib: laut&gt; &lt;/noise: klappern&gt; &lt;/par: 26&gt; &lt;noise&gt; von oben wieder, ne &lt;/noise: klappern&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170</w:t>
        <w:tab/>
        <w:t>ja, genau, genau und dann hast du den Propeller da dran.</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171</w:t>
        <w:tab/>
        <w:t>{stark}&lt;noise: klappern&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171</w:t>
        <w:tab/>
        <w:t>{ja. &lt;sil: 3&gt;}&lt;noise: klappern&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172</w:t>
        <w:tab/>
        <w:t>&lt;noise&gt; na, jetzt habe ich aber das falsche da &lt;sil: 2&gt; &lt;/noise: klappern&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I172</w:t>
        <w:tab/>
        <w:t>&lt;noise&gt; und das müßte es eigentlich gewesen sein. &lt;/noise: klappern&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1K173</w:t>
        <w:tab/>
        <w:t>&lt;noise&gt; ja, hast du recht &lt;-&gt; könnte es sein. &lt;/noise: klappern&gt;</w:t>
      </w:r>
    </w:p>
    <w:p>
      <w:pPr>
        <w:pStyle w:val="Normal"/>
        <w:rPr>
          <w:rFonts w:ascii="Arial" w:hAnsi="Arial" w:eastAsia="Arial" w:cs="Arial"/>
          <w:sz w:val="22"/>
          <w:szCs w:val="22"/>
        </w:rPr>
      </w:pPr>
      <w:r>
        <w:rPr>
          <w:rFonts w:eastAsia="Arial" w:cs="Arial" w:ascii="Arial" w:hAnsi="Arial"/>
          <w:sz w:val="22"/>
          <w:szCs w:val="22"/>
        </w:rPr>
      </w:r>
    </w:p>
    <w:sectPr>
      <w:headerReference w:type="default" r:id="rId2"/>
      <w:type w:val="nextPage"/>
      <w:pgSz w:w="11906" w:h="16838"/>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Fonts w:eastAsia="Arial" w:cs="Arial" w:ascii="Arial" w:hAnsi="Arial"/>
        <w:sz w:val="18"/>
        <w:szCs w:val="18"/>
      </w:rPr>
      <w:fldChar w:fldCharType="begin"/>
    </w:r>
    <w:r>
      <w:rPr>
        <w:rStyle w:val="PageNumber"/>
        <w:sz w:val="18"/>
        <w:szCs w:val="18"/>
        <w:rFonts w:eastAsia="Arial" w:cs="Arial" w:ascii="Arial" w:hAnsi="Arial"/>
      </w:rPr>
      <w:instrText xml:space="preserve"> PAGE </w:instrText>
    </w:r>
    <w:r>
      <w:rPr>
        <w:rStyle w:val="PageNumber"/>
        <w:sz w:val="18"/>
        <w:szCs w:val="18"/>
        <w:rFonts w:eastAsia="Arial" w:cs="Arial" w:ascii="Arial" w:hAnsi="Arial"/>
      </w:rPr>
      <w:fldChar w:fldCharType="separate"/>
    </w:r>
    <w:r>
      <w:rPr>
        <w:rStyle w:val="PageNumber"/>
        <w:sz w:val="18"/>
        <w:szCs w:val="18"/>
        <w:rFonts w:eastAsia="Arial" w:cs="Arial" w:ascii="Arial" w:hAnsi="Arial"/>
      </w:rPr>
      <w:t>12</w:t>
    </w:r>
    <w:r>
      <w:rPr>
        <w:rStyle w:val="PageNumber"/>
        <w:sz w:val="18"/>
        <w:szCs w:val="18"/>
        <w:rFonts w:eastAsia="Arial" w:cs="Arial" w:ascii="Arial" w:hAnsi="Arial"/>
      </w:rPr>
      <w:fldChar w:fldCharType="end"/>
    </w:r>
  </w:p>
</w:hdr>
</file>

<file path=word/settings.xml><?xml version="1.0" encoding="utf-8"?>
<w:settings xmlns:w="http://schemas.openxmlformats.org/wordprocessingml/2006/main">
  <w:zoom w:val="bestFit" w:percent="20"/>
  <w:defaultTabStop w:val="96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536" w:leader="none"/>
        <w:tab w:val="right" w:pos="9072" w:leader="none"/>
      </w:tabs>
    </w:pPr>
    <w:rPr/>
  </w:style>
  <w:style w:type="paragraph" w:styleId="Footer">
    <w:name w:val="Footer"/>
    <w:basedOn w:val="Normal"/>
    <w:pPr>
      <w:tabs>
        <w:tab w:val="clear" w:pos="96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tT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2T20:01:00Z</dcterms:created>
  <dc:creator>Johanntokrax</dc:creator>
  <dc:description/>
  <dc:language>en-US</dc:language>
  <cp:lastModifiedBy>Johanntokrax</cp:lastModifiedBy>
  <dcterms:modified xsi:type="dcterms:W3CDTF">1997-04-12T14:04:00Z</dcterms:modified>
  <cp:revision>8</cp:revision>
  <dc:subject/>
  <dc:title>&lt;01I001&gt;baust du auch gerade?</dc:title>
</cp:coreProperties>
</file>