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suchspersonen-Paar 10</w:t>
      </w:r>
    </w:p>
    <w:p>
      <w:pPr>
        <w:pStyle w:val="Normal"/>
        <w:spacing w:lineRule="atLeast" w:line="320" w:before="0" w:after="48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"gut, das Loch davor befestigst du mit &lt;-&gt; einer gelben &lt;-&gt; eckigen Schraube"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rukteur (I) m; Konstrukteur (K) 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ingung: Sicht blockiert, Vorlage Modell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samtdauer 12: 15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I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3Hb=02.2Hc=04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1Ld=16.1Le=17.1Ra=14.2Rb=15.2Rc=09.2Rd=16.2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Q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K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3Hb=02.2Hc=04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2Ld=16.1Le=17.1Ra=14.2Rb=15.2Rc=09.1Rd=16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Q</w:t>
      </w:r>
    </w:p>
    <w:p>
      <w:pPr>
        <w:pStyle w:val="Normal"/>
        <w:spacing w:lineRule="atLeast" w:line="320" w:before="0" w:after="60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festigt Hc mit He unter Hd und Hb mit Ha quer hinter Hc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01</w:t>
        <w:tab/>
        <w:t>also Torsten, ich erkläre jetzt, was wir &lt;-&gt; zusammenbauen sollen. du hast ja mehrere Teile da vor dir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01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02</w:t>
        <w:tab/>
        <w:t>als Endergebnis äh &lt;-&gt; soll das ein Flugzeug &lt;-&gt; erge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02</w:t>
        <w:tab/>
        <w:t>mhm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03</w:t>
        <w:tab/>
        <w:t>so, ich fange jetzt an mit der &lt;-&gt; Beschreibung halt, ne. &lt;hum: atm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03</w:t>
        <w:tab/>
        <w:t>ja. &lt;par&gt; dann fang(e) mal an &lt;/par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04</w:t>
        <w:tab/>
        <w:t>&lt;par&gt; als erstes mal &lt;/par: 1&gt; &lt;sil: 1&gt; nimmst du äh &lt;sil: 2&gt; da ein, einen Holzklotz, (ei)n Holzstäbchen mit fünf &lt;sil: 1&gt; &lt;noise&gt; Löchern drin &lt;sil: 2&gt; ja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0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05</w:t>
        <w:tab/>
        <w:t>und dann so (ei)n vier &lt;--&gt; eckiges äh Bauteil &lt;-&gt; (ei)n rotes Bauteil &lt;noise&gt; &lt;sil: 1&gt; mit mehreren Löchern halt drinne &lt;--&gt; &lt;/noise: klappern&gt; &lt;par&gt; und eine rote Schraube &lt;/par: 2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0K005</w:t>
        <w:tab/>
        <w:t xml:space="preserve">&lt;par&gt; diese &lt;quest: Würfel&gt; &lt;/par: 2&gt; </w:t>
      </w:r>
      <w:r>
        <w:rPr>
          <w:rFonts w:eastAsia="Arial" w:cs="Arial" w:ascii="Arial" w:hAnsi="Arial"/>
          <w:sz w:val="22"/>
          <w:szCs w:val="22"/>
          <w:lang w:val="en-US"/>
        </w:rPr>
        <w:t>&lt;--</w:t>
      </w:r>
      <w:r>
        <w:rPr>
          <w:rFonts w:eastAsia="Arial" w:cs="Arial" w:ascii="Arial" w:hAnsi="Arial"/>
          <w:sz w:val="22"/>
          <w:szCs w:val="22"/>
        </w:rPr>
        <w:t>&gt; und eine rote Schraub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06</w:t>
        <w:tab/>
        <w:t>so, das mittlere Loch dieser fünf_&lt;-&gt;_löchrigen &lt;-&gt; äh Stäbchens &lt;-&gt; legst du dann auf dieses vier &lt;--&gt; eckige rot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06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07</w:t>
        <w:tab/>
        <w:t>und befestigst das mit einer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07</w:t>
        <w:tab/>
        <w:t>runde &lt;-&gt; rote &lt;-&gt; od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08</w:t>
        <w:tab/>
        <w:t>eine runde rote, ja &lt;sil: 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08</w:t>
        <w:tab/>
        <w:t>geschaff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09</w:t>
        <w:tab/>
        <w:t>hast du zusamm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09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10</w:t>
        <w:tab/>
        <w:t>gut, dann nimmst du ein &lt;-&gt; Stäbchen mit drei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10</w:t>
        <w:tab/>
        <w:t>n/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11</w:t>
        <w:tab/>
        <w:t>auf dem letzten &lt;sil: 2&gt; Loch legst du dann dieses Vierkant_&lt;--&gt;_holz drauf &lt;-&gt; und befestigst das mit einer eckigen Schraube &lt;-&gt; von unten {&lt;sil: 2&gt;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11</w:t>
        <w:tab/>
        <w:t>{von unten}&lt;noise: klappern&gt; 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12</w:t>
        <w:tab/>
        <w:t>von unt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12</w:t>
        <w:tab/>
        <w:t>aha &lt;sil: 3&gt; also das Dreier in der Mitte &lt;-&gt; auch wieder? welche Farbe &lt;--&gt; der Schraub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13</w:t>
        <w:tab/>
        <w:t>rot &lt;-&gt; rot, ecki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13</w:t>
        <w:tab/>
        <w:t>mhm &lt;sil: 3&gt; in der Mitte?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14</w:t>
        <w:tab/>
        <w:t>nicht in der Mitte, am letzten Loch &lt;-&gt; an einem der &lt;noise: klappern&gt; letzten Löcher. es sind dreie, kannst dir da eins aussuch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14</w:t>
        <w:tab/>
        <w:t>ah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15</w:t>
        <w:tab/>
        <w:t>zweier, letzt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15</w:t>
        <w:tab/>
        <w:t>Richtung von der Schraube weg? &lt;sil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16</w:t>
        <w:tab/>
        <w:t>hast du es draufgesetzt, &lt;-&gt; weil das soll dann denn sozusagen den Schwanz ergeben {&lt;sil: 2&gt;}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16</w:t>
        <w:tab/>
        <w:t>aha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17</w:t>
        <w:tab/>
        <w:t>das Leitwerk, ne &lt;-&gt; hint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17</w:t>
        <w:tab/>
        <w:t>&lt;noise&gt; das Leitwerk hinten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18</w:t>
        <w:tab/>
        <w:t>{ja}&lt;noise: klappern&gt;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18</w:t>
        <w:tab/>
        <w:t>so, in welche Richtung sch/ &lt;--&gt; sind die anderen beiden Löcher? &lt;-&gt; über die &lt;--&gt; rote Schraub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19</w:t>
        <w:tab/>
        <w:t>nach vorne weg, also sozusagen, mußt dir das viel/ Leitwerk ja so vorstellen &lt;sil: 2&gt; die beiden Löcher zeigen nach vorne und &lt;-&gt; die beiden Stäbchen stehen &lt;sil: 1&gt; äh orthogonal auf &lt;-&gt; zueinander &lt;sil: 2&gt; &lt;attrib&gt; ist das &lt;quest: ?&gt; richtig &lt;/attrib: leise&gt; &lt;sil: 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19</w:t>
        <w:tab/>
        <w:t>orthogonal zueinander, ja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20</w:t>
        <w:tab/>
        <w:t>so &lt;sil: 1&gt; diesen Schwanz nimmst du jetzt und legst ihn erstmal an die Seite sozusagen &lt;-&gt; und nimmst dann einen &lt;sil: 1&gt; das nächste Stäbchen mit &lt;sil: 1&gt; mit fünf Löchern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20</w:t>
        <w:tab/>
        <w:t>ja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21</w:t>
        <w:tab/>
        <w:t>dann nimmst du dein Schwänzchen wieder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2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22</w:t>
        <w:tab/>
        <w:t>und &lt;-&gt; du hast ja noch an deinem Schwanz, an diesem drei_&lt;--&gt;_löchrigen &lt;-&gt; Stäbchen, da hast du ja &lt;-&gt; noch zwei Plätze frei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22</w:t>
        <w:tab/>
        <w:t>ja, ja, die nach &lt;par&gt; oben &lt;/par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23</w:t>
        <w:tab/>
        <w:t>&lt;par&gt; so &lt;/par: 3&gt; &lt;--&gt; ja &lt;-&gt; jetzt legst du da das äh &lt;--&gt; mit den fünf Löchern, legst du auf die letzten beiden Löcher, so daß das dreilöchrige &lt;-&gt; Stäbchen unten liegt &lt;sil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23</w:t>
        <w:tab/>
        <w:t>unten liegt?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24</w:t>
        <w:tab/>
        <w:t>unten liegt, ja &lt;--&gt; und das Leitwerk nach oben &lt;--&gt; gerichtet ist &lt;sil: 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24</w:t>
        <w:tab/>
        <w:t>äh &lt;--&gt; &lt;hum: ?&gt; &lt;--&gt; okay das von dem Dreien &lt;--&gt; ist das Leitwerk unten &lt;-&gt; liegt quer &lt;sil: 2&gt;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25</w:t>
        <w:tab/>
        <w:t>und jetzt befestigst du halt dieses &lt;-&gt; die letztens also in den letzten zwei Löchern &lt;sil: 2&gt; nimmst du einmal das &lt;--&gt; Loch nach dem roten Kästchen, sozusagen das Erste &lt;--&gt; oder das Mittlere auf, auf dem &lt;--&gt; äh dreilöchrigen &lt;--&gt; äh Stäbchen. nimmst du eine gelbe Schraube mit einem &lt;--&gt; einer Einkerbung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25</w:t>
        <w:tab/>
        <w:t>&lt;par&gt; also eine runde? &lt;/par: 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26</w:t>
        <w:tab/>
        <w:t>&lt;par&gt; befestigst das &lt;/par: 4&gt; unten mit einem orangenen &lt;--&gt; äh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26</w:t>
        <w:tab/>
        <w:t>Flügel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27</w:t>
        <w:tab/>
        <w:t>Flügelschraube, genau. {&lt;sil: 11&gt;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27</w:t>
        <w:tab/>
        <w:t>{erledigt &lt;sil: 6&gt;}&lt;noise: rascheln&gt; und dan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28</w:t>
        <w:tab/>
        <w:t>gut, das Loch davor befestigst du mit &lt;-&gt; einer gelben, &lt;-&gt; eckigen Schraube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2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29</w:t>
        <w:tab/>
        <w:t>wo drauf steht Baufix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29</w:t>
        <w:tab/>
        <w:t>mhm, von Lorenz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30</w:t>
        <w:tab/>
        <w:t>genau &lt;-&gt; und machst das unten auch wieder &lt;--&gt; mit einer orangenen &lt;--&gt; Mutter z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30</w:t>
        <w:tab/>
        <w:t>&lt;attrib&gt; Flügelschraube. ja &lt;/attrib: leise&gt; erledig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31</w:t>
        <w:tab/>
        <w:t>gut, jetzt müßte es folgendermaßen aussehen bei dir. &lt;sil: 1&gt; so &lt;sil: 3&gt; von unten her gesehen &lt;-&gt; hast du jetzt an den &lt;--&gt; drei_&lt;-&gt;_löchrigen &lt;sil: 1&gt; Stäbchen eine &lt;-&gt; eckige, rote Schraube und zwei orangene &lt;sil: 1&gt; Flügelschrau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3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32</w:t>
        <w:tab/>
        <w:t>daß &lt;quest: da&gt; nach oben, dieses nach unten liegst, &lt;sil: 1&gt; müßtest du dann jetzt &lt;-&gt; sozusagen &lt;sil: 1&gt; das, das rote &lt;--&gt; Kästchen ha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32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33</w:t>
        <w:tab/>
        <w:t>davor dann zwei gelbe Schrauben {&lt;sil: 3&gt;}&lt;noise: klappern&gt; ja, stimmt das? korrekt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33</w:t>
        <w:tab/>
        <w:t>d/ ähm ich habe da vorher noch die rote &lt;--&gt; die rote, äh eckige Schraube {&lt;sil: 2&gt;}&lt;noise: klappern&gt; damit ist er ja befestigt an dem Block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34</w:t>
        <w:tab/>
        <w:t>genau &lt;sil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34</w:t>
        <w:tab/>
        <w:t>ja, &lt;--&gt; und dan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35</w:t>
        <w:tab/>
        <w:t>gut &lt;--&gt; jetzt nimmst du &lt;--&gt; ein weiteres dreieckiges Stäbche/ ähm &lt;attrib&gt; dreieckiges &lt;/attrib: leise&gt; &lt;hum: lachen&gt; dreilöchrigen &lt;-&gt; *cheriges Stäbch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35</w:t>
        <w:tab/>
        <w:t>ja, habe i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36</w:t>
        <w:tab/>
        <w:t>und legst das auf der anderen Seite des fünf_&lt;-&gt;_löchrigen Stäbchens an &lt;sil: 2&gt; so daß die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36</w:t>
        <w:tab/>
        <w:t>am Ende? &lt;-&gt; in der Mitte? das &lt;par&gt; mittlere Loch nehmen? &lt;/par: 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37</w:t>
        <w:tab/>
        <w:t>&lt;par&gt; daß zwei Löcher &lt;/par: 5&gt; überlapp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37</w:t>
        <w:tab/>
        <w:t>daß zwei Löcher überlapp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38</w:t>
        <w:tab/>
        <w:t>am anderen Ende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38</w:t>
        <w:tab/>
        <w:t>aha &lt;-&gt; das heißt eins bei den Dreiern und eins in der Mitte von dem Fünfer ist frei?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39</w:t>
        <w:tab/>
        <w:t>{genau}&lt;noise: rascheln&gt;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39</w:t>
        <w:tab/>
        <w:t>ja, unten oder &lt;par&gt; oben? &lt;/par: 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40</w:t>
        <w:tab/>
        <w:t>&lt;par&gt; eins von den Dreiern &lt;/par: 6&gt; &lt;-&gt; nein, die &lt;sil: 1&gt; ja vorne, vorne müßte praktisch ein Kästchen {überstehen}&lt;spk: K, ja&gt; genau. in der Mitte ist eins frei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40</w:t>
        <w:tab/>
        <w:t>ein Loch ist frei {und}&lt;spk: I, gut&gt; von dem Fünfer ist in der Mitte eins frei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41</w:t>
        <w:tab/>
        <w:t>über &lt;--&gt; auf das ähm &lt;sil: 3&gt; erste Kästchen, was überlappt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41</w:t>
        <w:tab/>
        <w:t>&lt;noise: klappern&gt;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42</w:t>
        <w:tab/>
        <w:t>{nach, nach dem}&lt;noise: klappern&gt; also sozusagen nach dem freien Loch auf der {Fünfer}&lt;spk: K, mhm a/&gt; auf dem Fünferstäbch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42</w:t>
        <w:tab/>
        <w:t>auf dem &lt;par&gt; Vierer, ja &lt;/par: 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43</w:t>
        <w:tab/>
        <w:t>&lt;par&gt; da legst &lt;/par: 7&gt; du jetzt eins dieser ganz langen &lt;sil: 1&gt; äh Stäbchen.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43</w:t>
        <w:tab/>
        <w:t>mhm &lt;--&gt; wie?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44</w:t>
        <w:tab/>
        <w:t>und zwar äh senkrecht &lt;--&gt; zueinander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0K044</w:t>
        <w:tab/>
        <w:t xml:space="preserve">ja, okay, in der Mitte? &lt;--&gt; die Mittlere?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&lt;--&gt; </w:t>
      </w:r>
      <w:r>
        <w:rPr>
          <w:rFonts w:eastAsia="Arial" w:cs="Arial" w:ascii="Arial" w:hAnsi="Arial"/>
          <w:sz w:val="22"/>
          <w:szCs w:val="22"/>
        </w:rPr>
        <w:t>&lt;par&gt; &lt;quest: ?&gt; &lt;/par: 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45</w:t>
        <w:tab/>
        <w:t>&lt;par&gt; das soll &lt;/par: 8&gt; sozusagen der ei/ erste Teil des Flügels werden, ne.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45</w:t>
        <w:tab/>
        <w:t>mhm &lt;--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46</w:t>
        <w:tab/>
        <w:t>und befestigst das mit einer orangenen Schraube, die eine Einkerbung &lt;-&gt; einer runden, orangenen Schraube, die eine Einkerbung hat &lt;-&gt; befestigst du das von unten mit einer orangenen Flügel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46</w:t>
        <w:tab/>
        <w:t>ja &lt;-&gt; also das &lt;sil: 1&gt; ist aber so &lt;sil: 1&gt; richtig, also erst kommt die Fünfer, dann kommt die Dreier und dann kommt die querliegende &lt;-&gt; Siebener? {&lt;sil: 3&gt;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47</w:t>
        <w:tab/>
        <w:t>{von oben}&lt;noise: klappern&gt; 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47</w:t>
        <w:tab/>
        <w:t>&lt;noise&gt; wenn {du}&lt;spk: I, also&gt; von oben draufguckst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48</w:t>
        <w:tab/>
        <w:t>&lt;noise&gt; wenn du von oben draufguckst, kommt erst &lt;-&gt; das lange Stäbchen &lt;-&gt; {dann}&lt;spk: K, de/&gt; die Fünfer und unten ist das &lt;--&gt; Dreier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48</w:t>
        <w:tab/>
        <w:t>&lt;noise&gt; unten ist Dreier &lt;/noise: klappern&gt; 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49</w:t>
        <w:tab/>
        <w:t>&lt;noise&gt; unten ist das Dreier, ja. &lt;sil: 5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49</w:t>
        <w:tab/>
        <w:t>&lt;noise&gt; ja &lt;sil: 2&gt; und dann? &lt;sil: 5&gt; was kommt dann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50</w:t>
        <w:tab/>
        <w:t>&lt;noise&gt; so, dann gehen wir zum nächsten Loch &lt;-&gt; über &lt;-&gt; was da nach vorne weg is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50</w:t>
        <w:tab/>
        <w:t>{mhm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51</w:t>
        <w:tab/>
        <w:t>dort legst du jetzt auch wieder oben drauf auf das Fünfer {&lt;--&gt; äh sch/}&lt;noise: klappern&gt; &lt;-&gt; Stäbchen den zweiten Flügel &lt;-&gt; sozusagen, also das s/ &lt;-&gt; zweite g/ &lt;-&gt; ganz lange Stäbch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51</w:t>
        <w:tab/>
        <w:t>ja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52</w:t>
        <w:tab/>
        <w:t>befestigst das dann von oben &lt;sil: 1&gt; mit einem eckigen, &lt;-&gt; orangenen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52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53</w:t>
        <w:tab/>
        <w:t>und benutzt unten als Mutter &lt;-&gt; den grünen Klotz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53</w:t>
        <w:tab/>
        <w:t>&lt;noise&gt; den grünen Klotz &lt;sil: 3&gt;}&lt;noise: ?&gt; ja. &lt;sil: 5&gt; &lt;/noise: rascheln&gt; ist erledigt. {&lt;sil: 2&gt;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54</w:t>
        <w:tab/>
        <w:t>gut, dann ist ja jetzt vorne noch, &lt;quest: ?&gt; von dem Dreier_&lt;sil: 1&gt;_stäbchen dann das freie &lt;--&gt; Loch übri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5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55</w:t>
        <w:tab/>
        <w:t>das befestig/, tust du oben &lt;hum: räuspern&gt; rein eine rote, eckig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55</w:t>
        <w:tab/>
        <w:t>die ganz klei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56</w:t>
        <w:tab/>
        <w:t>&lt;hum: räuspern&gt; eine ganz kleine und befestigst das unten mit einem blauen Klotz. &lt;attrib&gt; könnte jetzt natürlich (ei)n bißchen schwierig werden &lt;/attrib: leise&gt; &lt;sil: 2&gt; ich glaube, das hätte man anders_&lt;sil: 1&gt;_rum machen soll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56</w:t>
        <w:tab/>
        <w:t>&lt;noise&gt; äh &lt;sil: 3&gt; ist erledigt &lt;sil: 1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57</w:t>
        <w:tab/>
        <w:t>{es geht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57</w:t>
        <w:tab/>
        <w:t>&lt;par&gt; ja &lt;/par: 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58</w:t>
        <w:tab/>
        <w:t>&lt;par&gt; gut &lt;/par: 9&gt; &lt;sil: 3&gt; so es fehlt ja praktisch noch &lt;--&gt; die &lt;-&gt; der &lt;-&gt; der Propeller &lt;sil: 1&gt; und &lt;-&gt; unten das Fahrwerk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58</w:t>
        <w:tab/>
        <w:t>richti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59</w:t>
        <w:tab/>
        <w:t>so als Propeller nimmst du jetzt &lt;-&gt; zwei Klötzchen &lt;sil: 1&gt; zwei Stäbe mit, mit äh {drei Löchern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59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60</w:t>
        <w:tab/>
        <w:t>und die äh noch übriggebliebene eckige, gelbe Schraube mit Baufix vorne drau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60</w:t>
        <w:tab/>
        <w:t>{ja}&lt;noise: klappern&gt;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61</w:t>
        <w:tab/>
        <w:t>legst dann die {drei}&lt;noise: klappern&gt; &lt;sil: 1&gt; die die beiden mit den dreilöchrigen &lt;-&gt; Stäbchen &lt;--&gt; so zusammen &lt;--&gt; daß sie etwas überlappen, so praktisch wie so (ei)n Flügel, n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61</w:t>
        <w:tab/>
        <w:t>&lt;par&gt; &lt;noise&gt; nicht gekreuzt? &lt;/noise: klappern&gt; &lt;/par: 1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62</w:t>
        <w:tab/>
        <w:t>&lt;par&gt; eine Flügelschraube &lt;/par: 10&gt; soll das ja ergeben &lt;sil: 1&gt; und dann steckst du dann vorne &lt;sil: 2&gt; die gelbe &lt;-&gt; eckige Schraube durch &lt;sil: 2&gt; befestigst das dann an dem blauen Klotz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62</w:t>
        <w:tab/>
        <w:t>also durch die &lt;-&gt; durch die mittlere Loch?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63</w:t>
        <w:tab/>
        <w:t>&lt;noise&gt; durch das mittlere Loch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63</w:t>
        <w:tab/>
        <w:t>bei &lt;par&gt; beiden? &lt;/par: 1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64</w:t>
        <w:tab/>
        <w:t>&lt;par&gt; daß &lt;quest: die&gt; &lt;/par: 11&gt; vorne wegschauen,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64</w:t>
        <w:tab/>
        <w:t>{mhm &lt;sil: 7&gt; ja}&lt;noise: rascheln&gt;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65</w:t>
        <w:tab/>
        <w:t>gut?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65</w:t>
        <w:tab/>
        <w:t>ja.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66</w:t>
        <w:tab/>
        <w:t>so, dann legst du das Flugzeug nach unten auf(_de)n Kopf {&lt;sil: 2&gt;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6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67</w:t>
        <w:tab/>
        <w:t>&lt;hum: schniefen&gt; dann bauen wir jetzt als nächstes erstmal die Räder zusammen. &lt;--&gt; du hast da ei/, &lt;--&gt; zwei &lt;sil: 1&gt; rote &lt;-&gt; Scheiben mit einem Loch i/ &lt;-&gt; in der Mitt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6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68</w:t>
        <w:tab/>
        <w:t>das ist sozusagen die die Felge. &lt;--&gt; drauf ziehst du jetzt erstmal &lt;par&gt; die äh &lt;/par: 1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68</w:t>
        <w:tab/>
        <w:t>&lt;par&gt; die Gummis, ja &lt;/par: 12&gt; sind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69</w:t>
        <w:tab/>
        <w:t>weißen Gummis drauf &lt;sil: 2&gt; das sind dann die &lt;noise&gt; Laufflächen. &lt;sil: 1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69</w:t>
        <w:tab/>
        <w:t>ja, ist erledig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70</w:t>
        <w:tab/>
        <w:t>so, in die Mitte der beiden &lt;--&gt; roten Scheiben &lt;-&gt; mit dem {Loch}&lt;spk: K, ja&gt; tust du dann das &lt;--&gt; durchsichtige oder &lt;-&gt; milchige äh &lt;-&gt; Kunststoffteil reinsteck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70</w:t>
        <w:tab/>
        <w:t>ja, in welche Richtung kommen die &lt;-&gt; Einkerbung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71</w:t>
        <w:tab/>
        <w:t>mit äh &lt;-&gt; die &lt;-&gt; Einkerbung zeigt nach außen &lt;-&gt; also diese Wulst, ne, die {zeigt}&lt;spk: K, ja ja&gt; nach außen weg. &lt;sil: 1&gt; so und befestigst &lt;--&gt; tust du an dann in dieses &lt;-&gt; Plastikteil a/ &lt;-&gt; eine blaue Schraube &lt;-&gt; runde Schraube &lt;-&gt; mit n/, mit einer Einkerbung {rein}&lt;noise: klappern&gt; &lt;sil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71</w:t>
        <w:tab/>
        <w:t>ja, und die andere? &lt;sil: 1&gt; sind ja zwei &lt;-&gt; Räd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72</w:t>
        <w:tab/>
        <w:t>ja, dann &lt;--&gt; ist keine mehr da, mußt du eine {eckige nehmen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72</w:t>
        <w:tab/>
        <w:t>{richtig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73</w:t>
        <w:tab/>
        <w:t>&lt;noise&gt; eine, eine blaue eckige &lt;/noise: klappern&gt; &lt;sil: 3&gt; gut, als nächstes nimmst du dann die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73</w:t>
        <w:tab/>
        <w:t>&lt;par&gt; &lt;noise&gt; violette &lt;/noise: klappern&gt; &lt;/par: 1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74</w:t>
        <w:tab/>
        <w:t>&lt;par&gt; &lt;noise&gt; lila &lt;/noise: klappern&gt; &lt;/par: 13&gt; &lt;noise&gt; ja violetten &lt;-&gt; äh &lt;-&gt; Scheiben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7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75</w:t>
        <w:tab/>
        <w:t>und steckst die auf die andere Seite des Rade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75</w:t>
        <w:tab/>
        <w:t>richtig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76</w:t>
        <w:tab/>
        <w:t>und dann nimmst du &lt;noise&gt; den &lt;sil: 1&gt; gelben Klotz &lt;sil: 3&gt; und befestigst dann die beiden Räder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76</w:t>
        <w:tab/>
        <w:t>{gegenüberliegend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77</w:t>
        <w:tab/>
        <w:t>&lt;noise&gt; gegenüberliegend, ist ja logisch &lt;sil: 11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77</w:t>
        <w:tab/>
        <w:t>{rollen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78</w:t>
        <w:tab/>
        <w:t>so, jetzt mußt du praktisch eine Achse haben, ne. &lt;--&gt; eine Achse mit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78</w:t>
        <w:tab/>
        <w:t>ja, habe ich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10I079</w:t>
        <w:tab/>
        <w:t>einem festen &lt;-&gt; Mittelstück. &lt;hum: atmen&gt; nimmst dann die &lt;-&gt; grüne, eckige, &lt;--&gt; lange Schraube &lt;sil: 2&gt; {und}&lt;spk: K, ja&gt; drehst die dann erstmal durch den gelben Block in de/, &lt;-&gt; der Mitte dur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79</w:t>
        <w:tab/>
        <w:t>da, wo die &lt;--&gt; {&lt;quest: kleine&gt;}&lt;spk: I, also&gt; Einkerbungen sind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80</w:t>
        <w:tab/>
        <w:t>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80</w:t>
        <w:tab/>
        <w:t>ja, und dann am grünen oder am blauen?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81</w:t>
        <w:tab/>
        <w:t>und dann &lt;noise&gt; am grünen &lt;sil: 1&gt; befestigen &lt;sil: 3&gt; am grünen Klotz &lt;sil: 8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8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I082</w:t>
        <w:tab/>
        <w:t>und jetzt mußt du das gleiche &lt;--&gt; Flugzeug haben wie ich &lt;--&gt; &lt;par&gt; denk(e) ich mal. &lt;/par: 1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K082</w:t>
        <w:tab/>
        <w:t>&lt;par&gt; da bin ich mir &lt;/par: 14&gt; nicht siche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6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t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2T19:41:00Z</dcterms:created>
  <dc:creator>Johanntokrax</dc:creator>
  <dc:description/>
  <dc:language>en-US</dc:language>
  <cp:lastModifiedBy>Johanntokrax</cp:lastModifiedBy>
  <dcterms:modified xsi:type="dcterms:W3CDTF">1997-04-12T14:03:00Z</dcterms:modified>
  <cp:revision>8</cp:revision>
  <dc:subject/>
  <dc:title>&lt;01I001&gt;baust du auch gerade?</dc:title>
</cp:coreProperties>
</file>