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suchspersonen-Paar 9</w:t>
      </w:r>
    </w:p>
    <w:p>
      <w:pPr>
        <w:pStyle w:val="Normal"/>
        <w:spacing w:lineRule="atLeast" w:line="320" w:before="0" w:after="48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"ich habe es nicht konstruiert, ich habe es nur nachgebaut"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rukteur (I) m; Konstrukteur (K) m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ingung: Sicht eingeschränkt, Vorlage Modell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samtdauer 14: 25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I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5 Ee=13 Ha=11.3Hb=02.2Hc=04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1Ld=16.1Le=17.1Ra=14.2Rb=15.2Rc=09.2Rd=16.2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2Muttern=VR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K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5 Ee=13 Ha=11.3Hb=02.2Hc=04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1Ld=16.1Le=17.1Ra=14.2Rb=15.2Rc=09.2Rd=16.2</w:t>
      </w:r>
    </w:p>
    <w:p>
      <w:pPr>
        <w:pStyle w:val="Normal"/>
        <w:spacing w:lineRule="atLeast" w:line="320" w:before="0" w:after="60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2Muttern=VR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01</w:t>
        <w:tab/>
        <w:t>ja, alles klar &lt;--&gt; ja, also Ziel ist es, &lt;-&gt; ein Flugzeug zu bau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01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02</w:t>
        <w:tab/>
        <w:t>m &lt;-&gt; und zwar &lt;noise: klappern&gt; &lt;--&gt; ja dann besteht es aus einer Längsachse &lt;-&gt; und hinten dann &lt;--&gt; kann ich auch so mit Händen alle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V001</w:t>
        <w:tab/>
        <w:t>ja, &lt;-&gt; ja mach(e) mal wie du willst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09I003</w:t>
        <w:tab/>
        <w:t>&lt;quest: ?&gt; eine Längsachse und drauf ist im Prinzip alles drauf montier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02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04</w:t>
        <w:tab/>
        <w:t>und denn, ja würde sagen, wir fangen am besten mal mit der Längsachse a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03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05</w:t>
        <w:tab/>
        <w:t>du hast ähm ein so(_ei)n Stäbchen mit fünf Löcher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04</w:t>
        <w:tab/>
        <w:t>ja, zwei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06</w:t>
        <w:tab/>
        <w:t>zwei, gut. daran &lt;-&gt; ähm &lt;--&gt; mußt du mit den Schrauben befestigen zwei Dreierteile &lt;--&gt; du hast auch mit drei Löchern, n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05</w:t>
        <w:tab/>
        <w:t>mit welchen Schraub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07</w:t>
        <w:tab/>
        <w:t>ähm &lt;-&gt; fangen wir mit den Gelben a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06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08</w:t>
        <w:tab/>
        <w:t>Lorenz Baufix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0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09</w:t>
        <w:tab/>
        <w:t>ja, ähm läßt du &lt;quest: dir&gt; den Dreier zwei überlapp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08</w:t>
        <w:tab/>
        <w:t>mhm, ganz vorne,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10</w:t>
        <w:tab/>
        <w:t>ähm &lt;--&gt; &lt;hum: ?&gt; ist eigentlich egal, hinten oder vorne. ist ist ja noch nicht &lt;quest: ?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09</w:t>
        <w:tab/>
        <w:t>aber am Rand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11</w:t>
        <w:tab/>
        <w:t>aber nach außen natürlich, kla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10</w:t>
        <w:tab/>
        <w:t>mhm, und wie schraube ich das fest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12</w:t>
        <w:tab/>
        <w:t>es sind zwei &lt;quest: da&gt; und dann schraubst du es mit dem &lt;noise&gt; orangenen &lt;--&gt; Trapez &lt;-&gt; schraube fest da &lt;/noise: klappern&gt; oder mit den Trapezmuttern, die so trapezförmig sind orang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11</w:t>
        <w:tab/>
        <w:t>ja 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13</w:t>
        <w:tab/>
        <w:t>und den setzt du jetzt also im &lt;--&gt; auf die äußerste Überlappungs/ &lt;-&gt; auf das äußerste Überlappungsloch, also ähm &lt;--&gt; ne &lt;par&gt; also auf dem &lt;/par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12</w:t>
        <w:tab/>
        <w:t>&lt;par&gt; ja &lt;/par: 1&gt; &lt;-&gt; daß ich vier runter und zwei rechts drüberschwe/ stehen habe zum Beispiel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14</w:t>
        <w:tab/>
        <w:t>wa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13</w:t>
        <w:tab/>
        <w:t>&lt;par&gt; vier runter &lt;/par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15</w:t>
        <w:tab/>
        <w:t>&lt;par&gt; also jedenfalls &lt;/par: 2&gt; ist nach hinten &lt;-&gt; eben st ähm &lt;-&gt; überlappt der Dreier den Fünfer nur um einen, ne? &lt;-&gt; also was heißt überlappen sich um zwei, aber es steht hinten nur ein über &lt;-&gt; ein Loch steht über vom Dreier &lt;-&gt; hinter dem Fünfer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14</w:t>
        <w:tab/>
        <w:t>du willst es längs hintereinander machen oder im rechten Winkel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16</w:t>
        <w:tab/>
        <w:t>längs hinter, längs hintereinander &lt;-&gt; das wird jetzt die Längsachse erstmal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15</w:t>
        <w:tab/>
        <w:t>{also}&lt;spk: I, es&gt; du willst den Fünfer verlängern oder wa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17</w:t>
        <w:tab/>
        <w:t>ja, genau &lt;noise: klappern&gt; &lt;-&gt; &lt;noise&gt; der wird jetzt verlängert &lt;/noise: rascheln&gt; einmal nach hinten, einmal nach vorn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16</w:t>
        <w:tab/>
        <w:t>hä &lt;-&gt; &lt;hum&gt; was? &lt;/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18</w:t>
        <w:tab/>
        <w:t>ja, erst, der wird erstmal verlängert. der Fünfer wird verlängert &lt;-&gt; mit dem Drei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17</w:t>
        <w:tab/>
        <w:t>mit einem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19</w:t>
        <w:tab/>
        <w:t>mit ei/ erstmal mit einem Drei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18</w:t>
        <w:tab/>
        <w:t>das heißt, ich schraube sie nur &lt;-&gt; übereinander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20</w:t>
        <w:tab/>
        <w:t>du schraubst sie übereinander, 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19</w:t>
        <w:tab/>
        <w:t>zur Verlängerung, so daß es um einen länger wird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21</w:t>
        <w:tab/>
        <w:t>es wird um einen länger, genau, ja, damit es um einen länger wird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20</w:t>
        <w:tab/>
        <w:t>ich dachte, du wolltest es im rechten Winkel ansetzen &lt;par&gt; &lt;attrib&gt; oder so was &lt;/attrib: leise&gt; &lt;/par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22</w:t>
        <w:tab/>
        <w:t>&lt;par&gt; nee, nee, nee &lt;/par: 3&gt; wir bauen jetzt im Prinzip erstmal das Hinterteil des Flugzeuges, also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21</w:t>
        <w:tab/>
        <w:t>&lt;hum: lachen&gt; tol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23</w:t>
        <w:tab/>
        <w:t>den hinteren Teil &lt;quest: ?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22</w:t>
        <w:tab/>
        <w:t>das sagt mir gar nicht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24</w:t>
        <w:tab/>
        <w:t>fangen wir erstmal mit an und ähm &lt;-&gt; also &lt;sil: 2&gt; auf welcher Seite hast du jetzt, du hast du jetzt links ähm &lt;-&gt; baust du jetzt links an oder recht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23</w:t>
        <w:tab/>
        <w:t>je nachdem wie ich drehe, wie soll ich es denn halt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25</w:t>
        <w:tab/>
        <w:t>bau(e) es mal links {an}&lt;spk: K, ja&gt; also dreh(e) es mal so, daß es links i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24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26</w:t>
        <w:tab/>
        <w:t>und daß es ähm &lt;-&gt; der Dreier unter dem Fünfer ist &lt;sil: 2&gt; &lt;noise: klappern&gt; {ja?}&lt;spk: K, ja&gt; &lt;hum: atmen&gt; und denn hast du jetzt also ähm &lt;--&gt; an der am weitesten rechts liegenden Überlappungsstelle hast du jetzt Lorenz Baufix eingeschraubt?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25</w:t>
        <w:tab/>
        <w:t>am weitesten rechts, &lt;par&gt; was? &lt;/par: 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27</w:t>
        <w:tab/>
        <w:t>&lt;par&gt; liegende &lt;/par: 4&gt; an der am &lt;par&gt; weitesten rechts &lt;/par: 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26</w:t>
        <w:tab/>
        <w:t>&lt;par&gt; ich dachte &lt;/par: 5&gt; ich habe es jetzt nach links gedreht. wie habe ich es denn dann recht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28</w:t>
        <w:tab/>
        <w:t>ja, du mußt es ja also ganz, ganz links ähm hast du ja erstmal überla/ lappt es ja, ist es ja drüber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2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29</w:t>
        <w:tab/>
        <w:t>ähm la/ ähm ähm steht es drüber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2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30</w:t>
        <w:tab/>
        <w:t>ist es ja Verlängerung, und denn hast du ja zwei ähm zwei Löcher, wo das &lt;par&gt; zusammenschrauben kannst &lt;/par: 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29</w:t>
        <w:tab/>
        <w:t>&lt;par&gt; ach so, ich soll die Schraube &lt;/par: 6&gt; ganz rechts mach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31</w:t>
        <w:tab/>
        <w:t>und das &lt;-&gt; rechte von den beiden Löchern wird mit einem Lorenz Baufix zugeschraub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30</w:t>
        <w:tab/>
        <w:t>das ist egal, ob die die Lorenz Baufix oben oder unten ist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32</w:t>
        <w:tab/>
        <w:t>ähm mach(e) die mal nach oben, daß oben das Gelbe ist und unten die orange Mutt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31</w:t>
        <w:tab/>
        <w:t>mhm &lt;-&gt; und es ist auch egal, welcher von den beiden oben oder unten ist von den Loch/ Lochteilen &lt;-&gt; von den längeren, ne? &lt;sil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33</w:t>
        <w:tab/>
        <w:t>bitt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32</w:t>
        <w:tab/>
        <w:t>von diesen &lt;-&gt; diesen langen Stang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34</w:t>
        <w:tab/>
        <w:t>ja, daß &lt;par&gt; daß der Dreier unten ist &lt;/par: 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33</w:t>
        <w:tab/>
        <w:t>&lt;par&gt; ist der Dreier unten oder? &lt;/par: 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35</w:t>
        <w:tab/>
        <w:t>der Dreier soll unten se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34</w:t>
        <w:tab/>
        <w:t>&lt;attrib&gt; ach so &lt;sil: 2&gt; gut &lt;/attrib: leise&gt; {&lt;sil: 3&gt;}&lt;noise: klappern&gt; okay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36</w:t>
        <w:tab/>
        <w:t>ähm jetzt das gleiche nochmal für da/ für die andere gelbe Schraub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35</w:t>
        <w:tab/>
        <w:t>{ja}&lt;attrib: leise&gt; genau so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37</w:t>
        <w:tab/>
        <w:t>m m genauso, mit ähm ja auch wieder mit einer orangenen Mutter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36</w:t>
        <w:tab/>
        <w:t>{ja}&lt;attrib: leise&gt; und &lt;par&gt; wo? &lt;/par: 8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38</w:t>
        <w:tab/>
        <w:t>&lt;par&gt; ist &lt;/par: 8&gt; ja nur noch eine, &lt;attrib&gt; so eine &lt;/attrib: nuscheln&gt; nee Schr/ die die Schlitzschraube mit der, also die andere Schlitzschraube jetzt nicht &lt;-&gt; die mit dem Baufix, sondern eine Schlitzschraube mußt du jetzt nehm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37</w:t>
        <w:tab/>
        <w:t>auch gelb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39</w:t>
        <w:tab/>
        <w:t>auch gelb, gelbe Schlitzschraube rund {&lt;sil: 10&gt;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38</w:t>
        <w:tab/>
        <w:t>aber jetzt ist das Teil praktisch sieben Dinger lang, ja? ist das richtig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40</w:t>
        <w:tab/>
        <w:t>{m-m}&lt;noise: klappern&gt; &lt;hum: lachen&gt; &lt;quest: ?&gt; &lt;par&gt; es steht ja nach hinten nur einen über &lt;/par: 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39</w:t>
        <w:tab/>
        <w:t>&lt;par&gt; &lt;attrib&gt; eins, zwei, drei, vier fünf &lt;/attrib: leise&gt; &lt;/par: 9&gt; {sieben}&lt;attrib: leise&gt; &lt;-&gt; ja, aber du hast erst einen Fünfer und dann &lt;-&gt; vor hinten und vorne jeweils eine &lt;par&gt; dann kommst du auf sieben &lt;/par: 10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41</w:t>
        <w:tab/>
        <w:t>&lt;par&gt; ach so, hast du hinten und vorne schon &lt;/par: 10&gt; jeweils angebaut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40</w:t>
        <w:tab/>
        <w:t>ja, {ja}&lt;spk: I, nee&gt; hast du doch gerade gesagt oder?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09I042</w:t>
        <w:tab/>
        <w:t>nee, nee, ich meinte, ich bin jetzt immer noch hinten, bei dem Hinterteil sind wir jetzt. wir {bauen}&lt;spk: K, ach so&gt; noch immer das Hinterteil &lt;--&gt; und beim Hinterteil &lt;</w:t>
      </w:r>
      <w:r>
        <w:rPr>
          <w:rFonts w:eastAsia="Arial" w:cs="Arial" w:ascii="Arial" w:hAnsi="Arial"/>
          <w:sz w:val="22"/>
          <w:szCs w:val="22"/>
          <w:lang w:val="en-US"/>
        </w:rPr>
        <w:t>--</w:t>
      </w:r>
      <w:r>
        <w:rPr>
          <w:rFonts w:eastAsia="Arial" w:cs="Arial" w:ascii="Arial" w:hAnsi="Arial"/>
          <w:sz w:val="22"/>
          <w:szCs w:val="22"/>
        </w:rPr>
        <w:t>&gt; sollst du jetzt die, den den zwei, den linken von den Überla/ beiden Überlappungsteilen &lt;--&gt; sollst du jetzt mit der gelben Schraube &lt;-&gt; mit dem Schlitz, &lt;-&gt; die rund ist &lt;--&gt; verschrau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41</w:t>
        <w:tab/>
        <w:t>der ganz äußer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43</w:t>
        <w:tab/>
        <w:t>ja, der ganz äußer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42</w:t>
        <w:tab/>
        <w:t>und was schraube ich da dran? &lt;noise: mikro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44</w:t>
        <w:tab/>
        <w:t>ja, den, die die ich dir eben erzählt ha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43</w:t>
        <w:tab/>
        <w:t>ja, ich habe das rechts angebaut, also okay, nochmal von vorne {&lt;hum: stöhnen&gt;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45</w:t>
        <w:tab/>
        <w:t>ganz von vor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44</w:t>
        <w:tab/>
        <w:t>nein, {also}&lt;spk: I, mhm&gt; ich habe jetzt das sechs Dinger lan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46</w:t>
        <w:tab/>
        <w:t>ja, du hast jetzt sechs Dinger {lang}&lt;spk: K, ja&gt; schö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45</w:t>
        <w:tab/>
        <w:t>und dan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47</w:t>
        <w:tab/>
        <w:t>dann ähm &lt;-&gt; hast du ja das einmal verschraubt scho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46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48</w:t>
        <w:tab/>
        <w:t>und dann verschraubst du jetzt nochmal, das sind ja zwei ähm zwei Stellen, wo du es verschrauben kannst, &lt;par&gt; ja? &lt;/par: 1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47</w:t>
        <w:tab/>
        <w:t>&lt;par&gt; ja. &lt;/par: 1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49</w:t>
        <w:tab/>
        <w:t>ja, und damit, da von die zweite Stelle verschraubst du jetzt mit der gelben, runden Schraube mit dem Schlitz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48</w:t>
        <w:tab/>
        <w:t>m was baue ich da dra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50</w:t>
        <w:tab/>
        <w:t>gar nichts, es wird nur erstmal zusammengeschraubt, &lt;-&gt; damit es hält, damit es zusammenhält im Prinzip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49</w:t>
        <w:tab/>
        <w:t>ist doch schon zusamm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51</w:t>
        <w:tab/>
        <w:t>ja, aber du kannst es ja zweimal zusammensch/ an zwei Stellen, kannst es ja zweimal zusammenschrau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50</w:t>
        <w:tab/>
        <w:t>also ich mache einfach zwei Schrauben direkt {nebeneinander?}&lt;spk: I, genau&gt; wobei die mit dem Schli/ Schlitz auf der einen und d/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52</w:t>
        <w:tab/>
        <w:t>du darfst es mir nicht zeig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51</w:t>
        <w:tab/>
        <w:t>&lt;attrib&gt; ah ja &lt;/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53</w:t>
        <w:tab/>
        <w:t>ähm &lt;--&gt; ja, aber ähm &lt;-&gt; genau, &lt;hum: stöhnen&gt; du mußt ähm du verschraubst es zweimal, genau &lt;sil: 2&gt; rein wegen der Sicherheit und der Festigkei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52</w:t>
        <w:tab/>
        <w:t>&lt;hum: lachen&gt; scheiß Flugzeu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54</w:t>
        <w:tab/>
        <w:t>ha, soll ja auch flieg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53</w:t>
        <w:tab/>
        <w:t>&lt;hum: lachen&gt; &lt;attrib&gt; also mit solch einem würde ich sowieso nicht fliegen &lt;/attrib: leise&gt; na gut, okay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55</w:t>
        <w:tab/>
        <w:t>so, jetzt &lt;-&gt; hast du geschafft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54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56</w:t>
        <w:tab/>
        <w:t>oh &lt;par&gt; bin ja gespannt &lt;/par: 1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55</w:t>
        <w:tab/>
        <w:t>&lt;par&gt; sechs &lt;/par: 12&gt; Teile lang,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57</w:t>
        <w:tab/>
        <w:t>sechs Teile ist es jetzt lang, 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56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58</w:t>
        <w:tab/>
        <w:t>und es ist zweimal verschraubt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5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59</w:t>
        <w:tab/>
        <w:t>rechts mit der Baufixschraube und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5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60</w:t>
        <w:tab/>
        <w:t>links ähm ganz, also ähm &lt;-&gt; wir können es mal eigentlich durchnumerieren &lt;hum: lachen&gt; &lt;-&gt; von &lt;--&gt; äh rechts nach links, ja, also ganz re/ ganz rechts ist eins, {und}&lt;spk: K, ja&gt; es überlappt sich an den Stellen &lt;--&gt; vier und fünf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59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61</w:t>
        <w:tab/>
        <w:t>und Stelle sechs steht üb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60</w:t>
        <w:tab/>
        <w:t>ja, {genau}&lt;spk: I, okay&gt; und vier und fünf sind die Schraub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62</w:t>
        <w:tab/>
        <w:t>vier und fünf sind die Schrauben, {genau}&lt;spk: K, gut&gt; vier ist die Baufixschraube und &lt;-&gt; {fünf}&lt;spk: K, okay&gt; ist die Schlitzschraube, okay. an Stelle sechs bauen wir jetzt hinten ähm &lt;--&gt; so (ei)n &lt;hum: lachen&gt; &lt;--&gt; oh Gott &lt;-&gt; &lt;hum: lachen&gt; so eine Art Würfel hast du da ja auch liegen mit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6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63</w:t>
        <w:tab/>
        <w:t>nimmst du den rot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62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64</w:t>
        <w:tab/>
        <w:t>legst ihn auf Stelle sechs drauf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63</w:t>
        <w:tab/>
        <w:t>von oben, &lt;par&gt; neben die Schrauben, ja? &lt;/par: 1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65</w:t>
        <w:tab/>
        <w:t>&lt;par&gt; von oben drauf &lt;/par: 13&gt; neben die Schrauben {genau}&lt;spk: K, ja&gt; legst es von oben drauf &lt;hum: schniefen&gt; &lt;hum: schlucken&gt; und verschraubst es von unten &lt;--&gt; mit einer &lt;-&gt; ganz normalen &lt;-&gt; sechseckigen &lt;-&gt; roten &lt;-&gt; Schraube {&lt;sil: 3&gt;}&lt;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09K064</w:t>
        <w:tab/>
        <w:t>&lt;attrib&gt; &lt;noise&gt; passend zum Würfel &lt;/noise: klappern&gt; &lt;/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66</w:t>
        <w:tab/>
        <w:t>{genau &lt;sil: 5&gt;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65</w:t>
        <w:tab/>
        <w:t>ja okay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67</w:t>
        <w:tab/>
        <w:t>ähm jetzt ähm gehst du, suchst du dir einen Fünfer, Fünfloch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66</w:t>
        <w:tab/>
        <w:t>&lt;noise: klappern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68</w:t>
        <w:tab/>
        <w:t>holst (e)s rau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67</w:t>
        <w:tab/>
        <w:t>&lt;attrib&gt; den anderen &lt;/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69</w:t>
        <w:tab/>
        <w:t>schraubst es oben drauf &lt;noise&gt; &lt;-&gt; mit der anderen &lt;/noise: rascheln&gt; roten Schraube, aber dieser ist jetzt auch wieder rund &lt;-&gt; und hat einen Schlitz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68</w:t>
        <w:tab/>
        <w:t>{mhm &lt;sil: 3&gt; ja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70</w:t>
        <w:tab/>
        <w:t>so {&lt;sil: 2&gt;}&lt;noise: rascheln&gt; die weiter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69</w:t>
        <w:tab/>
        <w:t>jetzt steht der rechts einen über, der untere, ne? ist das &lt;par&gt; richtig? &lt;/par: 1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71</w:t>
        <w:tab/>
        <w:t>&lt;par&gt; bitte? &lt;/par: 14&gt; oh, ich habe dir nicht gesagt, wie du es drauf schrauben sollst, Entschuldigung &lt;-&gt; m &lt;-&gt; in der Mitte, ne, &lt;sil: 2&gt; in der Mitte drauf schrauben, und es soll äh recht es soll praktisch eine Tragfläche sein für das Flugzeug, die hintere Tragfläche für das Flugzeug soll das werd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70</w:t>
        <w:tab/>
        <w:t>also im rechten Winkel &lt;par&gt; dazu &lt;/par: 1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72</w:t>
        <w:tab/>
        <w:t>&lt;par&gt; im rechten &lt;/par: 15&gt; Winkel zur Längsachse soll das jetzt steh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71</w:t>
        <w:tab/>
        <w:t>{ja}&lt;attrib: leise&gt; &lt;sil: 3&gt; okay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73</w:t>
        <w:tab/>
        <w:t>oh je, weiter ähm &lt;--&gt; das ist j/ &lt;-&gt; es ist jetzt hinten bei dir ziemlich fertig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72</w:t>
        <w:tab/>
        <w:t>ja &lt;--&gt; würde ich mal {sagen}&lt;spk: I, okay&gt; ich weiß ja nicht, wie es aussehen sol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74</w:t>
        <w:tab/>
        <w:t>also jetzt zum vorderen Teil. da legst du genau wie hinten &lt;-&gt; ähm legst du (ei)n Dreierholz drunter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73</w:t>
        <w:tab/>
        <w:t>&lt;noise: klappern&gt; auch &lt;--&gt; längs,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75</w:t>
        <w:tab/>
        <w:t>auch längs, ja. es &lt;par&gt; gehört jetzt noch alle &lt;quest: ?&gt; &lt;/par: 1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74</w:t>
        <w:tab/>
        <w:t>&lt;par&gt; auch daß er einen übersteht? &lt;/par: 1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76</w:t>
        <w:tab/>
        <w:t>auch daß er einen übersteht, also denn Überlappung ist an den Stellen eins und zwo dann,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75</w:t>
        <w:tab/>
        <w:t>mhm &lt;--&gt; und wer, wo kommen welche Schrauben hi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77</w:t>
        <w:tab/>
        <w:t>ähm &lt;-&gt; du nimmst jetzt die &lt;-&gt; orange, &lt;--&gt; runde &lt;-&gt; längs äh Schritz/ Schlitz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76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78</w:t>
        <w:tab/>
        <w:t>Moment ähm, es fehlt aber noch, hast du dies Siebenerholz mußt du noch oben drauf legen. also legst den Dreier darunt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77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79</w:t>
        <w:tab/>
        <w:t>und legst den Siebener rechtwinkelig drauf, also als Tragfläche, das wird jetzt auch wieder eine Tragfläch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78</w:t>
        <w:tab/>
        <w:t>auf welche &lt;-&gt; ähm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80</w:t>
        <w:tab/>
        <w:t>auf ähm &lt;-&gt; auf d/ auf die zwei, auf Stelle zwo.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79</w:t>
        <w:tab/>
        <w:t>&lt;attrib&gt; paßt denn da überhaupt so eine Schraube &lt;/attrib: leise&gt; dann rei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81</w:t>
        <w:tab/>
        <w:t>ähä das geht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80</w:t>
        <w:tab/>
        <w:t>die orangene Schlitzschraube d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82</w:t>
        <w:tab/>
        <w:t>die orange, runde Schraube, ja. &lt;--&gt; und da packst du auch wieder eine orangene Mutter drunter &lt;noise&gt; &lt;sil: 2&gt; &lt;hum: ?&gt; &lt;sil: 5&gt; &lt;/noise: klappern&gt; das heißt also ähm, du hast jetzt drei Hölzer verschraubt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8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83</w:t>
        <w:tab/>
        <w:t>das dr/ ähm das Dreier ist in Längs_&lt;-&gt;_richtung und &lt;-&gt; das Siebener ist &lt;-&gt; qu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82</w:t>
        <w:tab/>
        <w:t>m neunzig Grad,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84</w:t>
        <w:tab/>
        <w:t>ähä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83</w:t>
        <w:tab/>
        <w:t>wobei das &lt;sil: 1&gt; Dreier unten ist und das &lt;--&gt; das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85</w:t>
        <w:tab/>
        <w:t>ja, &lt;par&gt; das Siebener &lt;/par: 1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84</w:t>
        <w:tab/>
        <w:t>&lt;par&gt; neunzig Grad &lt;/par: 17&gt; oben drüber,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86</w:t>
        <w:tab/>
        <w:t>der Siebener ist oben, genau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&lt;--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85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87</w:t>
        <w:tab/>
        <w:t>so, jetzt wird es etwas interessanter &lt;--&gt; &lt;hum: lachen&gt; komme ich jetzt zur Stelle ein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86</w:t>
        <w:tab/>
        <w:t>{ja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88</w:t>
        <w:tab/>
        <w:t>&lt;noise&gt; oder machen wir die erstmal nicht? {&lt;sil: 2&gt;}&lt;hum: lachen&gt; nee, wir machen erstmal &lt;-&gt; Stelle &lt;-&gt; minus 1 &lt;sil: 2&gt; ja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87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89</w:t>
        <w:tab/>
        <w:t>und zwar nimmst du da die rote, sechseckige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8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90</w:t>
        <w:tab/>
        <w:t>legst unter &lt;--&gt; also ganz ähm äh bei minus eins legst du unten drunter den blau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89</w:t>
        <w:tab/>
        <w:t>ja &lt;sil: 2&gt; das bremst ja, so (ei)n doofes Flugzeu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91</w:t>
        <w:tab/>
        <w:t>&lt;hum: lachen&gt; &lt;--&gt; na ja, das kriegt dann noch Räd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90</w:t>
        <w:tab/>
        <w:t>ach so, &lt;-&gt; &lt;par&gt; und das verschraube ich jetzt, ne? &lt;/par: 18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92</w:t>
        <w:tab/>
        <w:t>&lt;par&gt; also jetzt das hier wird &lt;/par: 18&gt; praktisch nachher der Propeller drangebaut und ähm &lt;-&gt; also ja, jetzt ähm verschraubst du e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91</w:t>
        <w:tab/>
        <w:t>die rote Schraube oben, {&lt;quest: das&gt;}&lt;noise: klappern&gt;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93</w:t>
        <w:tab/>
        <w:t>rote Schraube &lt;quest: ?&gt; ja verschraubst du an der Stelle &lt;-&gt; null a/ minus ein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92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94</w:t>
        <w:tab/>
        <w:t>oben, ist oben und {äh}&lt;spk: K, mhm&gt; &lt;-&gt; drunter ist das blaue t/ also der {blaue}&lt;spk: K, ja&gt;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93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95</w:t>
        <w:tab/>
        <w:t>mußt es ähm am besten so drehen &lt;-&gt; daß du vorne &lt;--&gt; dran, also vorne davor kommt jetzt der Propeller, ist klar, ne? {an}&lt;spk: K, ja&gt; die Längsachse, an &lt;sil: 2&gt; min/ Stelle minus ein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94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96</w:t>
        <w:tab/>
        <w:t>und an den blauen Würfel &lt;-&gt; wird jetzt der Propeller drangeschraubt, mußt du also so drehen, daß du vorn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95</w:t>
        <w:tab/>
        <w:t>ja, schon kla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97</w:t>
        <w:tab/>
        <w:t>vor noch (ei)n äh eine Gewinde ha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96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98</w:t>
        <w:tab/>
        <w:t>dann nimmst du &lt;-&gt; jetzt ähm wieder zwei Dreierhölz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97</w:t>
        <w:tab/>
        <w:t>mhm. {&lt;sil: 3&gt;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099</w:t>
        <w:tab/>
        <w:t>eine Lorenz Baufix_&lt;-&gt;_gelb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98</w:t>
        <w:tab/>
        <w:t>{aha &lt;hum: lachen&gt;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00</w:t>
        <w:tab/>
        <w:t>oder eine gelbe Lorenz Baufix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099</w:t>
        <w:tab/>
        <w:t>wie auch imm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01</w:t>
        <w:tab/>
        <w:t>und schraubst ähm über ähm &lt;noise&gt; kreuzt also diese Dreierhölzer &lt;/noise: klappern&gt; &lt;--&gt; also {wie}&lt;spk: K, mhm&gt; Propeller eben aussehen, n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00</w:t>
        <w:tab/>
        <w:t>&lt;hum: lachen&gt; das habe ich mir schon {gedacht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02</w:t>
        <w:tab/>
        <w:t>guckst kein Fernsehen &lt;hum: lachen&gt; &lt;sil: 4&gt; und schraubst es vorne vor.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01</w:t>
        <w:tab/>
        <w:t>&lt;noise&gt; &lt;hum: lachen&gt; nee, hinten. &lt;-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03</w:t>
        <w:tab/>
        <w:t>&lt;noise&gt; hinten paßt es auch gar nicht, stimmt. &lt;sil: 2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02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04</w:t>
        <w:tab/>
        <w:t>so &lt;--&gt; jetzt wird es ganz interessant. das hast du jetzt auch scho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03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05</w:t>
        <w:tab/>
        <w:t>so, jetzt ähm an der Stelle eins {&lt;sil: 2&gt;}&lt;hum: atmen&gt; müssen wir jetzt &lt;-&gt; ach nee, ähm &lt;--&gt; nee, fangen wir erstmal an. du hast da solche roten &lt;sil: 1&gt; &lt;noise&gt; runden {Teile}&lt;spk: K, ja&gt; &lt;-&gt; flach &lt;/noise: klappern&gt; 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04</w:t>
        <w:tab/>
        <w:t>&lt;noise&gt; in das Gummi rein tun, ne &lt;/noise: rascheln&gt; 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06</w:t>
        <w:tab/>
        <w:t>&lt;noise&gt; und genau, da kommt das Gummi da rumherum &lt;/noise: rascheln&gt; das sollen nämlich die Räder werden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05</w:t>
        <w:tab/>
        <w:t>habe ich mir schon gedach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07</w:t>
        <w:tab/>
        <w:t>&lt;attrib&gt; das könntest du schon mal machen &lt;/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06</w:t>
        <w:tab/>
        <w:t>und dann die weißen Teile rein, ne?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08</w:t>
        <w:tab/>
        <w:t>ah ja, das das ähm ja, das sind die Lager nachher dafür, aber ähm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0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09</w:t>
        <w:tab/>
        <w:t>weil das, also das kannst du immer noch machen. so &lt;--&gt; ähm &lt;-&gt; jetzt mußt du an der Stelle {eins}&lt;spk: K, mhm&gt; äh &lt;--&gt; auch den letz/ den anderen Siebener drauflegen wieder &lt;-&gt; es wird also praktisch eine &lt;-&gt; doppelte Tragfläche &lt;noise&gt; &lt;--&gt; und du legst unten drunter &lt;/noise: klappern&gt; den &lt;--&gt; grünen, grün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08</w:t>
        <w:tab/>
        <w:t>&lt;hum: ?&gt;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10</w:t>
        <w:tab/>
        <w:t>und verschraubst jetzt erstmal an der Stelle eins &lt;-&gt; die Siebenertragfläche &lt;sil: 2&gt; und die beiden anderen äh &lt;par&gt; Hölzer, den Dreierfünfer &lt;/par: 1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09</w:t>
        <w:tab/>
        <w:t>&lt;par&gt; von unten drunter? &lt;/par: 1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11</w:t>
        <w:tab/>
        <w:t>und den Würfel drunt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10</w:t>
        <w:tab/>
        <w:t>mit der grünen Schraube oder mit welcher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12</w:t>
        <w:tab/>
        <w:t>mit der &lt;-&gt; orangenen &lt;-&gt; Sechskant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11</w:t>
        <w:tab/>
        <w:t>ach, von oben dan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13</w:t>
        <w:tab/>
        <w:t>&lt;noise&gt; von oben, ja, wird von oben &lt;quest: ?&gt; von oben geschraubt, &lt;/noise: klappern&gt; &lt;par&gt; ja ja &lt;/par: 20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09K112</w:t>
        <w:tab/>
        <w:t>&lt;par&gt; habe überlegt &lt;/par: 20&gt; &lt;noise&gt; das paßt ja nicht 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14</w:t>
        <w:tab/>
        <w:t>&lt;noise&gt; ja, ja &lt;hum: lachen&gt; die Grüne, die kommt auch noch &lt;quest: hinter einer?&gt; nachher &lt;sil: 4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13</w:t>
        <w:tab/>
        <w:t>&lt;noise&gt; orange war das jetzt, ne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15</w:t>
        <w:tab/>
        <w:t>&lt;noise&gt; ja, mit der orangenen Sechskant &lt;sil: 2&gt; und andere dürftest du auch nicht mehr überhaben eigentlich &lt;/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09K114</w:t>
        <w:tab/>
        <w:t>&lt;noise&gt; noch eine blaue &lt;-&gt; Sechskant und eine grüne Sechskant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16</w:t>
        <w:tab/>
        <w:t>&lt;noise&gt; ach ja, ja gut &lt;sil: 3&gt; ja aber keine orange andere jedenfalls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15</w:t>
        <w:tab/>
        <w:t>&lt;noise&gt; nee. &lt;hum: atm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17</w:t>
        <w:tab/>
        <w:t>{okay. &lt;--&gt;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16</w:t>
        <w:tab/>
        <w:t>{mhm}&lt;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09I118</w:t>
        <w:tab/>
        <w:t>&lt;noise&gt; jetzt legst du &lt;sil: 1&gt; unter die Grüne &lt;-&gt; über, unter den grünen Würfel &lt;</w:t>
      </w:r>
      <w:r>
        <w:rPr>
          <w:rFonts w:eastAsia="Arial" w:cs="Arial" w:ascii="Arial" w:hAnsi="Arial"/>
          <w:sz w:val="22"/>
          <w:szCs w:val="22"/>
          <w:lang w:val="en-US"/>
        </w:rPr>
        <w:t>--</w:t>
      </w:r>
      <w:r>
        <w:rPr>
          <w:rFonts w:eastAsia="Arial" w:cs="Arial" w:ascii="Arial" w:hAnsi="Arial"/>
          <w:sz w:val="22"/>
          <w:szCs w:val="22"/>
        </w:rPr>
        <w:t>&gt; legst du einen gelben, den gelben Würfel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17</w:t>
        <w:tab/>
        <w:t>&lt;noise&gt; unter den grünen &lt;-&gt; &lt;/noise: klappern&gt; &lt;par&gt; &lt;noise&gt; noch einen gelben? &lt;/noise: klappern&gt; &lt;/par: 2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19</w:t>
        <w:tab/>
        <w:t xml:space="preserve">&lt;par&gt; legst du den gelben noch &lt;/par: 21&gt; &lt;noise&gt; ja. </w:t>
      </w:r>
      <w:r>
        <w:rPr>
          <w:rFonts w:eastAsia="Arial" w:cs="Arial" w:ascii="Arial" w:hAnsi="Arial"/>
          <w:sz w:val="22"/>
          <w:szCs w:val="22"/>
          <w:lang w:val="en-US"/>
        </w:rPr>
        <w:t>&lt;--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18</w:t>
        <w:tab/>
        <w:t>{j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20</w:t>
        <w:tab/>
        <w:t>und ähm legst es so, daß du es &lt;-&gt; mit dem, mit der grünen Sechskantschraube &lt;--&gt; verschrauben kannst, so daß der gelbe und der grüne zusammenhalten. von {unten}&lt;spk: K, mhm&gt; schiebst du jetzt &lt;-&gt; die grüne Schraube {durch &lt;--&gt;}&lt;noise: rascheln&gt; &lt;noise&gt; oder oder oder dre/ ähm drehst sie durch, je nachdem, ich weiß ja nicht genau, wie das noch war, &lt;--&gt; so daß du jetzt ähm &lt;-&gt; als tiefsten Punkt deines Flugzeuges den gelben Würfel hast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19</w:t>
        <w:tab/>
        <w:t>&lt;noise&gt; nee, die grüne Schraube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21</w:t>
        <w:tab/>
        <w:t>&lt;noise&gt; ah ja, gut die grüne Schraube, wenn du es schon drangeschraubt hast &lt;hum: lachen&gt; okay. &lt;sil: 2&gt; jetzt müssen ähm am gelben Würfel &lt;-&gt; noch &lt;--&gt; m die Reifen befestigt werden &lt;-&gt; des Flugzeuges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20</w:t>
        <w:tab/>
        <w:t>mhm.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22</w:t>
        <w:tab/>
        <w:t>&lt;hum: atmen&gt; und zwar werden &lt;par&gt; die &lt;/par: 2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21</w:t>
        <w:tab/>
        <w:t>&lt;par&gt; in dem &lt;/par: 22&gt; Flugzeug würde ich nicht flieg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23</w:t>
        <w:tab/>
        <w:t>&lt;hum: lachen&gt; na ja nee, aber &lt;hum: lachen&gt; &lt;par&gt; okay &lt;/par: 2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22</w:t>
        <w:tab/>
        <w:t>&lt;par&gt; du hast &lt;/par: 23&gt; es konstruiert, du solltest damit &lt;par&gt; fliegen &lt;quest: wollen&gt; &lt;/par: 2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24</w:t>
        <w:tab/>
        <w:t>&lt;par&gt; ich habe &lt;/par: 24&gt; es nicht konstruiert, ich habe es nur nachgebau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23</w:t>
        <w:tab/>
        <w:t>na gut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25</w:t>
        <w:tab/>
        <w:t>okay ähm an beiden Seiten hast du jetzt (ei)n Gewinde &lt;--&gt; an den beiden Seiten &lt;sil: 1&gt; des Würfel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24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26</w:t>
        <w:tab/>
        <w:t>gut &lt;hum: atmen&gt; dann wird jetzt ähm kannst du das ja erstmal einfach draufstecken, vielleicht erstmal, &lt;noise&gt; ja was heißt draufstecken &lt;/noise: klappern&gt; &lt;-&gt; oder nimm, nee du nimmst eine blaue &lt;quest: ?&gt; du nimmst eine blaue &lt;--&gt; Schraube, &lt;noise: klappern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25</w:t>
        <w:tab/>
        <w:t>welch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27</w:t>
        <w:tab/>
        <w:t>ähm &lt;sil: 1&gt; so, wenn es &lt;--&gt; so steht, nimmst du jetzt erstmal &lt;-&gt; die &lt;-&gt; runde, &lt;-&gt; blaue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26</w:t>
        <w:tab/>
        <w:t>{mhm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28</w:t>
        <w:tab/>
        <w:t>legst das gelbe das ähm weiße Lager drauf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27</w:t>
        <w:tab/>
        <w:t>auf die Schraub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29</w:t>
        <w:tab/>
        <w:t>ja, &lt;noise&gt; &lt;--&gt; so daß es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28</w:t>
        <w:tab/>
        <w:t>mit dem breiten Teil {nach}&lt;spk: I, was?&gt; vorne, ne? mit dem breiten Teil gen blaue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30</w:t>
        <w:tab/>
        <w:t>ja, ja, so daß {es}&lt;spk: K, ja&gt; bündig ist, also bündig äh zumindest von blau an weiß ist jedenfalls bündi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29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31</w:t>
        <w:tab/>
        <w:t>&lt;noise&gt; &lt;attrib&gt; schließt da ab &lt;/attrib: leise&gt; dann legst du den Reifen drauf. &lt;sil: 2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30</w:t>
        <w:tab/>
        <w:t>{ja. &lt;sil: 2&gt;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32</w:t>
        <w:tab/>
        <w:t>drauf legst du dann &lt;-&gt; diesen &lt;-&gt; lilanen &lt;-&gt; Krei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3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33</w:t>
        <w:tab/>
        <w:t>und schraubst es &lt;-&gt; in die Seite, also schraubst es von dir aus in dein Flugzeug re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32</w:t>
        <w:tab/>
        <w:t>von wo aus sonst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34</w:t>
        <w:tab/>
        <w:t>ja, von der anderen Seite &lt;hum: lachen&gt; von der anderen Seite ist aber die andere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33</w:t>
        <w:tab/>
        <w:t>ja, ist doch genau das gleiche dann, oder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35</w:t>
        <w:tab/>
        <w:t>nee, aber ähm die Schrauben sollen ja auch ungefähr auf der recht/ also wenn wenn du jetzt von hinten da hinterstehen würdest, ist es jetzt die rechte Seite, ne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34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36</w:t>
        <w:tab/>
        <w:t>die du jetzt schraubst,&lt;noise&gt; &lt;--&gt; okay &lt;sil: 1&gt; so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35</w:t>
        <w:tab/>
        <w:t>und die {Sechskant}&lt;spk: I, same procedu/&gt; schraube kommt also auf die linke Seite vom Flugzeug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37</w:t>
        <w:tab/>
        <w:t>j/ same procedure für die andere Seit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36</w:t>
        <w:tab/>
        <w:t>ja.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38</w:t>
        <w:tab/>
        <w:t>&lt;noise&gt; einfach reinschrauben &lt;sil: 9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37</w:t>
        <w:tab/>
        <w:t>{wunderbar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I139</w:t>
        <w:tab/>
        <w:t>und sieht nach Flugzeug au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K138</w:t>
        <w:tab/>
        <w:t>&lt;noise&gt; {ja}&lt;hum: lachen&gt; mehr oder minder, mit viel Phantasie &lt;/noise: rascheln&gt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10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tT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2T19:26:00Z</dcterms:created>
  <dc:creator>Johanntokrax</dc:creator>
  <dc:description/>
  <dc:language>en-US</dc:language>
  <cp:lastModifiedBy>Johanntokrax</cp:lastModifiedBy>
  <dcterms:modified xsi:type="dcterms:W3CDTF">1997-04-12T14:01:00Z</dcterms:modified>
  <cp:revision>8</cp:revision>
  <dc:subject/>
  <dc:title>&lt;01I001&gt;baust du auch gerade?</dc:title>
</cp:coreProperties>
</file>