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7</w:t>
      </w:r>
    </w:p>
    <w:p>
      <w:pPr>
        <w:pStyle w:val="Normal"/>
        <w:spacing w:lineRule="atLeast" w:line="320" w:before="0" w:after="480"/>
        <w:ind w:left="964" w:hanging="96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"na ja, es hat schon Ähnlichkeit mit (ei)nem Flugzeug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f; Konstrukteur (K) f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Sicht eingeschränkt, Vorlage Modell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10: 15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R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merkung: Video schließt mit Zoom-Ou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Q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tiert Hb parallel zu C nach vorn zeigen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01</w:t>
        <w:tab/>
        <w:t>okay &lt;-&gt; also (ei)n Flugzeug, ne. &lt;noise: klappern&gt; &lt;hum: lachen&gt; nimmst du erstmal so eine &lt;attrib&gt; eins, zwei, drei, vier &lt;/attrib: leise&gt; &lt;-&gt; &lt;quest: so eine&gt; Fünf/ &lt;-&gt; Fünferstange &lt;noise: klappern&gt; mit fünf Löchern dr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0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02</w:t>
        <w:tab/>
        <w:t>und noch eine mit &lt;-&gt; drei Löch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02</w:t>
        <w:tab/>
        <w:t>&lt;noise: klappern&gt; mhm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7I003</w:t>
        <w:tab/>
        <w:t xml:space="preserve">und dann legst du die mit den drei Löchern so unter die mit fünf Löchern, &lt;--&gt; daß sich zwei Löcher überschneiden. </w:t>
      </w:r>
      <w:r>
        <w:rPr>
          <w:rFonts w:eastAsia="Arial" w:cs="Arial" w:ascii="Arial" w:hAnsi="Arial"/>
          <w:sz w:val="22"/>
          <w:szCs w:val="22"/>
          <w:lang w:val="en-US"/>
        </w:rPr>
        <w:t>&lt;</w:t>
      </w:r>
      <w:r>
        <w:rPr>
          <w:rFonts w:eastAsia="Arial" w:cs="Arial" w:ascii="Arial" w:hAnsi="Arial"/>
          <w:sz w:val="22"/>
          <w:szCs w:val="22"/>
        </w:rPr>
        <w:t>--&gt;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03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04</w:t>
        <w:tab/>
        <w:t>dann drehst du durch das äh letzte Loch, also das freie Loch, das sich nicht überschneidet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0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05</w:t>
        <w:tab/>
        <w:t>so eine rote Schraube durch von unten, &lt;-&gt; so eine &lt;attrib&gt; eins, zwei &lt;/attrib: leise&gt; &lt;par&gt; &lt;attrib&gt; drei, vier &lt;/attrib: leise&gt; &lt;/par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05</w:t>
        <w:tab/>
        <w:t>&lt;par&gt; eine runde oder eine &lt;/par: 1&gt; eckig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06</w:t>
        <w:tab/>
        <w:t>nee, eine eckige {&lt;sil: 3&gt;}&lt;noise: klappern&gt; also steckst du durch und drehst einen roten Würfel 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06</w:t>
        <w:tab/>
        <w:t>&lt;attrib&gt; eine roten Würfel.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07</w:t>
        <w:tab/>
        <w:t>&lt;attrib&gt; einen roten Würfel.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07</w:t>
        <w:tab/>
        <w:t>&lt;sil: 3&gt; ja. &lt;par&gt; Moment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08</w:t>
        <w:tab/>
        <w:t>&lt;par&gt; hast du?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0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09</w:t>
        <w:tab/>
        <w:t>dann legst du auf den roten Würfel eine &lt;par&gt; Fünferstange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09</w:t>
        <w:tab/>
        <w:t>&lt;par&gt; (e)s hängt &lt;/par: 3&gt; aber jetzt nicht zusammen, ne mit dem anderen Teil, {ne}&lt;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10</w:t>
        <w:tab/>
        <w:t>nee, noch nich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10</w:t>
        <w:tab/>
        <w:t>ja, gut.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11</w:t>
        <w:tab/>
        <w:t>{drehst du}&lt;hum: lachen&gt; drehst du eine Fünferstange 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11</w:t>
        <w:tab/>
        <w:t>&lt;attrib&gt; eine Fünferstange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12</w:t>
        <w:tab/>
        <w:t>und dreh/ drehst das mit einer &lt;-&gt; ähm runden Schraube fe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12</w:t>
        <w:tab/>
        <w:t>&lt;noise&gt; auf den roten Würfel {nochmal auf}&lt;spk: I, auf den roten Würfel&gt; von der anderen Seit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13</w:t>
        <w:tab/>
        <w:t>von der anderen Seite, {ja}&lt;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13</w:t>
        <w:tab/>
        <w:t>mit einer Fünferschraub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14</w:t>
        <w:tab/>
        <w:t>mit einer runden Schraube, so eine Fünferstange mit fünf Löchern dr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14</w:t>
        <w:tab/>
        <w:t>eine rund/, auch wieder eine rote Schraube &lt;par&gt; oder? &lt;/par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15</w:t>
        <w:tab/>
        <w:t>&lt;par&gt; eine &lt;/par: 4&gt; rote, runde, ja genau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15</w:t>
        <w:tab/>
        <w:t>na gut, &lt;hum: lachen&gt; &lt;sil: 3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16</w:t>
        <w:tab/>
        <w:t>&lt;noise&gt; dann nimmst du eine runde, gelbe Schraube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1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17</w:t>
        <w:tab/>
        <w:t>steckst die durch das nächste Loch von den, &lt;-&gt; also dieses überschneidende Loch, das erste da &lt;noise: klappern&gt; &lt;--&gt; &lt;quest: und&gt; hinter dem rot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17</w:t>
        <w:tab/>
        <w:t>&lt;attrib&gt; hinter dem &lt;/attrib: leise&gt; &lt;-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18</w:t>
        <w:tab/>
        <w:t>und {drehst das}&lt;spk: K, ich hoffe&gt;&lt;hum: lachen&gt; mit so (ei)nem orangenen Teil fest, so (ei)nem &lt;--&gt; Vierecke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18</w:t>
        <w:tab/>
        <w:t>mit dem wa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19</w:t>
        <w:tab/>
        <w:t>mit so (ei)n(en) orangenen &lt;par&gt; Viereck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19</w:t>
        <w:tab/>
        <w:t>&lt;par&gt; ach s/ &lt;/par: 5&gt; so (ei)n, diesen &lt;-&gt; Salmiakpastillen {da}&lt;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20</w:t>
        <w:tab/>
        <w:t>{genau so was.}&lt;hum: lachen&gt; {&lt;sil: 5&gt;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20</w:t>
        <w:tab/>
        <w:t>jetzt hängt(_e)s zusammen, ja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7I021</w:t>
        <w:tab/>
        <w:t>dann &lt;subst&gt; nimmst du &lt;/subst: isse&gt; eine eckige Schraube &lt;</w:t>
      </w:r>
      <w:r>
        <w:rPr>
          <w:rFonts w:eastAsia="Arial" w:cs="Arial" w:ascii="Arial" w:hAnsi="Arial"/>
          <w:sz w:val="22"/>
          <w:szCs w:val="22"/>
          <w:lang w:val="en-US"/>
        </w:rPr>
        <w:t>--&gt;</w:t>
      </w:r>
      <w:r>
        <w:rPr>
          <w:rFonts w:eastAsia="Arial" w:cs="Arial" w:ascii="Arial" w:hAnsi="Arial"/>
          <w:sz w:val="22"/>
          <w:szCs w:val="22"/>
        </w:rPr>
        <w:t xml:space="preserve"> auch eine gel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21</w:t>
        <w:tab/>
        <w:t>&lt;attrib&gt; (ei)ne eckige gelbe, &lt;/attrib: leise&gt; &lt;noise: rascheln&gt; ja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7I022</w:t>
        <w:tab/>
        <w:t>und drehst wieder so (ei)n orangenes Teil drunter. &lt;--&gt; hast du die runde Schraube auch gelb? &lt;-&gt; &lt;hum: lachen&gt; &lt;</w:t>
      </w:r>
      <w:r>
        <w:rPr>
          <w:rFonts w:eastAsia="Arial" w:cs="Arial" w:ascii="Arial" w:hAnsi="Arial"/>
          <w:sz w:val="22"/>
          <w:szCs w:val="22"/>
          <w:lang w:val="en-US"/>
        </w:rPr>
        <w:t>--</w:t>
      </w:r>
      <w:r>
        <w:rPr>
          <w:rFonts w:eastAsia="Arial" w:cs="Arial" w:ascii="Arial" w:hAnsi="Arial"/>
          <w:sz w:val="22"/>
          <w:szCs w:val="22"/>
        </w:rPr>
        <w:t>&gt; ja, 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22</w:t>
        <w:tab/>
        <w:t>die run/, die gelbe ist rund, &lt;par&gt; ja &lt;/par: 6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23</w:t>
        <w:tab/>
        <w:t>&lt;par&gt; ja, gut &lt;/par: 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23</w:t>
        <w:tab/>
        <w:t>&lt;/cont&gt; und durch das nächste Loch jetzt od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24</w:t>
        <w:tab/>
        <w:t>ja, durch das nächste L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24</w:t>
        <w:tab/>
        <w:t>und wieder so ein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25</w:t>
        <w:tab/>
        <w:t>und wieder auch festdrehe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25</w:t>
        <w:tab/>
        <w:t>so eine Salmiakpastille. &lt;hum: lache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7I026</w:t>
        <w:tab/>
        <w:t>&lt;hum&gt; &lt;subst&gt; genau &lt;/subst: jenau&gt; &lt;/hum: lachen&gt;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26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27</w:t>
        <w:tab/>
        <w:t>&lt;noise&gt; okay, dann nimmst du wieder so eine &lt;-&gt; Dreierstange &lt;/noise: rascheln&gt; &lt;--&gt; &lt;attrib&gt; mit drei Löchern.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27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28</w:t>
        <w:tab/>
        <w:t>und legst die &lt;-&gt; so unter diese &lt;--&gt; lange Stange, daß auf der anderen Seite wieder zwei Löcher sich überschneiden, &lt;--&gt; also auf &lt;par&gt; der anderen Seite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28</w:t>
        <w:tab/>
        <w:t>&lt;par&gt; aber &lt;quest: eher&gt; &lt;/par: 7&gt; am anderen Ende, ja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29</w:t>
        <w:tab/>
        <w:t>am anderen Ende,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29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30</w:t>
        <w:tab/>
        <w:t>und da drauf legst du so eine ganz lange Stange &lt;sil: 3&gt; also die &lt;noise&gt; legst du &lt;/noise: rascheln&gt; &lt;-&gt; {so,}&lt;spk: K, au/&gt; daß noch (ei)n Loch frei bleibt auf der lang/, auf der ähm &lt;-&gt; Stange &lt;hum&gt; zwischen der gelben Schraube und dem &lt;-&gt; Teil &lt;/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30</w:t>
        <w:tab/>
        <w:t>{ach so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31</w:t>
        <w:tab/>
        <w:t>hast du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31</w:t>
        <w:tab/>
        <w:t>also das liegt jetzt praktisch &lt;par&gt; auf dieser Dreier? &lt;/par: 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32</w:t>
        <w:tab/>
        <w:t>&lt;par&gt; das liegt da drauf. &lt;/par: 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32</w:t>
        <w:tab/>
        <w:t>auf diesem Dreier {oder?}&lt;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33</w:t>
        <w:tab/>
        <w:t>das liegt auf der anderen drauf &lt;-&gt; auf der langen Stange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33</w:t>
        <w:tab/>
        <w:t>&lt;noise&gt; auf der langen Stange von der anderen Seite &lt;/noise: klappern&gt;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34</w:t>
        <w:tab/>
        <w:t>{genau}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34</w:t>
        <w:tab/>
        <w:t>{ja}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35</w:t>
        <w:tab/>
        <w:t>{hast du?}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35</w:t>
        <w:tab/>
        <w:t>&lt;hum&gt; ja, ich hoffe &lt;/hum: lache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7I036</w:t>
        <w:tab/>
        <w:t>also mußt du jetzt &lt;-&gt; da drauf so (ei)n, so (ei)n &lt;-&gt; &lt;noise: klappern&gt; ähm &lt;-&gt; so eine lange Stange haben, dann kommt da drunter diese &lt;-&gt; die du schon hinten festgeschraubt hast {mit}&lt;spk: K, mhm&gt; der kurzen Stange und da drunter &lt;noise: klappern&gt; noch dies &lt;-&gt; letzte Ende von der kurzen Stange, &lt;</w:t>
      </w:r>
      <w:r>
        <w:rPr>
          <w:rFonts w:eastAsia="Arial" w:cs="Arial" w:ascii="Arial" w:hAnsi="Arial"/>
          <w:sz w:val="22"/>
          <w:szCs w:val="22"/>
          <w:lang w:val="en-US"/>
        </w:rPr>
        <w:t>--</w:t>
      </w:r>
      <w:r>
        <w:rPr>
          <w:rFonts w:eastAsia="Arial" w:cs="Arial" w:ascii="Arial" w:hAnsi="Arial"/>
          <w:sz w:val="22"/>
          <w:szCs w:val="22"/>
        </w:rPr>
        <w:t>&gt; hast du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36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37</w:t>
        <w:tab/>
        <w:t>und da drehst du von oben eine orange, runde Schraube durch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37</w:t>
        <w:tab/>
        <w:t>eine orange &lt;attrib&gt; {runde}&lt;spk: I, und drehst&gt; Schraube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38</w:t>
        <w:tab/>
        <w:t>ja, und von unten drehst du das wieder mit so einer &lt;-&gt; Salmiakpastille zusammen.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38</w:t>
        <w:tab/>
        <w:t>von unt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39</w:t>
        <w:tab/>
        <w:t>ja, die Schraube von oben und unten dieses Teil dra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39</w:t>
        <w:tab/>
        <w:t>&lt;noise: klappern&gt; ach Gott, ich habe das immer andersrum {gemacht}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40</w:t>
        <w:tab/>
        <w:t>&lt;hum&gt; &lt;noise&gt; oh dann mußt du es ja nochmal umändern. &lt;/noise: klappern&gt; &lt;/hum: lachen&gt; das hätte ich sagen müss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40</w:t>
        <w:tab/>
        <w:t>&lt;noise&gt; ja, Moment, ich änder(e) das &lt;hum&gt; mal eben &lt;/hum: lachen&gt; &lt;/noise: rascheln&gt; 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41</w:t>
        <w:tab/>
        <w:t>&lt;noise&gt; &lt;hum&gt; tu(e) das mal &lt;/hum: lachen&gt; &lt;/noise: rascheln&gt; 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7K041</w:t>
        <w:tab/>
        <w:t>&lt;noise&gt; es soll ja alles seine &lt;hum&gt; Richtigkeit &lt;subst&gt; haben &lt;/subst: ham&gt; &lt;/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42</w:t>
        <w:tab/>
        <w:t>{genau}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42</w:t>
        <w:tab/>
        <w:t>&lt;noise&gt; Moment &lt;sil: 21&gt; so, jetzt habe ich (e)s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43</w:t>
        <w:tab/>
        <w:t>{hast du?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43</w:t>
        <w:tab/>
        <w:t>{mhm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44</w:t>
        <w:tab/>
        <w:t>&lt;noise&gt; hast du die ähm &lt;-&gt; Stange da quer drübergelegt, also diese lange Stange? &lt;/noise: rascheln&gt; &lt;-&gt; &lt;par&gt; also &lt;/par: 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44</w:t>
        <w:tab/>
        <w:t>&lt;par&gt; quer &lt;/par: 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45</w:t>
        <w:tab/>
        <w:t>&lt;hum&gt; quer ja drumdrehen &lt;/hum: lachen&gt; so wie einen Flüg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45</w:t>
        <w:tab/>
        <w:t>{Moment}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46</w:t>
        <w:tab/>
        <w:t>{dreh mal quer}&lt;hum: lachen&gt; &lt;-&gt; die du da eben drüber legen sollst, die du festgeschraubt hast mit der orangenen, runden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46</w:t>
        <w:tab/>
        <w:t>die habe ich aber jetzt an einem Ende festgeschraub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47</w:t>
        <w:tab/>
        <w:t>ja, {die}&lt;spk: K, ja&gt; sollst du quer dreh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47</w:t>
        <w:tab/>
        <w:t>na gut. &lt;-&gt; sieht komisch aus, naja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48</w:t>
        <w:tab/>
        <w:t>{Moment,}&lt;hum: lachen&gt; da ist doch jetzt die or/ &lt;-&gt; die gelbe Schraube, dann ist dann (ei)n Loch frei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4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49</w:t>
        <w:tab/>
        <w:t>und dann kommt {der Querflügel,}&lt;spk: K, dann kommt&gt;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49</w:t>
        <w:tab/>
        <w:t>ja, aber dies habe ich jetzt an einer Ecke nur festgemach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50</w:t>
        <w:tab/>
        <w:t>wie an einer Eck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50</w:t>
        <w:tab/>
        <w:t>an dem äußersten &lt;par&gt; Ende &lt;/par: 1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51</w:t>
        <w:tab/>
        <w:t>&lt;par&gt; in der Mitte &lt;/par: 10&gt;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51</w:t>
        <w:tab/>
        <w:t>in der Mitte sollte die fest &lt;noise: klappern&gt; &lt;hum: lachen&gt; habe ich da nicht richtig zugehört?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52</w:t>
        <w:tab/>
        <w:t>ich hab(e)(_e)s nicht gesagt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52</w:t>
        <w:tab/>
        <w:t>Moment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53</w:t>
        <w:tab/>
        <w:t>&lt;noise&gt; {ja}&lt;attrib: leise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53</w:t>
        <w:tab/>
        <w:t>&lt;noise&gt; also, daß es aussieht wie (ei)n Flügel, ne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54</w:t>
        <w:tab/>
        <w:t>&lt;noise&gt; wie (ei)n Flügel, genau. &lt;hum: lachen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54</w:t>
        <w:tab/>
        <w:t>&lt;noise&gt; &lt;sil: 3&gt; was das für &lt;attrib&gt; (ei)n Gebilde wird. &lt;/attrib: leise&gt; &lt;--&gt; ja, so &lt;hum: lachen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55</w:t>
        <w:tab/>
        <w:t>&lt;noise&gt; okay, dann nimmst du wieder so eine lange Stange &lt;/noise: klappern&gt; &lt;sil: 3&gt; legst die wieder so quer da drüb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55</w:t>
        <w:tab/>
        <w:t>eine lange {Stange?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56</w:t>
        <w:tab/>
        <w:t>also &lt;par&gt; so, daß &lt;/par: 11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56</w:t>
        <w:tab/>
        <w:t>&lt;par&gt; wo quer drüber? &lt;/par: 1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57</w:t>
        <w:tab/>
        <w:t>&lt;/cont&gt; daß sie durch &lt;-&gt; ähm durch diese beiden &lt;--&gt; Bretter da durch geht. wie die, die du gerade festgeschraubt hast &lt;--&gt; nur noch ein Loch weiter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57</w:t>
        <w:tab/>
        <w:t>(ei)n Loch weiter? ja &lt;noise: klappern&gt; &lt;-&gt; habe ich (ei)n(en) breiten Flügel, ne al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58</w:t>
        <w:tab/>
        <w:t>ja, genau, dann nimmst du aber jetzt eine orange, eckig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58</w:t>
        <w:tab/>
        <w:t>ja, von o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59</w:t>
        <w:tab/>
        <w:t>&lt;noise&gt; und von unten einen grünen Würfel &lt;/noise: rascheln&gt; 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59</w:t>
        <w:tab/>
        <w:t>&lt;noise&gt; mhm. &lt;sil: 2&gt; &lt;hum: ?&gt; &lt;/noise: rascheln&gt; &lt;noise&gt; &lt;sil: 4&gt; na ja, es hat schon Ähnlichkeit mit (ei)nem Flugzeug &lt;-&gt; &lt;hum&gt; so (ei)n bißchen &lt;/hum: lachen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60</w:t>
        <w:tab/>
        <w:t>&lt;noise&gt; &lt;hum&gt; &lt;quest: bin ja&gt; gespannt &lt;/hum: lachen&gt; &lt;/noise: klappern&gt; 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60</w:t>
        <w:tab/>
        <w:t>{ich auch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61</w:t>
        <w:tab/>
        <w:t>{okay,}&lt;attrib: leise&gt; hast du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6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62</w:t>
        <w:tab/>
        <w:t>&lt;quest: na&gt; gut, dann nimmst du eine &lt;noise&gt; ganz lange grüne Schraube &lt;sil: 3&gt; &lt;/noise: rascheln&gt; 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62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63</w:t>
        <w:tab/>
        <w:t>hast du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63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64</w:t>
        <w:tab/>
        <w:t>und drehst die, also legst noch (ei)nen gelben Würfel auf den grünen Würfel drauf von unt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64</w:t>
        <w:tab/>
        <w:t>&lt;noise: klappern&gt;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65</w:t>
        <w:tab/>
        <w:t>und drehst den &lt;-&gt; ähm die beiden Würfel mit der langen, grünen Schraube zusammen &lt;noise: klappern&gt; {&lt;sil: 15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65</w:t>
        <w:tab/>
        <w:t>{ja, hab(e) ich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66</w:t>
        <w:tab/>
        <w:t>jetzt müßtest du die Räder zusammenbauen aus diesen &lt;-&gt; roten, runden Teilen &lt;noise: klappern&gt; und diesen weißen Gummi_&lt;--&gt;_reifen. {&lt;sil: 10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66</w:t>
        <w:tab/>
        <w:t>mhm, habe ich au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67</w:t>
        <w:tab/>
        <w:t>dann steckst du da jetzt noch diese weißen {Plastikstücke rein}&lt;noise: klappern&gt; &lt;-&gt; in die Räd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67</w:t>
        <w:tab/>
        <w:t>mhm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68</w:t>
        <w:tab/>
        <w:t>&lt;noise&gt; &lt;--&gt; so, nimmst du eine blaue Schraube, eine eckige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68</w:t>
        <w:tab/>
        <w:t>ja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69</w:t>
        <w:tab/>
        <w:t>{ja,}&lt;attrib: leise&gt; und ähm steckst auf die blaue eckige Schraube erst das Rad drauf &lt;--&gt; mit dem Plastikteil zur Schraube hin, also zu mit dem &lt;--&gt; da bleibt ja noch so (ei)n Rand üb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69</w:t>
        <w:tab/>
        <w:t>ja, der &lt;par&gt; Rand &lt;/par: 1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70</w:t>
        <w:tab/>
        <w:t>&lt;par&gt; und den &lt;/par: 12&gt; nimmst du zur br/ blauen Schraube h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70</w:t>
        <w:tab/>
        <w:t>ja und dann rein &lt;-&gt; &lt;par&gt; stecken &lt;/par: 1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71</w:t>
        <w:tab/>
        <w:t>&lt;par&gt; dann das Rad &lt;/par: 13&gt; und dann kommt noch so(_ei)n &lt;--&gt; so (ei)n lilanes, rundes &lt;-&gt; &lt;attrib&gt; Plättchen da drauf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71</w:t>
        <w:tab/>
        <w:t>von der anderen Seite des Rade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72</w:t>
        <w:tab/>
        <w:t>von der anderen Seite des Rades, und das schraubst du dann in den gelben Würfel r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72</w:t>
        <w:tab/>
        <w:t>&lt;noise&gt; mhm &lt;sil: 5&gt; das egal, ob &lt;/noise: klappern&gt; &lt;-&gt; jetzt kommt sicher die andere Blaue, {ja?}&lt;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73</w:t>
        <w:tab/>
        <w:t>Moment mal. &lt;noise: klappern&gt;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73</w:t>
        <w:tab/>
        <w:t>von welcher Seite? &lt;noise: klappern&gt; &lt;hum: lache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7I074</w:t>
        <w:tab/>
        <w:t xml:space="preserve">&lt;quest: ?&gt; {von der}&lt;hum: lachen&gt; &lt;-&gt; Moment mal, wenn du &lt;noise: klappern&gt; &lt;--&gt; in &lt;--&gt; &lt;subst&gt; wenne &lt;/subst: wenn du&gt; jetzt das &lt;-&gt; das lange Teil zu dir hinlegst, also wo die Flügel dran sind und hinten dieser </w:t>
      </w:r>
      <w:r>
        <w:rPr>
          <w:rFonts w:eastAsia="Arial" w:cs="Arial" w:ascii="Arial" w:hAnsi="Arial"/>
          <w:sz w:val="22"/>
          <w:szCs w:val="22"/>
          <w:lang w:val="en-US"/>
        </w:rPr>
        <w:t>&lt;--</w:t>
      </w:r>
      <w:r>
        <w:rPr>
          <w:rFonts w:eastAsia="Arial" w:cs="Arial" w:ascii="Arial" w:hAnsi="Arial"/>
          <w:sz w:val="22"/>
          <w:szCs w:val="22"/>
        </w:rPr>
        <w:t>&gt; dieses Heck &lt;attrib&gt; drauf ist da &lt;/attrib: leise&gt; &lt;--&gt; &lt;noise&gt; dann nimmst du auf der rechten Seite &lt;-&gt; die run/ äh die eckige Schraube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74</w:t>
        <w:tab/>
        <w:t>&lt;noise: klappern&gt; ah ja &lt;-&gt; &lt;attrib&gt; genau umgekehrt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75</w:t>
        <w:tab/>
        <w:t>&lt;attrib&gt; glaube ich. &lt;/attrib: leise&gt; &lt;noise&gt; ja. und auf der linken Seite die runde Schraube, &lt;--&gt; also nochmal genau das gleiche &lt;hum: ?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75</w:t>
        <w:tab/>
        <w:t>also wenn die Rückseite jetzt zu mir zeigt, das Hinter/ &lt;par&gt; Hinterteil &lt;attrib&gt; des &lt;/attrib: leise&gt; &lt;/par: 1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76</w:t>
        <w:tab/>
        <w:t>&lt;par&gt; das Hinterteil zu dir &lt;/par: 1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76</w:t>
        <w:tab/>
        <w:t>Flugzeugs. ja, gut, dann rechts die Eckige und links die Runde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77</w:t>
        <w:tab/>
        <w:t>ja, und links die Runde &lt;--&gt; &lt;noise&gt; also auf beiden Seiten genau gleich &lt;--&gt; die Räder so fest sind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77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78</w:t>
        <w:tab/>
        <w:t>hast du?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78</w:t>
        <w:tab/>
        <w:t>ja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79</w:t>
        <w:tab/>
        <w:t>&lt;noise&gt; auf beiden Seiten festgeschraubt, gut. &lt;/noise: klappern&gt; &lt;-&gt; dann &lt;-&gt; drehst du wieder um &lt;-&gt; hast du noch eine eckige, rote Schraub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79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80</w:t>
        <w:tab/>
        <w:t>und (ei)n(en) blau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80</w:t>
        <w:tab/>
        <w:t>habe &lt;par&gt; ich auch. &lt;/par: 15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7I081</w:t>
        <w:tab/>
        <w:t>&lt;par&gt; und da ist &lt;/par: 15&gt; noch ein Loch frei jetzt hinter den Flügeln, also &lt;-&gt; {am}&lt;spk: K, mhm&gt; ganz am Ende der Stange &lt;-&gt; dann drehst du von oben die Schraube durch und von unten den Würfel 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81</w:t>
        <w:tab/>
        <w:t>Moment, ganz am Ende der Stang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82</w:t>
        <w:tab/>
        <w:t>ja, {hinter}&lt;spk: K, vor&gt; dem, hinter dem grünen Würfel, also &lt;-&gt; da {ist}&lt;spk: K, hä&gt; doch jetzt noch &lt;noise&gt; ein Loch frei nach vorne oder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82</w:t>
        <w:tab/>
        <w:t>nach vorne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83</w:t>
        <w:tab/>
        <w:t>&lt;noise&gt; ja, gut, &lt;hum: lachen&gt; da drehst du jetzt die Schraube mit dem Würfel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83</w:t>
        <w:tab/>
        <w:t>{von oben?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84</w:t>
        <w:tab/>
        <w:t>&lt;noise&gt; von oben die Schraube und von unten den Würfel. &lt;sil: 4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8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85</w:t>
        <w:tab/>
        <w:t>{hast du?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85</w:t>
        <w:tab/>
        <w:t>{habe ich, mhm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86</w:t>
        <w:tab/>
        <w:t>&lt;noise&gt; gut, dann hast du jetzt noch eine gelbe Schraube und zwei so &lt;-&gt; Dreier_&lt;-&gt;_stangen, ja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86</w:t>
        <w:tab/>
        <w:t>&lt;noise&gt; &lt;quest: n/&gt; zwei Stang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8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87</w:t>
        <w:tab/>
        <w:t>zwei Dreier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88</w:t>
        <w:tab/>
        <w:t>&lt;quest: jetzt&gt; steckst du die gelbe Schraube durch die beiden Stangen &lt;--&gt; und drehst die vorne an den &lt;par&gt; blauen Würfel &lt;/par: 1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88</w:t>
        <w:tab/>
        <w:t>&lt;par&gt; wo denn, an wen &lt;/par: 16&gt; durch welches Loch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89</w:t>
        <w:tab/>
        <w:t>durchs Mittler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89</w:t>
        <w:tab/>
        <w:t>durchs Mittlere, &lt;quest: 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90</w:t>
        <w:tab/>
        <w:t>wie so (ei)n Propell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90</w:t>
        <w:tab/>
        <w:t>ja, ach so(_ei)n Propeller &lt;noise&gt; und der kommt jetzt vorne an das Blaue oder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91</w:t>
        <w:tab/>
        <w:t>ja, aber äh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91</w:t>
        <w:tab/>
        <w:t>das geht ja gar nich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92</w:t>
        <w:tab/>
        <w:t>wieso nicht?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92</w:t>
        <w:tab/>
        <w:t>&lt;noise: klappern&gt; da habe ich kein Gewind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93</w:t>
        <w:tab/>
        <w:t>&lt;noise&gt; &lt;hum&gt; dann mußt du den Würfel drehen &lt;/hum: lachen&gt; &lt;--&gt; den Blauen, auf der anderen Seite ist (ei)n Gewinde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93</w:t>
        <w:tab/>
        <w:t>&lt;noise&gt; ja, &lt;attrib&gt; warte ein Moment &lt;/attrib: leise&gt; &lt;sil: 5&gt; &lt;/noise: klappern&gt; ja, und jetzt vorne &lt;par&gt; reindrehen &lt;/par: 1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94</w:t>
        <w:tab/>
        <w:t>&lt;par&gt; aber &lt;/par: 17&gt; ja genau reindrehen {&lt;sil: 5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94</w:t>
        <w:tab/>
        <w:t>&lt;noise&gt; &lt;attrib&gt; und dann &lt;/attrib: leise&gt; &lt;/noise: klappern&gt; &lt;par&gt; so daß &lt;/par: 1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95</w:t>
        <w:tab/>
        <w:t>&lt;par&gt; aber daß die &lt;/par: 18&gt; &lt;-&gt; ähm, daß die blei/ beiden &lt;-&gt; ähm &lt;--&gt; vorne diese Propellerteile da &lt;-&gt; ähm &lt;par&gt; so diagonal sind &lt;/par: 1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95</w:t>
        <w:tab/>
        <w:t>&lt;par&gt; so(_ei)n Kreuz bilden &lt;/par: 1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96</w:t>
        <w:tab/>
        <w:t>&lt;noise&gt; genau, so(_ei)n Kreuz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96</w:t>
        <w:tab/>
        <w:t>ja &lt;sil: 4&gt; ja habe i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97</w:t>
        <w:tab/>
        <w:t>aber nicht von oben nach unten, sondern von rechts nach links und das andere von links nach rechts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97</w:t>
        <w:tab/>
        <w:t>&lt;par&gt; hä? &lt;/par: 2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98</w:t>
        <w:tab/>
        <w:t>&lt;par&gt; so &lt;/par: 20&gt; diagonal, &lt;-&gt; &lt;noise&gt; nicht so, daß es so gerade ist, sondern &lt;sil: 3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9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099</w:t>
        <w:tab/>
        <w:t>hast du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099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I100</w:t>
        <w:tab/>
        <w:t>fertig, das &lt;par&gt; Flugzeug? &lt;/par: 2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K100</w:t>
        <w:tab/>
        <w:t>&lt;par&gt; dann bin &lt;/par: 21&gt; ich jetzt auch fertig. &lt;hum: lachen&gt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7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t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2T18:38:00Z</dcterms:created>
  <dc:creator>Johanntokrax</dc:creator>
  <dc:description/>
  <dc:language>en-US</dc:language>
  <cp:lastModifiedBy>Johanntokrax</cp:lastModifiedBy>
  <dcterms:modified xsi:type="dcterms:W3CDTF">1997-04-12T13:57:00Z</dcterms:modified>
  <cp:revision>8</cp:revision>
  <dc:subject/>
  <dc:title>&lt;01I001&gt;baust du auch gerade?</dc:title>
</cp:coreProperties>
</file>