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suchspersonen-Paar 6</w:t>
      </w:r>
    </w:p>
    <w:p>
      <w:pPr>
        <w:pStyle w:val="Normal"/>
        <w:spacing w:lineRule="atLeast" w:line="320" w:before="0" w:after="48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"ja, du mußt es mir erklären"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rukteur (I) m; Konstrukteur (K) f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ingung: Sicht eingeschränkt, Vorlage Zeichnung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samtdauer 22: 43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merkung: Video-Ton nicht lippensynchro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I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1Db=01.1Dc=08.3Ea=12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4 Ee=13 Ha=11.1Hb=02.2Hc=06 Hd=03.1He=11.3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1Ld=16.1Le=17.1Ra=14.2Rb=15.2Rc=09.2Rd=16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5Vd=03.3Ve=03.4Vf=10.2Muttern=VL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gißt zunächst bugseitige C-Verlängerung; montiert Re zwischen Rc und R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K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1Db=01.1Dc=08.3Ea=12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4 Ee=13 Ha=11.3Hb=02.2Hc=06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2Ld=16.1Le=17.1Ra=14.2Rb=15.2Rc=09.1Rd=16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5Vd=03.3Ve=03.4Vf=10.2Muttern VQ</w:t>
      </w:r>
    </w:p>
    <w:p>
      <w:pPr>
        <w:pStyle w:val="Normal"/>
        <w:spacing w:lineRule="atLeast" w:line="320" w:before="0" w:after="60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tiert Hb linksseitig; Db und Eb zunächst linksseitig, dann symmetris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01</w:t>
        <w:tab/>
        <w:t>gut, {&lt;sil: 2&gt;}&lt;hum: atmen&gt; ja, du mußt es mir erklär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01</w:t>
        <w:tab/>
        <w:t>ach so, gut. &lt;hum: lachen&gt; &lt;attrib&gt; also &lt;-&gt; du nimmst dir &lt;--&gt; ähm &lt;/attrib: zögern&gt; &lt;-&gt; das lange Plättchen mit den fünf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02</w:t>
        <w:tab/>
        <w:t>&lt;noise: rascheln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02</w:t>
        <w:tab/>
        <w:t>&lt;hum: schmatzen&gt; &lt;attrib&gt; dadrunter &lt;-&gt; äh legst du &lt;/attrib: zögern&gt; &lt;-&gt; eins mit drei Löchern, &lt;-&gt; so daß hinten &lt;-&gt; eins &lt;par&gt; von den &lt;/par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03</w:t>
        <w:tab/>
        <w:t>&lt;par&gt; jeweils &lt;/par: 1&gt; eins übersteht. &lt;sil: 1&gt; oder wie? &lt;noise: rascheln&gt; &lt;par&gt; &lt;quest: oder erzähl(e) weiter&gt; Entschuldigung. &lt;/par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03</w:t>
        <w:tab/>
        <w:t>&lt;par&gt; die legst du genau aufeinander &lt;/par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04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04</w:t>
        <w:tab/>
        <w:t>&lt;hum: atmen&gt; &lt;attrib&gt; und äh &lt;/attrib: zögern&gt; von den drei Plättchen, &lt;-&gt; also &lt;-&gt; von den &lt;-&gt; Plättchen mit den drei Löchern muß hinten eins überstehen, &lt;--&gt; &lt;noise&gt; also eins von diesen Löcher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05</w:t>
        <w:tab/>
        <w:t>&lt;noise&gt; ist egal auf welcher Seite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05</w:t>
        <w:tab/>
        <w:t>&lt;noise&gt; ist egal auf welcher {Seite}&lt;spk: K, ja&gt; &lt;-&gt; genau. &lt;/noise: rascheln&gt; &lt;hum: schmatzen&gt; &lt;-&gt; so &lt;-&gt; dann hast {du}&lt;attrib: zögern&gt; &lt;--&gt; dann nimmst du dir eine &lt;noise: klappern&gt; gelb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06</w:t>
        <w:tab/>
        <w:t>mit mit &lt;noise&gt; so(_ei)nem Ding in der Mitte oder ohne? &lt;--&gt; &lt;/noise: rascheln&gt; &lt;par&gt; &lt;noise&gt; mit so(_ei)nem Strich in der &lt;quest: Mitte&gt; &lt;/noise: rascheln&gt; &lt;/par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06</w:t>
        <w:tab/>
        <w:t>&lt;par&gt; mit &lt;-&gt; mit Schlitz &lt;/par: 3&gt; in der Mitt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0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07</w:t>
        <w:tab/>
        <w:t>und von {diesen orangen}&lt;attrib: zögern&gt; &lt;--&gt; Viereck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0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08</w:t>
        <w:tab/>
        <w:t>so &lt;-&gt; und die gelbe Schraube &lt;-&gt; steckst du &lt;-&gt; durch &lt;-&gt; äh &lt;--&gt; &lt;hum: schmatzen&gt; &lt;noise: klappern&gt; das letzte Loch der fünf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09</w:t>
        <w:tab/>
        <w:t>{ja.}&lt;noise: mikro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09</w:t>
        <w:tab/>
        <w:t>der Stange mit den fün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10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10</w:t>
        <w:tab/>
        <w:t>&lt;hum: atmen&gt; &lt;noise: rascheln&gt; und &lt;-&gt; das äh &lt;-&gt; {orange}&lt;spk: K, ?&gt; &lt;--&gt; &lt;noise: klappern&gt; &lt;attrib&gt; kannst das in das orange &lt;-&gt; reinschrauben. &lt;/attrib: schnell&gt; &lt;sil: 2&gt; &lt;par&gt; &lt;noise&gt; von &lt;/noise: rascheln&gt; &lt;/par: 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11</w:t>
        <w:tab/>
        <w:t>&lt;par&gt; also das &lt;/par: 4&gt; &lt;noise&gt; gelbe muß ich in das sechste Loch praktisch reinstecken &lt;/noise: rascheln&gt; &lt;par&gt; &lt;noise&gt; und das orange dahinten &lt;/noise: rascheln&gt; &lt;/par: 5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11</w:t>
        <w:tab/>
        <w:t>&lt;par&gt; &lt;attrib&gt; eins zwo drei vier &lt;/attrib: leise&gt; &lt;/par: 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12</w:t>
        <w:tab/>
        <w:t>&lt;/cont&gt; &lt;noise&gt; {ranschieben.}&lt;spk: I, n/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12</w:t>
        <w:tab/>
        <w:t>nein &lt;-&gt; &lt;attrib&gt; nein nein nein &lt;/attrib: schnell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13</w:t>
        <w:tab/>
        <w:t>h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13</w:t>
        <w:tab/>
        <w:t>nein &lt;-&gt; nimmst den &lt;-&gt; die gelbe Schraube und {steckst}&lt;spk: K, ja&gt; es in das fünfte Lo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1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14</w:t>
        <w:tab/>
        <w:t>so &lt;-&gt; dann &lt;hum: räuspern&gt; &lt;hum: schmatzen&gt; äh nimmst du diese &lt;sil: 2&gt; &lt;hum: schmatzen&gt; Scheibe mit den drei Löchern und steckst &lt;-&gt; das mittlere Loch durch die gelbe Schraube. &lt;sil: 1&gt; die liegen ja aufeinand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15</w:t>
        <w:tab/>
        <w:t>&lt;noise: klappern&gt; ja aber &lt;--&gt; ach so &lt;-&gt; ja &lt;noise&gt; gut ja {mhm.}&lt;spk: I, so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15</w:t>
        <w:tab/>
        <w:t>und &lt;noise&gt; &lt;-&gt; &lt;hum&gt; dann kannst du das &lt;/hum: atmen&gt; in das orange reinschraube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16</w:t>
        <w:tab/>
        <w:t>ja &lt;noise&gt; &lt;sil: 6&gt; &lt;hum: lachen&gt; lach(e) nicht so. &lt;hum: atmen&gt; gut &lt;-&gt; {ja.}&lt;hum: schmatzen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16</w:t>
        <w:tab/>
        <w:t>{gut}&lt;attrib: leise&gt; &lt;-&gt; dann nimmst du dir die &lt;-&gt; eine zweite gelbe Schraube &lt;-&gt; mit ohn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17</w:t>
        <w:tab/>
        <w:t>ja &lt;-&gt; {gibt}&lt;spk: I, ohne&gt; auch keine mehr mi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17</w:t>
        <w:tab/>
        <w:t>{stimmt}&lt;hum: atmen&gt; &lt;hum: atmen&gt; und {äh}&lt;attrib: zögern&gt; ein zweites {oranges}&lt;spk: K, ja&gt; &lt;-&gt; &lt;par&gt; Rechteck. &lt;/par: 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18</w:t>
        <w:tab/>
        <w:t>&lt;par&gt; das &lt;/par: 6&gt; sind immer diese Rauten, ne? dies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18</w:t>
        <w:tab/>
        <w:t>{genau}&lt;spk: K, genau gut&gt; &lt;-&gt; ja &lt;-&gt; und &lt;hum: schmatzen&gt; gehst äh &lt;--&gt; in das zweite Loch von dem Fünfer also {direkt daneben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19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19</w:t>
        <w:tab/>
        <w:t>und schraubst dann &lt;-&gt; äh diesen Dreier fest, also daß du ihn nicht mehr bewegen kannst, also daß das eigentlich &lt;-&gt; &lt;noise&gt; daß die parallel sind, &lt;-&gt; ne? und {hinten}&lt;spk: K, ja&gt; steht ja einer über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20</w:t>
        <w:tab/>
        <w:t>{hm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20</w:t>
        <w:tab/>
        <w:t>{ja?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21</w:t>
        <w:tab/>
        <w:t>{ja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21</w:t>
        <w:tab/>
        <w:t>{gut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22</w:t>
        <w:tab/>
        <w:t>&lt;noise&gt; &lt;hum: atmen&gt; stop. &lt;hum: lachen&gt; &lt;sil: 6&gt; die beiden orangen Dinger sind beide auf einer Seite, oder nicht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22</w:t>
        <w:tab/>
        <w:t>&lt;noise&gt; genau &lt;sil: 3&gt; beide auf der Seite wo die drei sind, ja? wo dieses {Dreier}&lt;spk: K, ja, ja&gt; &lt;-&gt; gu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23</w:t>
        <w:tab/>
        <w:t>{gut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23</w:t>
        <w:tab/>
        <w:t>&lt;noise&gt; &lt;hum: atmen&gt; so &lt;hum: schmatz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24</w:t>
        <w:tab/>
        <w:t>{hu.}&lt;noise: rascheln&gt; &lt;-&gt; &lt;hum: atmen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24</w:t>
        <w:tab/>
        <w:t>&lt;hum: atmen&gt; &lt;noise&gt; dann nimmst du dir eins von den &lt;hum: atmen&gt; Würfeln &lt;--&gt; oder {einen Würfel}&lt;spk: K, welchen?&gt; ist egal welche Farbe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25</w:t>
        <w:tab/>
        <w:t>{egal?}&lt;noise: klopf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25</w:t>
        <w:tab/>
        <w:t>ja. &lt;-&gt; &lt;hum: atmen&gt; {und nimmst dir}&lt;spk: K, mhm&gt; (ei)ne &lt;-&gt; {kurze}&lt;noise: klopfen&gt; rot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26</w:t>
        <w:tab/>
        <w:t>ja &lt;noise&gt; &lt;-&gt; {mit}&lt;hum: atmen&gt; mit dem Ding dran oder ohne? &lt;hum: lachen&gt; guck(e)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26</w:t>
        <w:tab/>
        <w:t>&lt;noise&gt; &lt;hum&gt; ich hab(e) mit genommen &lt;/hum: lachen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27</w:t>
        <w:tab/>
        <w:t>&lt;noise&gt; mit &lt;-&gt; {okay}&lt;spk: I, mit ja&gt; ja es muß ja gleich aussehen nachher. &lt;hum: lachen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27</w:t>
        <w:tab/>
        <w:t>&lt;noise&gt; ach ja &lt;hum: lachen&gt; mit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28</w:t>
        <w:tab/>
        <w:t>gu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28</w:t>
        <w:tab/>
        <w:t>m &lt;hum: schmatzen&gt; nun hältst du &lt;hum: atmen&gt; äh &lt;-&gt; die beiden Plättchen &lt;-&gt; äh &lt;-&gt; waagerecht vor dich und links steht ist ja ein Loch über. &lt;noise&gt; &lt;-&gt; steht ja ein Loch über von dem Dreier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29</w:t>
        <w:tab/>
        <w:t>&lt;noise&gt; ja okay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29</w:t>
        <w:tab/>
        <w:t>{so}&lt;noise: rascheln&gt; &lt;hum: atmen&gt; {äh}&lt;attrib: zögern&gt; der Fünfer ist oben, der Dreier ist unt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30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30</w:t>
        <w:tab/>
        <w:t>&lt;hum: atmen&gt; jetzt legst du den Würfel auf {die}&lt;attrib: zögern&gt; auf das letzte Loch, was übersteh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31</w:t>
        <w:tab/>
        <w:t>&lt;noise&gt; von der drei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31</w:t>
        <w:tab/>
        <w:t>genau, &lt;noise&gt; und schraubst den von unten &lt;-&gt; mit dem roten fest, &lt;/noise: rascheln&gt; &lt;par&gt; &lt;noise&gt; mit der roten Schraube &lt;/noise: rascheln&gt; &lt;/par: 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32</w:t>
        <w:tab/>
        <w:t>&lt;par&gt; also ist praktisch &lt;/par: 7&gt; der Würfel auf der Seite der orangen Teil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32</w:t>
        <w:tab/>
        <w:t>nein &lt;-&gt; genau andersru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33</w:t>
        <w:tab/>
        <w:t>huch. &lt;noise&gt; &lt;hum&gt; &lt;sil: 1&gt; na ja &lt;/hum: atmen&gt; &lt;/noise: rascheln&gt; &lt;noise&gt; &lt;--&gt; &lt;hum: schmatzen&gt; &lt;sil: 2&gt; &lt;hum: lachen&gt; okay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33</w:t>
        <w:tab/>
        <w:t>&lt;noise&gt; &lt;hum: atmen&gt; &lt;/noise: rascheln&gt; {ähm}&lt;hum: lachen&gt; &lt;hum: schmatzen&gt; &lt;par&gt; dann nimmst du &lt;/par: 8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34</w:t>
        <w:tab/>
        <w:t>&lt;par&gt; das ist ja &lt;/par: 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34</w:t>
        <w:tab/>
        <w:t>&lt;/cont&gt; dir &lt;-&gt; äh &lt;sil: 2&gt; einen Stab mit fünf &lt;-&gt; Löchern wied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35</w:t>
        <w:tab/>
        <w:t>{mhm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35</w:t>
        <w:tab/>
        <w:t>nimmst dir noch (ei)ne kurze orang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36</w:t>
        <w:tab/>
        <w:t>{orange}&lt;attrib: laut&gt; oder ro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36</w:t>
        <w:tab/>
        <w:t>{rot}&lt;attrib: laut&gt; &lt;subst&gt; Entschuldigung &lt;/subst: Tschuldigung&gt; rot, rot &lt;-&gt; {rot}&lt;attrib: leise&gt; &lt;hum: atmen&gt; und {ähm}&lt;attrib: zögern&gt; legst ihn &lt;-&gt; im rechten Winkel &lt;-&gt; qu/ zu den beiden &lt;-&gt; &lt;noise&gt; schon *zusammengeschraubenen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37</w:t>
        <w:tab/>
        <w:t>{ja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37</w:t>
        <w:tab/>
        <w:t>&lt;noise&gt; Stäben &lt;--&gt; auf den Würfel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38</w:t>
        <w:tab/>
        <w:t>{ja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38</w:t>
        <w:tab/>
        <w:t>&lt;noise&gt; auf die andere Seite &lt;/noise: rascheln&gt; gegenüber von der roten Schraube die du eben &lt;-&gt; womit du dir die Würfel eben festgeschraubt &lt;par&gt; hast. &lt;/par: 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39</w:t>
        <w:tab/>
        <w:t>&lt;par&gt; gegenüber? &lt;/par: 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39</w:t>
        <w:tab/>
        <w:t>ja &lt;-&gt; genau &lt;par&gt; auf der anderen Seite. &lt;/par: 1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40</w:t>
        <w:tab/>
        <w:t>&lt;par&gt; an der Seite &lt;/par: 10&gt; &lt;-&gt; dann ist doch kein rechter Winkel d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40</w:t>
        <w:tab/>
        <w:t>natürlich &lt;-&gt; nein &lt;hum: lachen&gt; &lt;hum: schmatzen&gt; ähm &lt;hum: schmatzen&gt; der Würfel ist jetzt {oben, ja?}&lt;noise: klopf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41</w:t>
        <w:tab/>
        <w:t>&lt;noise&gt; &lt;sil: 2&gt; {sozusagen ja.}&lt;hum: lachen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41</w:t>
        <w:tab/>
        <w:t>{also}&lt;noise: klopfen&gt; &lt;--&gt; &lt;hum: schmatzen&gt; {du hast}&lt;hum: atmen&gt; ähm &lt;hum: schmatzen&gt; &lt;sil: 1&gt; links den Würfel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42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42</w:t>
        <w:tab/>
        <w:t>gut. &lt;-&gt; und der zeigt nach ob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43</w:t>
        <w:tab/>
        <w:t>ja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43</w:t>
        <w:tab/>
        <w:t>genau &lt;-&gt; dann packst du a/ &lt;-&gt; oben &lt;-&gt; auf den Würfel &lt;-&gt; {den}&lt;attrib: zögern&gt; &lt;par&gt; äh F/ &lt;/par: 1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44</w:t>
        <w:tab/>
        <w:t>&lt;par&gt; ach so du meinst jetzt das &lt;/par: 11&gt; Plättchen ist im rechten Winkel zum Würfel, &lt;--&gt; oder zu der anderen Platte, &lt;-&gt; zu dem &lt;noise&gt; anderen Fünferteil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44</w:t>
        <w:tab/>
        <w:t>&lt;sil: 2&gt; &lt;hum: lachen&gt; &lt;hum: schmatzen&gt; &lt;hum: atmen&gt; {ähm}&lt;attrib: zögern&gt; &lt;sil: 2&gt; &lt;hum: lachen&gt; &lt;hum: schmatzen&gt; genau gegenüber von der &lt;-&gt; roten Schraube schraubst du das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45</w:t>
        <w:tab/>
        <w:t>ja okay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45</w:t>
        <w:tab/>
        <w:t>{fest.}&lt;noise: klappern&gt; &lt;-&gt; ja? &lt;par&gt; genau auf &lt;/par: 1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46</w:t>
        <w:tab/>
        <w:t>&lt;par&gt; und die &lt;/par: 12&gt; Fünferreihe zeigt in die Reihe wo die anderen Fünfer auch hinzeigen, &lt;-&gt; oder in die andere Seite, &lt;-&gt; oder in gar keine Seit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46</w:t>
        <w:tab/>
        <w:t>&lt;hum: lachen&gt; äh &lt;hum&gt; im rechten Winkel &lt;/hum: lachen&gt; zu den &lt;-&gt; fün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47</w:t>
        <w:tab/>
        <w:t>&lt;hum: ?&gt; &lt;noise&gt; &lt;sil: 2&gt; okay. &lt;hum: lach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47</w:t>
        <w:tab/>
        <w:t>&lt;noise&gt; {&lt;sil: 3&gt;}&lt;hum: schmatzen&gt; wenn du von oben &lt;/noise: rascheln&gt; &lt;par&gt; &lt;noise&gt; draufguckst, ja? &lt;/noise: rascheln&gt; &lt;/par: 1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48</w:t>
        <w:tab/>
        <w:t>&lt;par&gt; praktisch sieht(_e)s jetzt &lt;/par: 13&gt; &lt;noise&gt; aus wie drei Uhr, oder nicht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48</w:t>
        <w:tab/>
        <w:t>&lt;noise&gt; &lt;sil: 1&gt; &lt;hum: lachen&gt; &lt;hum&gt; {ja}&lt;attrib: laut&gt; &lt;-&gt; genau &lt;/hum: lachen&gt; &lt;-&gt; wenn du von oben draufguckst ist es (ei)n rechter Winkel, {ne? nur,}&lt;spk: K, ja gut&gt; daß der Würfel dazwischen is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49</w:t>
        <w:tab/>
        <w:t>{mhm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49</w:t>
        <w:tab/>
        <w:t>&lt;noise&gt; &lt;hum: schniefen&gt; so &lt;-&gt; gut &lt;hum: atmen&gt; &lt;hum: stöhnen&gt; &lt;hum&gt; gar nicht so einfach &lt;/hum: lach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50</w:t>
        <w:tab/>
        <w:t>das kannst du wohl sag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50</w:t>
        <w:tab/>
        <w:t>&lt;quest: äh&gt; &lt;-&gt; dann nimmst du dir noch einen Dreier &lt;-&gt; oder du nimmst dir den Drei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5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51</w:t>
        <w:tab/>
        <w:t>&lt;hum: atmen&gt; &lt;attrib&gt; das &lt;quest: ist&gt; sowieso das Schwerste glaube ich &lt;/attrib: leise&gt; &lt;hum: schmatzen&gt; {ähm}&lt;hum: lachen&gt; &lt;-&gt; legst ihn auf die gleiche Seite wie den anderen Dreier &lt;--&gt; von dem von der Fünferplatt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52</w:t>
        <w:tab/>
        <w:t>von der ersten Fünferplatt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52</w:t>
        <w:tab/>
        <w:t>genau, von der &lt;par&gt; ersten Fün/ &lt;/par: 1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53</w:t>
        <w:tab/>
        <w:t>&lt;par&gt; sind noch &lt;/par: 14&gt; drei Löcher frei und genau da drunter oder wi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53</w:t>
        <w:tab/>
        <w:t>nein &lt;-&gt; so daß einer &lt;-&gt; &lt;par&gt; &lt;noise&gt; wieder rausguckt &lt;/noise: klappern&gt; &lt;/par: 1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54</w:t>
        <w:tab/>
        <w:t>&lt;par&gt; rüberguckt &lt;/par: 15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54</w:t>
        <w:tab/>
        <w:t>ja &lt;-&gt; {so.}&lt;spk: K, ja&gt; &lt;hum: atmen&gt; dann nimmst du dir &lt;-&gt; eins von den ganz langen mit &lt;-&gt; sieben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55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55</w:t>
        <w:tab/>
        <w:t>&lt;hum: schmatzen&gt; und legst ihn auf das &lt;-&gt; zweite Loch von rechts &lt;-&gt; der &lt;-&gt; Fünferplatt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56</w:t>
        <w:tab/>
        <w:t>&lt;hum: stöhnen&gt; {ja.}&lt;hum: stöhnen&gt; &lt;sil: 1&gt; nach oben nach unten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56</w:t>
        <w:tab/>
        <w:t>&lt;hum: lachen&gt; im rechten Winkel zu dies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57</w:t>
        <w:tab/>
        <w:t>nach oben oder nach unt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57</w:t>
        <w:tab/>
        <w:t>&lt;noise: klopfen&gt; nach {oben}&lt;spk: K, nach oben&gt; &lt;--&gt; ja {gegen}&lt;spk: K, ja&gt; &lt;-&gt; ja. &lt;-&gt; nimmst dir &lt;-&gt; eine &lt;noise&gt; orange {Schraube}&lt;spk: K, uh&gt; &lt;-&gt; {ja}&lt;spk: K, ja&gt; das ist nicht ganz einfach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58</w:t>
        <w:tab/>
        <w:t>mit mit Teil &lt;noise&gt; oder ohne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58</w:t>
        <w:tab/>
        <w:t>&lt;hum: ?&gt; ä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59</w:t>
        <w:tab/>
        <w:t>oder ist das egal im Prinzip {sowieso}&lt;hum: atm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59</w:t>
        <w:tab/>
        <w:t>&lt;sil: 1&gt; {ähm}&lt;hum: lachen&gt; &lt;-&gt; ohne Schlitz &lt;noise: klappern&gt; also diese mit {den}&lt;spk: K, ja&gt; &lt;-&gt; &lt;noise&gt; zwo, vier, sechs &lt;-&gt; Ecke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60</w:t>
        <w:tab/>
        <w:t>{ja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60</w:t>
        <w:tab/>
        <w:t>&lt;noise&gt; und nimmst die ein orangen &lt;sil: 2&gt; was hattest du gesagt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61</w:t>
        <w:tab/>
        <w:t>&lt;noise&gt; dieses {Teil Raute&gt;}&lt;spk: I, Raute&gt; &lt;-&gt; &lt;/noise: rascheln&gt; &lt;par&gt; &lt;noise&gt; ich weiß nicht ob(_e)s (ei)ne &lt;/noise: rascheln&gt; &lt;/par: 16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61</w:t>
        <w:tab/>
        <w:t>&lt;par&gt; und k/ &lt;/par: 1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62</w:t>
        <w:tab/>
        <w:t>&lt;/cont&gt; &lt;noise&gt; Raute ist, &lt;/noise: rascheln&gt; &lt;par&gt; &lt;noise&gt; aber &lt;/noise: rascheln&gt; &lt;/par: 1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62</w:t>
        <w:tab/>
        <w:t>&lt;par&gt; ja &lt;/par: 17&gt; &lt;noise&gt; gut nimmst du dir auf alle &lt;/noise: klappern&gt; &lt;par&gt; &lt;noise&gt; Fälle &lt;/noise: klappern&gt; &lt;/par: 1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63</w:t>
        <w:tab/>
        <w:t>&lt;par&gt; und die &lt;/par: 18&gt; &lt;noise&gt; ma/ mache ich auf der anderen Seite fest, &lt;/noise: rascheln&gt; &lt;par&gt; &lt;noise&gt; oder wie? &lt;/noise: rascheln&gt; &lt;/par: 1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63</w:t>
        <w:tab/>
        <w:t>&lt;par&gt; und &lt;/par: 19&gt; &lt;noise&gt; &lt;-&gt; schraubst du wieder fest genau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64</w:t>
        <w:tab/>
        <w:t>&lt;noise&gt; &lt;quest: aber&gt; die Raute auf die andere Seite als &lt;-&gt; das Siebenerteil oder wie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64</w:t>
        <w:tab/>
        <w:t>&lt;noise&gt; genau &lt;-&gt; &lt;hum&gt; das heißt also du hast &lt;/hum: stöhnen&gt; nachher die ganzen Rauten auf einer Seite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65</w:t>
        <w:tab/>
        <w:t>{gut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65</w:t>
        <w:tab/>
        <w:t>&lt;noise&gt; &lt;hum: ?&gt; gut &lt;hum: lachen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66</w:t>
        <w:tab/>
        <w:t>&lt;noise&gt; wenn du(_e)s sagst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66</w:t>
        <w:tab/>
        <w:t>&lt;noise&gt; das hoffe ich ja wohl. &lt;hum: ?&gt; &lt;/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06K067</w:t>
        <w:tab/>
        <w:t>&lt;noise&gt; nee nee, so ist es auch schon wieder {falsch.}&lt;hum: lachen&gt; &lt;hum: ?&gt; {&lt;sil: 6&gt;}&lt;hum: stöhnen&gt; &lt;hum: lachen&gt; &lt;sil: 2&gt; &lt;hum: atmen&gt; &lt;sil: 5&gt; ich weiß auch nicht. &lt;hum: lachen&gt; &lt;sil: 5&gt; &lt;hum: schniefen&gt; &lt;sil: 5&gt; okay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67</w:t>
        <w:tab/>
        <w:t>&lt;noise&gt; &lt;hum: atmen&gt; &lt;hum: schmatzen&gt; gut &lt;hum: räuspern&gt; dann nimmst du dir &lt;attrib&gt; den zweiten &lt;/attrib: zögern&gt; &lt;/noise: rascheln&gt; mit den sieben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68</w:t>
        <w:tab/>
        <w:t>{ja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68</w:t>
        <w:tab/>
        <w:t>&lt;noise&gt; legst ihn {parallel}&lt;attrib: zögern&gt; &lt;/noise: rascheln&gt; auf das &lt;-&gt; erste Loch davo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69</w:t>
        <w:tab/>
        <w:t>auf das Loch wo wo der Fünfer schon aufgehört hat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69</w:t>
        <w:tab/>
        <w:t>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70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70</w:t>
        <w:tab/>
        <w:t>{ja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71</w:t>
        <w:tab/>
        <w:t>&lt;noise&gt; auch wieder genau daneben &lt;hum: atm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71</w:t>
        <w:tab/>
        <w:t>&lt;noise&gt; ja &lt;-&gt; parallel zu {dem anderen}&lt;spk: K, ja genau&gt; Siebener. &lt;/noise: rascheln&gt; &lt;-&gt; dann nimmst du dir die orange Schraube mit dem &lt;-&gt; Schlitz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72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72</w:t>
        <w:tab/>
        <w:t>und nimmst {den}&lt;attrib: zögern&gt; &lt;-&gt; grünen Würfel &lt;noise&gt; &lt;--&gt; und &lt;-&gt; schraubst das genauso fest. &lt;-&gt; der grüne Würfel muß auf der Seite sein wo auch die orange Raute ist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73</w:t>
        <w:tab/>
        <w:t>&lt;noise&gt; {gut.}&lt;noise: klopfen&gt; &lt;sil: 9&gt; ja &lt;-&gt; huch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73</w:t>
        <w:tab/>
        <w:t>&lt;noise&gt; mhm. &lt;hum: schmatzen&gt; &lt;sil: 2&gt; &lt;hum: lachen&gt; {dann}&lt;attrib: zögern&gt; nimmst du dir {den}&lt;attrib: zögern&gt; &lt;noise: klopfen&gt; &lt;attrib&gt; was ist denn das für einer &lt;/attrib: leise&gt; (ei)ne kurze rote Schraube &lt;-&gt; und den &lt;-&gt; gelben Würfel &lt;hum: atmen&gt; der gelbe Würfel kommt &lt;-&gt; an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74</w:t>
        <w:tab/>
        <w:t>&lt;noise&gt; den gelben Würfel habe ich schon &lt;/noise: rascheln&gt; &lt;par&gt; &lt;noise&gt; verbraucht. &lt;/noise: rascheln&gt; &lt;/par: 2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74</w:t>
        <w:tab/>
        <w:t>&lt;par&gt; ach so &lt;/par: 20&gt; &lt;noise&gt; dann &lt;-&gt; nimmst du den blauen &lt;--&gt; {&lt;quest: ach&gt;}&lt;spk: K, ja&gt; farblich &lt;-&gt; muß das farblich stimmen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75</w:t>
        <w:tab/>
        <w:t>{ja.}&lt;attrib: lau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75</w:t>
        <w:tab/>
        <w:t>ja gut okay &lt;hum: ?&gt; dann mußt du leider &lt;par&gt; den blauen nehmen &lt;/par: 2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76</w:t>
        <w:tab/>
        <w:t>&lt;par&gt; kann jetzt gar &lt;/par: 21&gt; nicht mehr. &lt;--&gt; jetzt muß ich den &lt;noise&gt; gelben &lt;quest: auch&gt; noch mal &lt;-&gt; ich mach(e) den gelben noch mal raus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76</w:t>
        <w:tab/>
        <w:t>&lt;noise&gt; na gut. &lt;/noise: rascheln&gt; &lt;par&gt; &lt;noise&gt; dann wechselst du &lt;/noise: rascheln&gt; &lt;/par: 2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77</w:t>
        <w:tab/>
        <w:t>&lt;par&gt; wen hattest du &lt;/par: 22&gt; &lt;noise&gt; denn anstelle den &lt;-&gt; des ersten Würfels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77</w:t>
        <w:tab/>
        <w:t>&lt;noise&gt; den blauen habe ich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78</w:t>
        <w:tab/>
        <w:t>&lt;noise&gt; &lt;hum: ?&gt; &lt;hum: stöhnen&gt; diese unpräzisen Anweisungen &lt;hum: lach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78</w:t>
        <w:tab/>
        <w:t>&lt;noise&gt; {jawohl}&lt;hum: lachen&gt; Sir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79</w:t>
        <w:tab/>
        <w:t>&lt;noise&gt; {&lt;sil: 13&gt;}&lt;hum: atmen&gt; hu, &lt;--&gt; &lt;quest: ich mach(e)&gt; jetzt alles kaputt. &lt;sil: 14&gt; so jetzt nehm ich oh gleich den gelben Würfel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79</w:t>
        <w:tab/>
        <w:t>{gelben Würfel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80</w:t>
        <w:tab/>
        <w:t>{mhm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80</w:t>
        <w:tab/>
        <w:t>{rote Schraube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81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81</w:t>
        <w:tab/>
        <w:t>der gelbe Würfel kommt auf die gleiche Seite wie der grüne Würfel. &lt;-&gt; vorne an den Dreier, &lt;-&gt; wo das &lt;-&gt; freie Loch noch i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82</w:t>
        <w:tab/>
        <w:t>&lt;sil: 2&gt; es ist kein freies Loch &lt;par&gt; mehr da. &lt;/par: 2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82</w:t>
        <w:tab/>
        <w:t>&lt;par&gt; da muß (ei)n &lt;/par: 23&gt; freies Loch s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83</w:t>
        <w:tab/>
        <w:t>nein. &lt;par&gt; ich habe doch gerade &lt;/par: 24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83</w:t>
        <w:tab/>
        <w:t>&lt;par&gt; na &lt;subst&gt; logisch &lt;/subst: logen&gt; &lt;/par: 2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84</w:t>
        <w:tab/>
        <w:t>&lt;/cont&gt; das eine freie Loch den grünen reingemach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84</w:t>
        <w:tab/>
        <w:t>nein, du mußt den Dr/ du da/ durftest den Dreier nicht &lt;-&gt; unter die drei freien Löcher des Fünfers legen. &lt;--&gt; sondern wie du(_e)s auch &lt;-&gt; &lt;attrib&gt; auf der anderen Seite &lt;/attrib: laut&gt; &lt;par&gt; &lt;attrib&gt; gemacht hast. &lt;/attrib: laut&gt; &lt;/par: 2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85</w:t>
        <w:tab/>
        <w:t>&lt;par&gt; ja hab(e) ich doch &lt;/par: 25&gt; auch &lt;--&gt; ich hatte ein freies Loch. &lt;-&gt; &lt;noise&gt; und da hab(e) ich gerade den Siebener &lt;-&gt; mit der orangen Schraube und den grünen Würfel reingeta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85</w:t>
        <w:tab/>
        <w:t>&lt;noise: klopfen&gt; &lt;noise: rascheln&gt; von dem Fünf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86</w:t>
        <w:tab/>
        <w:t>&lt;sil: 1&gt; wie von dem Fünf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86</w:t>
        <w:tab/>
        <w:t>&lt;hum: schmatzen&gt; &lt;hum: lachen&gt; &lt;attrib&gt; &lt;hum&gt; du hast &lt;/hum: lachen&gt; dieses Plättchen mit den fünf Löchern. &lt;/attrib: lau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8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87</w:t>
        <w:tab/>
        <w:t>gu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88</w:t>
        <w:tab/>
        <w:t>da hab(e) ich einen Dreier runtergeschraub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88</w:t>
        <w:tab/>
        <w:t>genau und dieser Dreier schaut &lt;-&gt; {ein}&lt;spk: K, ?&gt; rau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89</w:t>
        <w:tab/>
        <w:t>{ja}&lt;attrib: laut&gt; &lt;-&gt; und &lt;-&gt; ja &lt;-&gt; weit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89</w:t>
        <w:tab/>
        <w:t>so &lt;hum: atmen&gt; &lt;-&gt; jetzt hast du zwei &lt;-&gt; parallele äh Stäbchen mit {eins}&lt;attrib: leise&gt; &lt;-&gt; sieben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90</w:t>
        <w:tab/>
        <w:t>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90</w:t>
        <w:tab/>
        <w:t>und die sind beide &lt;-&gt; auf dem Fünf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91</w:t>
        <w:tab/>
        <w:t>nein ich hab(e) dich doch {gefragt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91</w:t>
        <w:tab/>
        <w:t>doch die müssen beide auf dem Fünfer s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92</w:t>
        <w:tab/>
        <w:t>&lt;noise&gt; dann ist der eine im dem ersten Loch von dem Fünfer und der andere im zweiten Loch von dem {Fünf/}&lt;spk: I, ja&gt; {hum: stöhn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92</w:t>
        <w:tab/>
        <w:t>&lt;noise&gt; &lt;attrib&gt; hab(e) ich doch gesagt &lt;-&gt; Mädchen &lt;/attrib: leise&gt; doch &lt;-&gt; hab(e) ich gesagt da hab(e) ich {extra aufgepaßt}&lt;hum: lach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93</w:t>
        <w:tab/>
        <w:t>&lt;noise&gt; ich glaube, du hast es nicht gesagt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93</w:t>
        <w:tab/>
        <w:t>&lt;noise&gt; doch hundertprozentig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94</w:t>
        <w:tab/>
        <w:t>&lt;noise&gt; na &lt;sil: 16&gt; gut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94</w:t>
        <w:tab/>
        <w:t>{ja?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95</w:t>
        <w:tab/>
        <w:t>{ja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95</w:t>
        <w:tab/>
        <w:t>&lt;noise&gt; &lt;hum: atmen&gt; also der gelbe {Würfel}&lt;spk: K, mhm&gt; &lt;-&gt; kommt auf die gleiche Seite wie der grüne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96</w:t>
        <w:tab/>
        <w:t>ja. &lt;-&gt; also nach unt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96</w:t>
        <w:tab/>
        <w:t>ja genau &lt;-&gt; {nach}&lt;spk: K, ja&gt; unten. &lt;noise: klappern&gt; und äh von oben schraubst du diese rote &lt;noise&gt; kurze Schraube &lt;-&gt; rei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9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97</w:t>
        <w:tab/>
        <w:t>&lt;noise: klappern&gt; so &lt;-&gt; &lt;noise&gt; du mußt aufpassen &lt;-&gt; daß der gelbe Würfel &lt;-&gt; nach vorne &lt;-&gt; &lt;attrib&gt; nach vorne? &lt;/attrib: leise&gt; &lt;--&gt; {äh}&lt;attrib: zögern&gt; ein so(_ei)n &lt;sil: 2&gt; &lt;hum: schmatzen&gt; Gewinde hat. &lt;/noise: klappern&gt; &lt;sil: 2&gt; da sind &lt;quest: wel/&gt; &lt;par&gt; Gewin/ &lt;/par: 2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98</w:t>
        <w:tab/>
        <w:t>&lt;par&gt; was ist denn &lt;/par: 26&gt; für dich nach vorne? {&lt;sil: 2&gt;}&lt;hum: ?&gt; in Richtung der Siebener in Richtung Richtung nichts oder {in Richtung}&lt;hum: stöhnen&gt; des anderen Teil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98</w:t>
        <w:tab/>
        <w:t>&lt;noise&gt; &lt;hum: schmatzen&gt; nach vorne ist für mich &lt;-&gt; {weg}&lt;noise: klopfen&gt; von den Fünfer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099</w:t>
        <w:tab/>
        <w:t>&lt;noise&gt; ja gut. &lt;--&gt; okay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099</w:t>
        <w:tab/>
        <w:t>&lt;noise&gt; so &lt;-&gt; gut. &lt;hum: atmen&gt; &lt;hum: lachen&gt; &lt;/noise: klappern&gt; &lt;attrib&gt; äh dann &lt;/attrib: zögern&gt; müßtest du noch (ei)n roten Würfel {haben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00</w:t>
        <w:tab/>
        <w:t>{ja.}&lt;noise: klopf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00</w:t>
        <w:tab/>
        <w:t>den schraubst du &lt;-&gt; unter den grünen &lt;--&gt; also daß der grün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01</w:t>
        <w:tab/>
        <w:t>&lt;noise&gt; wie &lt;-&gt; womit denn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01</w:t>
        <w:tab/>
        <w:t>mit &lt;noise: klopfen&gt; dem grünen langen &lt;-&gt; {mit}&lt;spk: K, Teil&gt; &lt;noise&gt; der grünen langen Schraube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02</w:t>
        <w:tab/>
        <w:t>{mhm}&lt;noise: klappern&gt; {&lt;sil: 13&gt;}&lt;noise: rascheln&gt; das hält irgendwie nicht so gut, {ne?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02</w:t>
        <w:tab/>
        <w:t>&lt;attrib&gt; ja bei mir dreht sich das auch (ei)n bißchen.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03</w:t>
        <w:tab/>
        <w:t>{okay, okay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03</w:t>
        <w:tab/>
        <w:t>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0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04</w:t>
        <w:tab/>
        <w:t>so &lt;-&gt; gut &lt;-&gt; jetzt drehst du(_e)s {wieder}&lt;noise: klopfen&gt; um, daß der &lt;-&gt; rote Würfel unten i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05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05</w:t>
        <w:tab/>
        <w:t>&lt;hum: atmen&gt; so &lt;hum: atmen&gt; dann nimmst du {diese}&lt;noise: klappern&gt; &lt;-&gt; die weißen Räd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0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06</w:t>
        <w:tab/>
        <w:t>und da sind &lt;-&gt; {zwei rote}&lt;attrib: zögern&gt; Schei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0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07</w:t>
        <w:tab/>
        <w:t>und die &lt;noise&gt; packst du jeweils in die weißen Räder rei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08</w:t>
        <w:tab/>
        <w:t>&lt;noise&gt; mhm. &lt;sil: 3&gt; huch &lt;sil: 6&gt; ja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08</w:t>
        <w:tab/>
        <w:t>&lt;hum: atmen&gt; &lt;sil: 1&gt; &lt;hum: seufzen&gt; dann hast du so zwei &lt;--&gt; du nimmst dir jetzt erstmal ein Rad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09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09</w:t>
        <w:tab/>
        <w:t>&lt;hum: ?&gt; dann hast du so(_ei)n weißes Teil, das &lt;-&gt; steckst du da r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10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10</w:t>
        <w:tab/>
        <w:t>&lt;hum: schmatzen&gt; das ist auf der einen Seite &lt;-&gt; &lt;noise&gt; hat das so(_ei)nen &lt;/noise: rascheln&gt; kleinen Rin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11</w:t>
        <w:tab/>
        <w:t>ja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11</w:t>
        <w:tab/>
        <w:t>so &lt;hum: atm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12</w:t>
        <w:tab/>
        <w:t>{&lt;sil: 2&gt;}&lt;hum: atmen&gt; &lt;hum: lachen&gt; kommt nicht mehr hin oder wa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12</w:t>
        <w:tab/>
        <w:t>doch bei mir sieht das aber genau andersrum {aus.}&lt;hum: lachen&gt;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13</w:t>
        <w:tab/>
        <w:t>oh n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13</w:t>
        <w:tab/>
        <w:t>naja ich baue dir das jetzt genau so zusammen wie das bei mir aussieh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14</w:t>
        <w:tab/>
        <w:t>{okay.}&lt;hum: atm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14</w:t>
        <w:tab/>
        <w:t>&lt;hum: atmen&gt; ähm &lt;hum: atmen&gt; &lt;sil: 1&gt; der weiße Ring zeigt nach auß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15</w:t>
        <w:tab/>
        <w:t>{ja}&lt;noise: klopf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15</w:t>
        <w:tab/>
        <w:t>davor packst du &lt;-&gt; &lt;attrib&gt; einen &lt;-&gt; lilanen &lt;/attrib: zögern&gt; &lt;sil: 1&gt; {Kreis.}&lt;noise: rascheln&gt; &lt;--&gt; dieses lilane {Bauteil.}&lt;hum: atm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16</w:t>
        <w:tab/>
        <w:t>auf &lt;-&gt; diesen weißen Ring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16</w:t>
        <w:tab/>
        <w:t>draußen drauf, einfach nur draufleg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17</w:t>
        <w:tab/>
        <w:t>{ja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17</w:t>
        <w:tab/>
        <w:t>&lt;noise&gt; und dann nimmst du eine blaue Schraube &lt;--&gt; auf die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18</w:t>
        <w:tab/>
        <w:t>&lt;noise: rascheln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18</w:t>
        <w:tab/>
        <w:t>und steckst das &lt;-&gt; von der &lt;-&gt; Seite wo das lilane Teil ist &lt;--&gt; &lt;noise&gt; {in}&lt;spk: K, ja&gt; &lt;/noise: rascheln&gt; &lt;-&gt; äh diesen roten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19</w:t>
        <w:tab/>
        <w:t>ja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19</w:t>
        <w:tab/>
        <w:t>{rein}&lt;hum: schmatzen&gt; und schraubst das fe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20</w:t>
        <w:tab/>
        <w:t>wohin den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20</w:t>
        <w:tab/>
        <w:t>&lt;hum: seufzen&gt; {ähm}&lt;attrib: zögern&gt; &lt;-&gt; wenn der rote auf der rechten Seite ist &lt;noise&gt; &lt;-&gt; von dir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21</w:t>
        <w:tab/>
        <w:t>{ja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21</w:t>
        <w:tab/>
        <w:t>&lt;noise&gt; der rote Quader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22</w:t>
        <w:tab/>
        <w:t>ja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22</w:t>
        <w:tab/>
        <w:t>{dann}&lt;attrib: zögern&gt; &lt;-&gt; auf der dir zugewandten Seite &lt;-&gt; da schraubst du das fe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23</w:t>
        <w:tab/>
        <w:t>&lt;noise&gt; a/ in den roten Würfel auf &lt;-&gt; in die auf mir zugewandte Seite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23</w:t>
        <w:tab/>
        <w:t>&lt;noise&gt; genau &lt;hum: lachen&gt; &lt;sil: 2&gt; &lt;hum: schmatzen&gt; sozusagen das erste Rad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24</w:t>
        <w:tab/>
        <w:t>{ja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24</w:t>
        <w:tab/>
        <w:t>&lt;noise&gt; &lt;hum&gt; {erkennt}&lt;spk: K, fein&gt; man, was es werden soll? &lt;/hum: lachen&gt; &lt;hum: lach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25</w:t>
        <w:tab/>
        <w:t>{hm.}&lt;hum: lachen&gt; &lt;noise&gt; &lt;hum: lachen&gt; &lt;hum&gt; ich weiß nicht. &lt;/hum: lachen&gt; &lt;hum: lachen&gt; okay &lt;hum: atmen&gt; &lt;hum: schmatzen&gt; &lt;quest: ?&gt; bei mir sieht(_e)s irgendwie anders aus glaube ich. okay &lt;/noise: klappern&gt; &lt;par&gt; &lt;noise&gt; weiter &lt;/noise: klappern&gt; &lt;/par: 2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25</w:t>
        <w:tab/>
        <w:t>&lt;par&gt; das kann gar nicht &lt;/par: 27&gt; &lt;noise&gt; sein. &lt;-&gt; nach der Supererklärung. &lt;sil: 2&gt; &lt;hum: schmatzen&gt; {äh}&lt;attrib: zögern&gt; dann nimmst du dir das andere Rad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26</w:t>
        <w:tab/>
        <w:t>&lt;noise&gt; mhm. &lt;--&gt; wieder die gleiche &lt;-&gt; mit den lila und Dings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26</w:t>
        <w:tab/>
        <w:t>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27</w:t>
        <w:tab/>
        <w:t>&lt;noise&gt; &lt;hum: atmen&gt; &lt;sil: 4&gt; &lt;/noise: rascheln&gt; mhm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06I127</w:t>
        <w:tab/>
        <w:t>&lt;hum: schmatzen&gt; &lt;quest: äh habe&gt; ich natürlich das falsch gebaut. &lt;-&gt; jetzt habe ich das lilane auf der Innenseit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28</w:t>
        <w:tab/>
        <w:t>na &lt;par&gt; gut. &lt;/par: 2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28</w:t>
        <w:tab/>
        <w:t>&lt;par&gt; aus &lt;/par: 28&gt; Verseh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29</w:t>
        <w:tab/>
        <w:t>machen wir das lilane auf die Innenseit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29</w:t>
        <w:tab/>
        <w:t>{genau}&lt;noise: rascheln&gt; &lt;-&gt; und den weißen &lt;-&gt; Ring &lt;-&gt; auch auf die Innenseite. &lt;-&gt; dieses {&lt;-&gt; äh}&lt;noise: rascheln&gt; dieses kleine weiße Teil. &lt;-&gt; {und auf}&lt;spk: K, ach so&gt; der einen Seite den Ring und das machst &lt;noise&gt; {du nach}&lt;spk: K, ja&gt; inne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30</w:t>
        <w:tab/>
        <w:t>{gut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30</w:t>
        <w:tab/>
        <w:t>&lt;sil: 3&gt; auch mit der blauen Schraube auf der anderen Seite genau gegenüber &lt;-&gt; festschrau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31</w:t>
        <w:tab/>
        <w:t>auf der anderen Seite vom rot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31</w:t>
        <w:tab/>
        <w:t>genau. &lt;--&gt; &lt;noise&gt; gegenüber von dem anderen, &lt;/noise: rascheln&gt; &lt;-&gt; von dem &lt;par&gt; schon bereits &lt;/par: 2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32</w:t>
        <w:tab/>
        <w:t>&lt;par&gt; also unter den &lt;/par: 29&gt; Siebener {praktisch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32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33</w:t>
        <w:tab/>
        <w:t>&lt;noise&gt; &lt;attrib&gt; &lt;quest: gleich neben also&gt; bei mir ist er nicht da. &lt;/attrib: nuscheln&gt; &lt;hum: lachen&gt; &lt;sil: 2&gt; &lt;/noise: klappern&gt; und das lilane zeigt &lt;-&gt; zeigt zum roten Würfel bei di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33</w:t>
        <w:tab/>
        <w:t>{jawohl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34</w:t>
        <w:tab/>
        <w:t>&lt;noise&gt; &lt;sil: 9&gt; okay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34</w:t>
        <w:tab/>
        <w:t>jetzt müßtest du noch zwei Dreier und eine gelbe Schraube {übrig haben.}&lt;spk: K, ja genau&gt; &lt;-&gt; oh &lt;-&gt; &lt;hum&gt; sehr gut &lt;/hum: lachen&gt;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35</w:t>
        <w:tab/>
        <w:t>{ja trotzdem}&lt;hum: lachen&gt; es sieht {komisch aus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35</w:t>
        <w:tab/>
        <w:t>&lt;hum: atmen&gt; &lt;hum: schmatzen&gt; &lt;sil: 3&gt; n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36</w:t>
        <w:tab/>
        <w:t>ja &lt;-&gt; ich bin &lt;par&gt; fertig. &lt;/par: 3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36</w:t>
        <w:tab/>
        <w:t>&lt;par&gt; ach so &lt;/par: 30&gt; &lt;-&gt; die beiden Dreier kreuzt du &lt;-&gt; mit den mittleren Löchern &lt;noise: klopf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3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37</w:t>
        <w:tab/>
        <w:t>&lt;noise&gt; und schraubst sie &lt;/noise: rascheln&gt; mit der gelben Schraube &lt;hum: schmatzen&gt; {äh}&lt;attrib: zögern&gt; in &lt;-&gt; den gelben Würfel. &lt;--&gt; vorn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38</w:t>
        <w:tab/>
        <w:t>{vorne vor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38</w:t>
        <w:tab/>
        <w:t>&lt;noise&gt; genau &lt;hum: stöhnen&gt; vorne vor heißt in diesem Falle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39</w:t>
        <w:tab/>
        <w:t>&lt;noise&gt; ich glaub(e) ich muß &lt;-&gt; muß mal eben kurz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39</w:t>
        <w:tab/>
        <w:t>&lt;noise&gt; &lt;sil: 1&gt; das kann &lt;-&gt; {du mußt}&lt;spk: K, ja, ja&gt; aufpassen, daß &lt;/noise: klappern&gt; &lt;par&gt; &lt;noise&gt; der Würfel an der richtigen Stelle. &lt;/noise: klappern&gt; &lt;/par: 3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40</w:t>
        <w:tab/>
        <w:t>&lt;par&gt; ja ich hab(e) &lt;/par: 31&gt; nee, warte ich ich muß da glaube {ich noch}&lt;hum: schniefen&gt; mal kurz was verändern &lt;par&gt; hier. &lt;/par: 3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40</w:t>
        <w:tab/>
        <w:t>&lt;par&gt; &lt;quest: dann&gt; mußt du &lt;/par: 32&gt; &lt;noise&gt; den roten noch mal abschraube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41</w:t>
        <w:tab/>
        <w:t>&lt;noise&gt; nein. &lt;sil: 2&gt; &lt;hum: lachen&gt; diese &lt;-&gt; diese Sieberner, ja? &lt;-&gt; die {waren}&lt;hum: atmen&gt; nicht beide auf einer Seite. &lt;-&gt; die gucken nicht beide auf eine Seite oder doch? &lt;-&gt; die beiden {Siebenerstangen.}&lt;spk: I, ja&gt; &lt;-&gt; gucken nicht auf eine Seite &lt;-&gt; oder doch? &lt;/noise: rascheln&gt; &lt;sil: 3&gt; &lt;hum: lachen&gt; wenn du das Teil mal so vor dich legst, &lt;quest: das das das&gt; &lt;-&gt; {gekreuzte Teil}&lt;noise: klappern&gt; &lt;-&gt; vorne ist &lt;-&gt; sind dann die Siebenerstangen &lt;-&gt; also sind beide links oder beide recht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41</w:t>
        <w:tab/>
        <w:t>nee, die sind in der Mitte festgeschraub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42</w:t>
        <w:tab/>
        <w:t>ich weiß daß die in der Mitte {festgeschraubt}&lt;noise: klopfen&gt; sind, aber &lt;-&gt; zeigen dann beide Enden in die gleiche Richtung? &lt;sil: 1&gt; oder {zeigen}&lt;spk: I, j/&gt; sie in {unterschiedliche}&lt;noise: klappern&gt; &lt;par&gt; Richtungen? &lt;/par: 3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42</w:t>
        <w:tab/>
        <w:t>&lt;par&gt; nein, die zeigen in &lt;/par: 33&gt; &lt;-&gt; nach links und recht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43</w:t>
        <w:tab/>
        <w:t>&lt;noise&gt; &lt;hum: stöhnen&gt; wenn du parallel dazu sagst &lt;hum: stöhnen&gt; &lt;attrib&gt; oh das &lt;-&gt; geht gleich kaputt &lt;/attrib: leise&gt; &lt;hum: lachen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43</w:t>
        <w:tab/>
        <w:t>&lt;noise&gt; was machst du da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44</w:t>
        <w:tab/>
        <w:t>&lt;noise&gt; &lt;hum&gt; &lt;attrib&gt; oh nein &lt;/attrib: laut&gt; jetzt geht alles &lt;-&gt; &lt;/hum: lachen&gt; &lt;/noise: klappern&gt; &lt;par&gt; &lt;noise&gt; &lt;hum&gt; auseinander. &lt;/hum: lachen&gt; &lt;/noise: klappern&gt; &lt;/par: 3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44</w:t>
        <w:tab/>
        <w:t>&lt;par&gt; soll ich da mal &lt;/par: 34&gt; &lt;noise&gt; &lt;-&gt; rüberkommen und helfen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45</w:t>
        <w:tab/>
        <w:t>&lt;noise&gt; nein warte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45</w:t>
        <w:tab/>
        <w:t>&lt;noise&gt; &lt;quest: ?&gt; gut okay. &lt;sil: 6&gt; &lt;hum: stöhnen&gt; &lt;sil: 4&gt; die {Siebener}&lt;hum: stöhnen&gt; &lt;-&gt; sind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46</w:t>
        <w:tab/>
        <w:t>&lt;noise&gt; werde wahnsinnig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46</w:t>
        <w:tab/>
        <w:t>&lt;noise&gt; &lt;sil: 2&gt; du nimmst das mittlere Loch der Siebener, ja? &lt;-&gt; bitte ich &lt;quest: hoffe dich.&gt; &lt;hum: lachen&gt; {also so w/}&lt;hum: lachen&gt; &lt;--&gt; das Kreuz zeigt zu dir hi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47</w:t>
        <w:tab/>
        <w:t>&lt;noise&gt; ja nein &lt;-&gt; im Moment gar nichts zu mir irgendwie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47</w:t>
        <w:tab/>
        <w:t>&lt;noise&gt; sollte es aber &lt;--&gt; also &lt;--&gt; &lt;/noise: klappern&gt; &lt;par&gt; &lt;noise&gt; &lt;quest: ?&gt; &lt;/noise: klappern&gt; &lt;/par: 3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48</w:t>
        <w:tab/>
        <w:t>&lt;par&gt; das *mittlerste &lt;/par: 35&gt; &lt;noise&gt; Loch die Siebener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48</w:t>
        <w:tab/>
        <w:t>&lt;noise&gt; genau &lt;-&gt; so &lt;quest: ?&gt; so, daß links und rechts &lt;-&gt; {gleich viel}&lt;spk: K, ja, ja&gt; Löcher &lt;/noise: klappern&gt; &lt;par&gt; &lt;noise&gt; von den Siebenern &lt;/noise: klappern&gt; &lt;/par: 3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49</w:t>
        <w:tab/>
        <w:t>&lt;par&gt; oh, das hast du aber &lt;/par: 36&gt; &lt;noise&gt; eben nicht gesagt &lt;-&gt; glaube ich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49</w:t>
        <w:tab/>
        <w:t>&lt;noise&gt; äh &lt;quest: wir sch/ k/ hören&gt; uns das Band noch mal an. &lt;hum: lach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50</w:t>
        <w:tab/>
        <w:t>&lt;noise&gt; &lt;sil: 3&gt; ja &lt;sil: 1&gt; &lt;hum: stöhnen&gt; &lt;sil: 6&gt; das ist natürlich jetzt unglücklich, daß ich das da nicht mehr dran festschrauben kann. &lt;sil: 4&gt; &lt;hum: lachen&gt; &lt;hum&gt; jetzt muß ich alles noch mal wegmachen &lt;/hum: lachen&gt; &lt;sil: 1&gt; so &lt;sil: 12&gt; &lt;hum: atmen&gt; &lt;sil: 2&gt; wie gehörte {das}&lt;attrib: laut&gt; denn da jetzt &lt;hum: stöhnen&gt; &lt;/noise: klappern&gt; jetzt ist alles durcheinander {bei mir.}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50</w:t>
        <w:tab/>
        <w:t>&lt;hum: lachen&gt; &lt;hum&gt; erzähl(e) &lt;-&gt; welchen hast du übrig? &lt;/hum: lachen&gt;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51</w:t>
        <w:tab/>
        <w:t>oh nein &lt;-&gt; so &lt;noise&gt; die beiden &lt;-&gt; mach(e) ich jetzt erstmal hier rein &lt;sil: 3&gt; &lt;hum: schniefen&gt; &lt;sil: 1&gt; was gehörte denn da jetzt nochmal rein das bestimmt. &lt;sil: 3&gt; &lt;hum: lach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51</w:t>
        <w:tab/>
        <w:t>na? {erzähl(e)}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52</w:t>
        <w:tab/>
        <w:t>also &lt;-&gt; unter welchem von den beiden Siebenern ist jetzt nochmal dieses Teil mit den Rädern dran? &lt;sil: 2&gt; &lt;hum&gt; unter dem zweiten &lt;/hum: atm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52</w:t>
        <w:tab/>
        <w:t>unter dem, &lt;-&gt; der ganz außen auf dem Fünfer angebracht ist. &lt;--&gt; ganz vorne &lt;-&gt; {auf dem}&lt;noise: klopfen&gt; ersten Lo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53</w:t>
        <w:tab/>
        <w:t>&lt;noise&gt; &lt;sil: 1&gt; auf dem ersten &lt;/noise: klopf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53</w:t>
        <w:tab/>
        <w:t>&lt;noise&gt; von dem Fünfer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54</w:t>
        <w:tab/>
        <w:t>&lt;noise&gt; und auf dem zweiten ist dieses orange Teil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54</w:t>
        <w:tab/>
        <w:t>&lt;noise&gt; genau. &lt;--&gt; &lt;hum: stöhnen&gt; da ist nur &lt;-&gt; genau &lt;-&gt; {ja}&lt;hum: stöhnen&gt; &lt;hum: atm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55</w:t>
        <w:tab/>
        <w:t>jetzt fällt mir alles runt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V001</w:t>
        <w:tab/>
        <w:t>&lt;quest: hinter dem&gt; &lt;hum: lachen&gt; &lt;noise: ?&gt; oh nein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55</w:t>
        <w:tab/>
        <w:t>&lt;hum&gt; &lt;noise&gt; {oh ha}&lt;spk: K, oh einzelner&gt; &lt;-&gt; jetzt fällt sie gleich mit dem Tisch um. &lt;/noise: klappern&gt; &lt;/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56</w:t>
        <w:tab/>
        <w:t>&lt;noise&gt; jetzt muß ich den Dreier hier erstmal wieder ranschrauben, so &lt;-&gt; Dreier gehört hier so ran. &lt;--&gt; unter dem zweiten ist es mit den Rädern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56</w:t>
        <w:tab/>
        <w:t>&lt;noise&gt; &lt;sil: 1&gt; unter dem zweiten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57</w:t>
        <w:tab/>
        <w:t>&lt;noise&gt; &lt;sil: 1&gt; hast du doch gerade gesagt {unter dem}&lt;spk: I, nein i/ i/&gt; letzten von den Fünfer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57</w:t>
        <w:tab/>
        <w:t>&lt;noise&gt; &lt;sil: 2&gt; nee &lt;-&gt; {unter}&lt;hum: stöhnen&gt; dem ersten Loch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58</w:t>
        <w:tab/>
        <w:t>&lt;noise&gt; &lt;sil: 1&gt; jetzt &lt;quest: wohl&gt; stimmts ja auch schon wieder nicht. &lt;sil: 2&gt; &lt;attrib&gt; unter dem ersten Loch von den Fünfern ist das mit den mit den Rädern {praktisch}&lt;spk: I, genau&gt; und unter dem zweiten ist es mit dieser Raute. &lt;/attrib: laut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58</w:t>
        <w:tab/>
        <w:t>{genau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59</w:t>
        <w:tab/>
        <w:t>&lt;noise&gt; &lt;hum: stöhnen&gt; &lt;sil: 1&gt; krieg(e) schon Schweißausbrüche hier. &lt;hum: lachen&gt; &lt;--&gt; so &lt;-&gt; eins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59</w:t>
        <w:tab/>
        <w:t>&lt;noise&gt; &lt;sil: 5&gt; die amüsieren sich schon &lt;hum&gt; guck(e) dir das an du &lt;/hum: lachen&gt; &lt;hum: lach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V002</w:t>
        <w:tab/>
        <w:t>&lt;quest: ?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60</w:t>
        <w:tab/>
        <w:t>&lt;noise&gt; &lt;sil: 1&gt; so &lt;hum: atmen&gt; und in dem zweiten ist das mit der Raute. &lt;hum: atmen&gt; &lt;sil: 5&gt; ich krieg(e) das hier irgendwie alles nicht so richtig fest ich weiß auch nich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60</w:t>
        <w:tab/>
        <w:t>&lt;noise&gt; &lt;sil: 6&gt; was hast du als Kind gemacht, nicht mit &lt;subst&gt; solchen &lt;/subst: sonen&gt; Dingern da gespielt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61</w:t>
        <w:tab/>
        <w:t>&lt;noise&gt; &lt;sil: 1&gt; ich bin &lt;-&gt; von Natur aus etwas ungeschickt. &lt;sil: 2&gt; &lt;hum: lachen&gt; &lt;sil: 11&gt; ja so geht(_e)s schon wieder besser. &lt;sil: 2&gt; so &lt;-&gt; jetzt sag(e) {mal}&lt;attrib: zögern&gt; &lt;-&gt; in dies erste Loch von dem Dreier, ne? &lt;-&gt; {also}&lt;spk: I, kommt der g/&gt; vor dem Siebener &lt;hum: atm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61</w:t>
        <w:tab/>
        <w:t>&lt;noise&gt; ja? &lt;hum: stöhnen&gt; kommt der gelbe &lt;/noise: rascheln&gt; &lt;par&gt; &lt;noise&gt; Würfel &lt;/noise: rascheln&gt; &lt;/par: 3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62</w:t>
        <w:tab/>
        <w:t>&lt;par&gt; kommt &lt;/par: 37&gt; &lt;noise&gt; der gelbe Wür/ nach o/ unten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62</w:t>
        <w:tab/>
        <w:t>&lt;noise&gt; auf die {gleiche Sei/}&lt;spk: K, nach unten&gt; &lt;-&gt; gleiche Seite wie der grüne is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63</w:t>
        <w:tab/>
        <w:t>und die rote Schraube kommt nach o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63</w:t>
        <w:tab/>
        <w:t>{ja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64</w:t>
        <w:tab/>
        <w:t>&lt;noise&gt; wir {nähern uns}&lt;spk: I, durch den&gt; &lt;-&gt; endlich den E/ &lt;-&gt; dem {Ende zu}&lt;hum: lachen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64</w:t>
        <w:tab/>
        <w:t>&lt;noise&gt; durch den Dreier, ne? äh &lt;hum&gt; durch den Dreier &lt;/hum: lachen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65</w:t>
        <w:tab/>
        <w:t>{ja, 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65</w:t>
        <w:tab/>
        <w:t>&lt;noise&gt; durch den Ersten &lt;-&gt; durch das freie Loch des Dreiers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66</w:t>
        <w:tab/>
        <w:t>&lt;noise&gt; &lt;sil: 3&gt; und so(_ei)n Gewindeteil muß vorne sei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66</w:t>
        <w:tab/>
        <w:t>&lt;noise&gt; genau. &lt;-&gt; damit du die beiden &lt;-&gt; &lt;hum&gt; anderen Teile da &lt;/hum: stöhnen&gt; {festschrauben}&lt;spk: K, ja&gt; kanns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67</w:t>
        <w:tab/>
        <w:t>&lt;noise&gt; &lt;sil: 7&gt; so und das war(_e)s, ne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I167</w:t>
        <w:tab/>
        <w:t>{ja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6K168</w:t>
        <w:tab/>
        <w:t>&lt;hum: stöhnen&gt; {schrecklich}&lt;hum: lachen&gt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13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0T11:46:00Z</dcterms:created>
  <dc:creator>Johanntokrax</dc:creator>
  <dc:description/>
  <dc:language>en-US</dc:language>
  <cp:lastModifiedBy>Johanntokrax</cp:lastModifiedBy>
  <dcterms:modified xsi:type="dcterms:W3CDTF">1997-04-12T13:56:00Z</dcterms:modified>
  <cp:revision>8</cp:revision>
  <dc:subject/>
  <dc:title>Versuchspersonen-Paar 6</dc:title>
</cp:coreProperties>
</file>