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rsuchspersonen-Paar 5</w:t>
      </w:r>
    </w:p>
    <w:p>
      <w:pPr>
        <w:pStyle w:val="Normal"/>
        <w:spacing w:lineRule="atLeast" w:line="320" w:before="0" w:after="480"/>
        <w:ind w:left="964" w:hanging="964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"äh, mit den drei Löchern das Stück Hölzchen"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trukteur (I) f; Konstrukteur (K) m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dingung: Sicht eingeschränkt, Vorlage Zeichnung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esamtdauer 18: 57</w:t>
      </w:r>
    </w:p>
    <w:p>
      <w:pPr>
        <w:pStyle w:val="Normal"/>
        <w:spacing w:lineRule="atLeast" w:line="320" w:before="0" w:after="24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merkung: Video-Ton nicht lippensynchro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nstruktionsresultat I: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a=10.3Ab=08.1Ba=10.1Bb=08.2C=02.1Da=12.2Db=01.1Dc=08.3Ea=12.1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b=01.2Ec=05 Ed=07 Ee=13 Ha=11.3Hb=02.2Hc=04 Hd=03.1He=11.1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=14.1Lb=15.1Lc=09.1Ld=16.1Le=17.1Ra=14.2Rb=15.2Rc=09.2Rd=16.2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=17.2Va=11.2Vb=03.2Vc=06Vd=03.3Ve=03.4Vf=10.2Muttern=VR</w:t>
      </w:r>
    </w:p>
    <w:p>
      <w:pPr>
        <w:pStyle w:val="Normal"/>
        <w:spacing w:lineRule="atLeast" w:line="320" w:before="0" w:after="24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ntiert D- und E-Baugruppen neben Ba, läßt Lücke zwischen Ea und V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nstruktionsresultat K: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a=10.3Ab=08.1Ba=10.1Bb=08.2C=02.1Da=12.2Db=01.1Dc=08.3Ea=12.1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b=01.2Ec=04 Ed=07 Ee=13 Ha=11.3Hb=02.2Hc=05 Hd=03.1He=11.1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=14.1Lb=15.1Lc=09.2Ld=16.1Le=17.1Ra=14.2Rb=15.2Rc=09.1Rd=16.2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=17.2Va=11.2Vb=03.2Vc=06Vd=03.3Ve=03.4Vf=10.2Muttern=VQ</w:t>
      </w:r>
    </w:p>
    <w:p>
      <w:pPr>
        <w:pStyle w:val="Normal"/>
        <w:spacing w:lineRule="atLeast" w:line="320" w:before="0" w:after="60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eine bugseitige Verlängerung von C, daher D-, E- und V-Baugruppen neben B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01</w:t>
        <w:tab/>
        <w:t>los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01</w:t>
        <w:tab/>
        <w:t>muß ja recht kompliziert sei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02</w:t>
        <w:tab/>
        <w:t>wie &lt;-&gt; weil ich so lange {brauch(e)?}&lt;spk: K, mhm&gt; &lt;-&gt; lag wohl an mir. &lt;hum: atmen&gt; ähm &lt;-&gt; und zwar &lt;-&gt; bauen wir ein Flugzeug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02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03</w:t>
        <w:tab/>
        <w:t>&lt;attrib&gt; ähm &lt;-&gt; wir haben &lt;/attrib: zögern&gt; &lt;-&gt; drei Arbeitsschritte also ich hab(e) &lt;-&gt; &lt;noise&gt; f/ für meinen Plan habe ich drei Abbildungen. &lt;/noise: rascheln&gt; &lt;hum: atmen&gt; der erste Arbeitsschritt &lt;-&gt; ähm da erzähle ich dir erstmal was wir {für}&lt;attrib: zögern&gt; Gegenstände brauchen damit du die hinlegen kannst und zwar &lt;hum: schlucken&gt; eine gelbe Schraube &lt;noise&gt; &lt;attrib&gt; mit ähm &lt;/attrib: zögern&gt; (ei)ne achtkantige. &lt;sil: 2&gt; dann die (ei)ne ge/ &lt;/noise: rascheln&gt; &lt;par&gt; &lt;noise&gt; &lt;quest: ?&gt; &lt;/noise: rascheln&gt; &lt;/par: 1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03</w:t>
        <w:tab/>
        <w:t>&lt;par&gt; ja &lt;-&gt; &lt;hum&gt; erzähl(e) &lt;/hum: lachen&gt; &lt;/par: 1&gt; &lt;hum&gt; weiter. &lt;/hum: lach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04</w:t>
        <w:tab/>
        <w:t>&lt;noise&gt; (ei)ne gelbe Schraube mit &lt;-&gt; äh (ei)ne runde mit Schlitz. &lt;sil: 1&gt; {dann ähm}&lt;attrib: zögern&gt; nochmal (ei)ne achtkantige rote und nochmal (ei)ne runde Schl/ mit Schlitz äh &lt;-&gt; (ei)ne &lt;-&gt; auch (ei)ne {rote,}&lt;spk: K, mhm&gt; &lt;-&gt; und zwar die kleinen, die nur zwei Windungen {haben}&lt;spk: K, mhm&gt; &lt;hum: atmen&gt; dann brauchen wir &lt;-&gt; äh zwei von diesen Platten mit &lt;-&gt; fünf Löchern &lt;sil: 2&gt; und eine mit drei, &lt;sil: 1&gt; &lt;attrib&gt; ein &lt;-&gt; ähm ein &lt;/attrib: zögern&gt; Würfel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04</w:t>
        <w:tab/>
        <w:t>&lt;sil: 2&gt; &lt;hum&gt; egal welche Farbe? &lt;/hum: ?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05</w:t>
        <w:tab/>
        <w:t>ja ist egal. &lt;-&gt; und welche &lt;noise&gt; &lt;quest: an un/ (ei)ne&gt; &lt;/noise: klappern&gt; Flügelschraube &lt;-&gt; nee, zwei Flügelschraub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05</w:t>
        <w:tab/>
        <w:t>{&lt;sil: 2&gt;}&lt;hum: atmen&gt; Flügelschrauben, was &lt;par&gt; ist das? &lt;/par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06</w:t>
        <w:tab/>
        <w:t>&lt;par&gt; ja diese &lt;/par: 2&gt; Schrauben zum Festdrehen, &lt;-&gt; ähm Mutter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06</w:t>
        <w:tab/>
        <w:t>{mhm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07</w:t>
        <w:tab/>
        <w:t>{hast du?}&lt;noise: klappern&gt; &lt;noise&gt; &lt;sil: 4&gt; &lt;/noise: ?&gt; &lt;hum: atmen&gt; {ähm}&lt;attrib: zögern&gt; &lt;-&gt; jetzt fängst du mit dem &lt;-&gt; mit dem an mit den drei &lt;-&gt; mit den fünf Löchern. &lt;-&gt; {mit dem}&lt;spk: K, mhm&gt; langen Stück. &lt;-&gt; und da setzt du oben &lt;-&gt; &lt;par&gt; äh &lt;/par: 3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07</w:t>
        <w:tab/>
        <w:t>&lt;par&gt; mit beiden? &lt;/par: 3&gt; &lt;-&gt; oder jetzt &lt;-&gt; &lt;par&gt; eins &lt;/par: 4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08</w:t>
        <w:tab/>
        <w:t>&lt;par&gt; nur &lt;/par: 4&gt; eine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08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09</w:t>
        <w:tab/>
        <w:t>&lt;noise&gt; oben setzt du {ähm}&lt;attrib: zögern&gt; (ei)ne gelbe Schraube ähm &lt;-&gt; (ei)ne runde mit Schlitz ein, &lt;-&gt; also einfach reinstecken. &lt;-&gt; und dahinter die mit {den}&lt;attrib: zögern&gt; acht Ecken, &lt;-&gt; acht Kanten. &lt;sil: 1&gt; &lt;hum: schmatzen&gt; &lt;/noise: rascheln&gt; dann nimmst {du ähm}&lt;attrib: zögern&gt; dies Sch/ äh mit den drei Löchern das Stück Hölzchen &lt;hum: atmen&gt; und legst das so unter das es halt unter die beiden Schrauben &lt;-&gt; paßt von unten. &lt;noise&gt; &lt;sil: 2&gt; hast du?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09</w:t>
        <w:tab/>
        <w:t>{mhm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10</w:t>
        <w:tab/>
        <w:t>&lt;noise&gt; &lt;hum: atmen&gt; und dann halt die &lt;/noise: rascheln&gt; &lt;par&gt; &lt;noise&gt; beiden &lt;/noise: rascheln&gt; &lt;/par: 5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10</w:t>
        <w:tab/>
        <w:t>&lt;par&gt; ohne daß &lt;/par: 5&gt; &lt;noise&gt; was absteht?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11</w:t>
        <w:tab/>
        <w:t>&lt;noise&gt; &lt;sil: 1&gt; äh nach vorne &lt;attrib&gt; steht ein Loch ab &lt;/attrib: zögern&gt; von dem Dreier. &lt;sil: 2&gt; ja?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11</w:t>
        <w:tab/>
        <w:t>mhm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12</w:t>
        <w:tab/>
        <w:t>&lt;hum: atmen&gt; {und}&lt;attrib: zögern&gt; jetzt nimmst du die beiden äh Sch/ Muttern also diese &lt;-&gt; &lt;noise&gt; orangenen F/ äh Schrauben Flügelschrauben oder wie heißen die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12</w:t>
        <w:tab/>
        <w:t>{ja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13</w:t>
        <w:tab/>
        <w:t>&lt;noise&gt; und ähm machst die beiden &lt;-&gt; fest. &lt;--&gt; wobei also ich da &lt;-&gt; leichte Probleme hatte bei diesen &lt;-&gt; die muß man halt irgendwie {intelligent}&lt;hum: lachen&gt; miteinander drehen, damit sie sich nicht verkanten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13</w:t>
        <w:tab/>
        <w:t>{&lt;sil: 3&gt; mhm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14</w:t>
        <w:tab/>
        <w:t>&lt;noise&gt; &lt;hum: atmen&gt; {ähm}&lt;attrib: zögern&gt; &lt;-&gt; jetzt nimmst du einen Würfel, &lt;--&gt; &lt;hum: schlucken&gt; den Würfel &lt;-&gt; und setzt den &lt;-&gt; äh &lt;-&gt; obendrauf also &lt;-&gt; da, wo jetzt das Stück übersteht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14</w:t>
        <w:tab/>
        <w:t>{mhm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15</w:t>
        <w:tab/>
        <w:t>&lt;noise&gt; äh und von unten schraubst du das mit (ei)ner roten Schraube mit {ähm}&lt;attrib: zögern&gt; acht Kanten an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15</w:t>
        <w:tab/>
        <w:t>&lt;noise&gt; &lt;sil: 8&gt; mhm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16</w:t>
        <w:tab/>
        <w:t>&lt;noise&gt; &lt;quest: jetzt&gt; {ähm}&lt;attrib: zögern&gt; &lt;-&gt; jetzt nimmst du {dieses}&lt;attrib: zögern&gt; Fünfer &lt;-&gt; mit den fünf Löchern das Hölzchen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16</w:t>
        <w:tab/>
        <w:t>{ja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17</w:t>
        <w:tab/>
        <w:t>&lt;noise&gt; legst das oben auf den Würfel &lt;-&gt; mittig also mit dem &lt;-&gt; mit dem äh *mittelereren Loch über dem &lt;-&gt; anderen, und {mit der}&lt;spk: K, ja&gt; letzten Schraube mit der roten mit Schlitz andrehen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17</w:t>
        <w:tab/>
        <w:t>&lt;noise&gt; &lt;sil: 2&gt; sieht eher aus wie (ei)n &lt;-&gt; Helikopter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18</w:t>
        <w:tab/>
        <w:t>&lt;noise&gt; &lt;hum: lachen&gt; {ja}&lt;attrib: zögern&gt; es entwickelt sich noch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18</w:t>
        <w:tab/>
        <w:t>{stehen}&lt;hum: atmen&gt; &lt;-&gt; steht dieses ähm Fünf/ diese Schiene p/ parallel zu der großen oder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19</w:t>
        <w:tab/>
        <w:t>ach so ähm die &lt;noise: klopfen&gt; äh m bilden (ei)nen Neunzigradwinkel also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19</w:t>
        <w:tab/>
        <w:t>mhm &lt;-&gt; also (ei)nen Flügel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20</w:t>
        <w:tab/>
        <w:t>ja. &lt;hum: atmen&gt; {ähm}&lt;attrib: zögern&gt; so jetzt kommt der zweite Arbeittschritt. &lt;hum: atmen&gt; dafür brauchst du {nochmal}&lt;attrib: zögern&gt; &lt;hum: ?&gt; &lt;noise: klopfen&gt; die zwei Hölzchen die ganz langen, &lt;noise: klappern&gt; &lt;--&gt; &lt;attrib&gt; ach so jetzt wären alle &lt;/attrib: schnell&gt; &lt;-&gt; nee, und einen mit {drei}&lt;noise: klappern&gt; Löchern &lt;noise&gt; &lt;sil: 1&gt; (ei)ne achtkant grüne Schraube lang &lt;sil: 1&gt; achtkant orange Schraue äh kurz &lt;--&gt; dann eine mit Schlitz (ei)ne orange &lt;-&gt; und (ei)ne rote achtkant, &lt;sil: 1&gt; drei Würfel und ein eine {die}&lt;attrib: zögern&gt; zum Festziehen eine Mutter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20</w:t>
        <w:tab/>
        <w:t>{mhm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21</w:t>
        <w:tab/>
        <w:t>&lt;sil: 5&gt; &lt;hum: lachen&gt; &lt;hum: atmen&gt; {ähm}&lt;attrib: zögern&gt; &lt;sil: 8&gt; &lt;hum: atmen&gt; {jetzt}&lt;attrib: zögern&gt; fängst du auf der anderen Seite an also äh auf der entgegengesetzten Seite vom Würfel. &lt;hum: atmen&gt; {und}&lt;attrib: zögern&gt; &lt;noise&gt; drehst da eine &lt;/noise: klappern&gt; &lt;sil: 2&gt; &lt;hum: schmatzen&gt; &lt;sil: 1&gt; legst oben drauf diese beiden langen Teile &lt;noise&gt; wieder senkrecht so zum Flügel. &lt;--&gt; und zwar {ähm}&lt;attrib: zögern&gt; &lt;/noise: rascheln&gt; ab dem zweiten Loch. &lt;sil: 1&gt; verstehst du, also nicht das erste Loch blei/ {läßt du frei}&lt;spk: K, mhm, mhm&gt; &lt;-&gt; und ab dem zweiten legst du die beiden &lt;--&gt; &lt;noise&gt; {und äh}&lt;attrib: zögern&gt; drehst die fest mit einmal &lt;/noise: rascheln&gt; &lt;sil: 1&gt; ähm mit der orangenen &lt;noise&gt; Achtkantschraube und mit der orangenen &lt;-&gt; anderen Schraube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21</w:t>
        <w:tab/>
        <w:t>Moment, ich hab(e) die jetzt über(ei)nander gelegt diese beiden Schien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22</w:t>
        <w:tab/>
        <w:t>über(ei)nander, neben(ei)nander also ins dr/ ins &lt;-&gt; zweite und ins dritte &lt;-&gt; auf(_da)s zweite und auf(_da)s dritte Loch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22</w:t>
        <w:tab/>
        <w:t>&lt;sil: 1&gt; ich hab(e) einen Würfel &lt;-&gt; {mit einer}&lt;spk: I, mhm&gt; &lt;-&gt; mit einem Gewind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23</w:t>
        <w:tab/>
        <w:t>ja. &lt;noise: rascheln&gt; &lt;sil: 1&gt; &lt;hum: lachen&gt; ah so wo sind wir. {ähm}&lt;attrib: zögern&gt; &lt;sil: 2&gt; du hast jetzt dieses Teil was was so &lt;par&gt; nach dem ersten &lt;quest: Ein/&gt; &lt;/par: 6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23</w:t>
        <w:tab/>
        <w:t>&lt;par&gt; also ich hab(e) jetzt erstmal &lt;/par: 6&gt; (ei)n(en) Würfel in der Hand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24</w:t>
        <w:tab/>
        <w:t>(ei)n Würfel in der &lt;par&gt; Hand. &lt;/par: 7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24</w:t>
        <w:tab/>
        <w:t>&lt;par&gt; nur (ei)n &lt;/par: 7&gt; Würfel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25</w:t>
        <w:tab/>
        <w:t>und (ei)ne rote Schraube? &lt;-&gt; {(ei)ne kurze?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25</w:t>
        <w:tab/>
        <w:t>&lt;noise: klopfen&gt; 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26</w:t>
        <w:tab/>
        <w:t>&lt;noise: klopfen&gt; &lt;sil: 4&gt; &lt;attrib&gt; ähm und ähm &lt;/attrib: zögern&gt; das kurze &lt;-&gt; Hölzchen mit den drei Löcher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26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27</w:t>
        <w:tab/>
        <w:t>und jetzt schraubst du da vorne dran ähm &lt;-&gt; den Würfel fest also auf der einen Seite die Schraube auf der anderen Seite &lt;-&gt; das Plättchen und dann den Würfel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27</w:t>
        <w:tab/>
        <w:t>&lt;sil: 2&gt; ich lege die Schiene auf den Würfel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28</w:t>
        <w:tab/>
        <w:t>&lt;hum: lachen&gt; {geil}&lt;attrib: leise&gt; &lt;--&gt; {ähm}&lt;attrib: zögern&gt; &lt;--&gt; du hast ja den &lt;par&gt; &lt;quest: St/ ei/ äh&gt; Einzelstück mit &lt;/par: 8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28</w:t>
        <w:tab/>
        <w:t>&lt;par&gt; also &lt;quest: ich fang(e) ich hab(e) (ei)n schl/&gt; ich hab(e) &lt;/par: 8&gt; jetzt nur den Würfel in der Hand den rot/ (ei)n roten Würfel in der Hand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29</w:t>
        <w:tab/>
        <w:t>mhm. &lt;par&gt; ja gut &lt;/par: 9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29</w:t>
        <w:tab/>
        <w:t>&lt;par&gt; mehr hab(e) &lt;/par: 9&gt; ich nich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30</w:t>
        <w:tab/>
        <w:t>dann leg(e) den &lt;-&gt; dann leg(e) den Würfel weg &lt;noise: klopfen&gt; vergiß die den Arbeitsschritt und nehm(e) &lt;-&gt; {ähm}&lt;attrib: zögern&gt; du hast diese {zwei}&lt;attrib: zögern&gt; langen Latten noch nicht angebracht, n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30</w:t>
        <w:tab/>
        <w:t>nei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31</w:t>
        <w:tab/>
        <w:t>dann nimmst du die beiden jetzt. &lt;--&gt; &lt;hum: lachen&gt; und jetzt ähm &lt;-&gt; legst du die auf auf das Teil was du schon gebaut has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31</w:t>
        <w:tab/>
        <w:t>{wie?}&lt;hum: atm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32</w:t>
        <w:tab/>
        <w:t>und zwar von von der {Seite,}&lt;noise: klopfen&gt; die noch frei ist &lt;noise&gt; {ähm}&lt;attrib: zögern&gt; &lt;--&gt; &lt;hum: schmatzen&gt;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32</w:t>
        <w:tab/>
        <w:t>&lt;noise&gt; auf der Schiene?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33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33</w:t>
        <w:tab/>
        <w:t>{mhm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34</w:t>
        <w:tab/>
        <w:t>und nimmst halt das zweite und das dritte Loch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34</w:t>
        <w:tab/>
        <w:t>beide &lt;-&gt; über(ei)nander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35</w:t>
        <w:tab/>
        <w:t>nein &lt;-&gt; neben(ei)nander &lt;noise&gt; das zweite und das dritte Loch und dann das halt wieder (ei)n rechten Winkel zu dem zu der unteren &lt;/noise: klappern&gt; &lt;par&gt; &lt;noise&gt; Schiene bildet. &lt;/noise: klappern&gt; &lt;/par: 10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35</w:t>
        <w:tab/>
        <w:t>&lt;par&gt; &lt;quest: aber&gt; wie kann ich denn &lt;/par: 10&gt; &lt;noise&gt; zwei Schienen &lt;/noise: klappern&gt; auf eine legen? &lt;sil: 1&gt; also ich hab(e) jetzt den den Schwanz von {dem Flugzeug}&lt;hum: lachen&gt; mit den {drei}&lt;spk: I, ja&gt; &lt;-&gt; Löcher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36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36</w:t>
        <w:tab/>
        <w:t>jetzt hab(e) ich zwei Schien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37</w:t>
        <w:tab/>
        <w:t>&lt;noise&gt; zwei Schienen, die kannst du n/ in der Hand halten und neben(ei)nander halten, ne? &lt;/noise: rascheln&gt; &lt;--&gt; also daß die {einfach}&lt;hum: lachen&gt; &lt;-&gt; neben(ei)nander liegen. &lt;noise&gt; &lt;sil: 1&gt; zwei lange Schienen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37</w:t>
        <w:tab/>
        <w:t>ja, die liegen jetzt neben(ei)nand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38</w:t>
        <w:tab/>
        <w:t>ja &lt;-&gt; und wenn du jetzt da drüber &lt;-&gt; diese dritte die &lt;-&gt; das, was du schon gebaut {hast}&lt;spk: K, mhm&gt; wenn du einfach ähm &lt;sil: 1&gt; das da &lt;-&gt; &lt;quest: ?&gt; senkrecht drauflegen würdest dann können sich doch äh die Löcher überschneiden von der &lt;-&gt; von dem, was unten lieg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38</w:t>
        <w:tab/>
        <w:t>&lt;noise&gt; &lt;sil: 2&gt; {ah}&lt;spk: I, ?&gt; so &lt;-&gt; {ja}&lt;spk: I, ja?&gt; &lt;/noise: rascheln&gt; 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39</w:t>
        <w:tab/>
        <w:t>ja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39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40</w:t>
        <w:tab/>
        <w:t>&lt;sil: 1&gt; allerdings sollen die beiden halt ähm auf dem schon gebauten lieg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40</w:t>
        <w:tab/>
        <w:t>&lt;noise&gt; &lt;sil: 2&gt; auf dem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41</w:t>
        <w:tab/>
        <w:t>&lt;noise&gt; was du im ersten &lt;/noise: rascheln&gt; Ar/ was wir zuerst gebaut hab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41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42</w:t>
        <w:tab/>
        <w:t>&lt;noise&gt; &lt;hum: schmatzen&gt; liegen jetzt drauf?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42</w:t>
        <w:tab/>
        <w:t>&lt;noise: rascheln&gt; jeweils im vierten Loch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43</w:t>
        <w:tab/>
        <w:t>&lt;sil: 1&gt; {ähm}&lt;attrib: zögern&gt; &lt;--&gt; nein &lt;-&gt; jeweils in in den &lt;-&gt; ach so in äh so mittig, n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43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44</w:t>
        <w:tab/>
        <w:t>ja genau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44</w:t>
        <w:tab/>
        <w:t>und die liegen jetzt beide nebeneinander &lt;-&gt; senkrecht auf nee waagerecht &lt;-&gt; auf dem &lt;-&gt; Schwanz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45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45</w:t>
        <w:tab/>
        <w:t>gu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46</w:t>
        <w:tab/>
        <w:t>&lt;sil: 1&gt; waagerecht, das heißt also sie bilden (ei)nen &lt;-&gt; {Neunziggradwinkel}&lt;spk: K, (ei)n Flügel&gt; zu &lt;-&gt; genau zu der &lt;-&gt; Schiene &lt;quest: und der&gt; &lt;hum: atmen&gt; {und}&lt;spk: K, ja&gt; jetzt nicht &lt;hum: ?&gt; du fängst nicht beim ersten Loch &lt;attrib&gt; an &lt;-&gt; von &lt;/attrib: zögern&gt; &lt;-&gt; deiner ersten &lt;-&gt; von dem &lt;-&gt; ähm &lt;-&gt; schon gebauten Sache &lt;-&gt; sondern du fängst &lt;quest: mit dem&gt; zweiten Loch an &lt;-&gt; also die liegen &lt;-&gt; auf dem zweiten auf dem dritten Loch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46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47</w:t>
        <w:tab/>
        <w:t>okay? &lt;hum: atmen&gt; {äh}&lt;attrib: zögern&gt; und jetzt halt mit der &lt;-&gt; mit den orangen Schrauben &lt;--&gt; die steckst du einmal durch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47</w:t>
        <w:tab/>
        <w:t>&lt;noise: rascheln&gt; also die mit &lt;--&gt; ähm &lt;--&gt; die f/ &lt;noise&gt; &lt;-&gt; achtkantige und die runde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48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48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49</w:t>
        <w:tab/>
        <w:t>ähm &lt;-&gt; wobei die &lt;-&gt; die runde zu dem Teil hinzeigen soll also &lt;-&gt; näher sein soll was &lt;-&gt; ähm &lt;-&gt; was hinten der Schwanz ist was schon gebaut ist also &lt;sil: 1&gt; verstehst du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49</w:t>
        <w:tab/>
        <w:t>{mhm.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50</w:t>
        <w:tab/>
        <w:t>und die soll jetzt festgeschraubt &lt;par&gt; werden &lt;quest: ?&gt; &lt;/par: 11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50</w:t>
        <w:tab/>
        <w:t>&lt;par&gt; also die runde &lt;/par: 11&gt; Schraube liegt neben der &lt;-&gt; gelben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51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51</w:t>
        <w:tab/>
        <w:t>achtkantigen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52</w:t>
        <w:tab/>
        <w:t>mhm. &lt;sil: 2&gt; ähm &lt;--&gt; &lt;hum: schmatzen&gt; und die schraubst du jetzt fest mit (ei)ner &lt;noise&gt; &lt;-&gt; mit (ei)ner Mutter &lt;-&gt; mit diesem &lt;-&gt; mit dem einen, was du &lt;quest: da&gt; hast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52</w:t>
        <w:tab/>
        <w:t>&lt;noise&gt; ich hab(e) aber nur eine {Mutter}&lt;noise: klopfen&gt;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53</w:t>
        <w:tab/>
        <w:t>&lt;noise&gt; ja &lt;-&gt; du brauchst auch nur eine du sollst nur die hintere festmachen, die mit {dem}&lt;attrib: zögern&gt; die runde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53</w:t>
        <w:tab/>
        <w:t>{&lt;sil: 20&gt;}&lt;noise: rascheln&gt; &lt;hum: lachen&gt; das ist aber keine gute Konstruktio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54</w:t>
        <w:tab/>
        <w:t>nee, ich hab(e) auch (ei)n bißchen gefriemelt bei mir ist es auch (ei)n bißchen locker also ich glaub(e), mein &lt;-&gt; &lt;hum&gt; Flugzeug ist nicht flugtauglich. &lt;/hum: lach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54</w:t>
        <w:tab/>
        <w:t>{&lt;sil: 8&gt;}&lt;noise: rascheln&gt; 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55</w:t>
        <w:tab/>
        <w:t>&lt;subst&gt; hast du? &lt;/subst: haste?&gt; &lt;hum: atmen&gt; {ähm}&lt;attrib: zögern&gt; jetzt hast du noch ein Hölzchen mit drei Löchern, n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55</w:t>
        <w:tab/>
        <w:t>&lt;noise: rascheln&gt; ja was passiert denn mit dem zweiten &lt;noise&gt; Teil des Flügels?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56</w:t>
        <w:tab/>
        <w:t>&lt;noise: rascheln&gt; &lt;hum: lachen&gt; mit dem zweiten Teil des Flügels? &lt;par&gt; ach so {der}&lt;attrib: zögern&gt; der liegt jetzt einfach nur auf ja &lt;-&gt; das ist auch erstmal &lt;/par: 12&gt; &lt;cont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56</w:t>
        <w:tab/>
        <w:t>&lt;par&gt; ja der ist ja jetzt nicht befestigt &lt;-&gt; der liegt nur da mhm. &lt;/par: 1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57</w:t>
        <w:tab/>
        <w:t>&lt;/cont&gt; {so}&lt;attrib: zögern&gt; richtig. &lt;-&gt; {und}&lt;spk: K, gut&gt; zwar nimmst du jetzt dieses &lt;--&gt; oh sorry &lt;-&gt; I made a mistake &lt;-&gt; {ähm}&lt;attrib: zögern&gt; &lt;-&gt; du nimmst ähm &lt;-&gt; den letzen Arbeitsschritt der muß {nochmal}&lt;attrib: zögern&gt; rückgängig gemacht werden. die Schraube f/, die &lt;quest: du&gt; {da so schön}&lt;attrib: zögern&gt; festgezogen hast, &lt;noise&gt; &lt;-&gt; und zwar gehörte da nämlich &lt;-&gt; {ähm}&lt;attrib: zögern&gt; das Teil mit den drei Löchern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57</w:t>
        <w:tab/>
        <w:t>also {ich}&lt;attrib: zögern&gt; &lt;noise&gt; mach(e) das jetzt wieder ab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58</w:t>
        <w:tab/>
        <w:t>{ja.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58</w:t>
        <w:tab/>
        <w:t>&lt;noise&gt; {&lt;sil: 3&gt;}&lt;hum: atmen&gt; so jetzt sieht(_e)s *autz &lt;-&gt; aus wie vorher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59</w:t>
        <w:tab/>
        <w:t>{ja.}&lt;noise: klopf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59</w:t>
        <w:tab/>
        <w:t>{gut.}&lt;noise: klopf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60</w:t>
        <w:tab/>
        <w:t>&lt;noise&gt; &lt;sil: 1&gt; jetzt hast du {ähm}&lt;attrib: zögern&gt; &lt;-&gt; &lt;/noise: klappern&gt; das Teil mit den drei Löcher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60</w:t>
        <w:tab/>
        <w:t>{mhm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61</w:t>
        <w:tab/>
        <w:t>und das legst du jetzt {halt}&lt;noise: rascheln&gt; unter &lt;quest: die&gt; du hast da jetzt zwei &lt;noise&gt; lose Schrauben da durchhängen, ne? &lt;--&gt; also die zwei Schrauben womit du die &lt;attrib&gt; diese {äh}&lt;spk: K, ja&gt; &lt;/attrib: zögern&gt; Plä/ &lt;-&gt; genau. &lt;-&gt; und da legst du das jetzt so drunter, daß es halt &lt;-&gt; {ähm}&lt;attrib: zögern&gt; {an}&lt;noise: knall&gt; zwei Schrauben paßt. &lt;sil: 1&gt; weißt du? &lt;-&gt; {zw/}&lt;spk: K, ja&gt; zwei Löcher auf {zwei Schrauben}&lt;hum: lachen&gt; und {jetzt}&lt;attrib: zögern&gt; kannst du die hintere, &lt;-&gt; die {mit dem}&lt;noise: klappern&gt; &lt;-&gt; das Teil hab(e) ich vergessen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61</w:t>
        <w:tab/>
        <w:t>&lt;noise&gt; &lt;sil: 1&gt; ach so &lt;sil: 2&gt; und jetzt mach(e) ich die Flügel fest?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62</w:t>
        <w:tab/>
        <w:t>{mhm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62</w:t>
        <w:tab/>
        <w:t>&lt;noise&gt; &lt;sil: 21&gt; mhm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63</w:t>
        <w:tab/>
        <w:t>&lt;noise&gt; &lt;hum: schmatzen&gt; jetzt nimmst du zwei Würfel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63</w:t>
        <w:tab/>
        <w:t>also der vordere Flügelteil ist jetzt immer noch &lt;par&gt; unbefestigt. &lt;/par: 13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64</w:t>
        <w:tab/>
        <w:t>&lt;par&gt; ist immer noch &lt;/par: 13&gt; lose, {genau.}&lt;spk: K, mhm&gt; &lt;-&gt; du nimmst zwei Würfel. &lt;noise: klopfen&gt; den ersten &lt;-&gt; auf das unbef/ steckst du auf das unbefestigte oder drehst den fest. &lt;sil: 2&gt; &lt;par&gt; &lt;quest: also da&gt; &lt;/par: 14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64</w:t>
        <w:tab/>
        <w:t>&lt;par&gt; &lt;noise&gt; also mit (ei)ner &lt;/noise: rascheln&gt; &lt;/par: 14&gt; Gewindeöffnung, ja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65</w:t>
        <w:tab/>
        <w:t>&lt;quest: na,&gt; hat {ja}&lt;attrib: zögern&gt; auf jeder Seite (ei)n &lt;par&gt; Gewindeöffnung? &lt;/par: 15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65</w:t>
        <w:tab/>
        <w:t>&lt;par&gt; &lt;noise&gt; nee, hat &lt;/noise: klappern&gt; &lt;/par: 15&gt; auch &lt;-&gt; welche ohne. &lt;sil: 1&gt; aber ist egal &lt;quest: ja.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66</w:t>
        <w:tab/>
        <w:t>&lt;noise&gt; &lt;sil: 1&gt; ja &lt;-&gt; stimmt. &lt;-&gt; seh(e) ich auch gerade. &lt;-&gt; ja klar mit der Gewindeöffnung sollst du(_e)s halt festschrauben &lt;quest: kannst&gt; &lt;hum: atmen&gt; &lt;/noise: klappern&gt; &lt;noise&gt; hast du ihn jetzt auf der orangen &lt;-&gt; Schraube auf der achtkantigen festgedreht, {ne?}&lt;spk: K, ja&gt; &lt;-&gt; &lt;hum: atmen&gt; und jetzt nimmst du den zweiten Würfel, äh legst den da &lt;-&gt; stellst den da unter und mit der grünen Schraube &lt;/noise: rascheln&gt; ziehst du die &lt;par&gt; alle zusammen &lt;/par: 16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66</w:t>
        <w:tab/>
        <w:t>&lt;par&gt; wo stell(e) ich den &lt;/par: 16&gt; runter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67</w:t>
        <w:tab/>
        <w:t>unter den &lt;noise&gt; ersten Würfel, den du {jetzt}&lt;spk: K, ja&gt; gerade festgedreht hast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67</w:t>
        <w:tab/>
        <w:t>{mhm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68</w:t>
        <w:tab/>
        <w:t>&lt;noise&gt; und den ziehst du mit der grünen Schraube jetzt also die beiden Würfel &lt;-&gt; zusammen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68</w:t>
        <w:tab/>
        <w:t>&lt;noise&gt; &lt;sil: 11&gt; mhm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69</w:t>
        <w:tab/>
        <w:t>jetzt hast &lt;par&gt; du noch die &lt;/par: 17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69</w:t>
        <w:tab/>
        <w:t>&lt;par&gt; das ist (ei)n bißchen &lt;/par: 17&gt; locker, bei dir auch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70</w:t>
        <w:tab/>
        <w:t>ja, &lt;-&gt; bei mir auch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70</w:t>
        <w:tab/>
        <w:t>{gut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71</w:t>
        <w:tab/>
        <w:t>&lt;noise&gt; &lt;sil: 1&gt; ist (ei)n bißchen &lt;-&gt; &lt;hum: lachen&gt; ja &lt;-&gt; (ei)n bißchen Spiel. &lt;/noise: klappern&gt; &lt;hum: atmen&gt; und jetzt hast du noch eine {ähm}&lt;attrib: zögern&gt; &lt;-&gt; &lt;noise&gt; die rote Schraube &lt;/noise: rascheln&gt; und den Würfel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71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72</w:t>
        <w:tab/>
        <w:t>und die machst du einfach &lt;-&gt; &lt;noise&gt; {am}&lt;attrib: zögern&gt; überstehenden &lt;/noise: rascheln&gt; Ende fest. &lt;-&gt; {das}&lt;hum: ?&gt; heißt, die Schraube die rote f/ Schraube kommt nach oben &lt;-&gt; {und}&lt;noise: klappern&gt; unten drehst du den Würfel an. &lt;--&gt; &lt;noise&gt; {das g/ ähm}&lt;attrib: zögern&gt; &lt;--&gt; gibt nachher den Propeller, &lt;-&gt; kannst du jetzt schon ungefähr sehen, ne? &lt;sil: 1&gt; also &lt;-&gt; wir haben zwei &lt;sil: 2&gt; &lt;hum: atmen&gt; ja da hapert es bei mir auch mit der &lt;-&gt; &lt;/noise: klappern&gt; &lt;par&gt; &lt;noise&gt; Fingergeschicklichkeit, ne? &lt;/noise: klappern&gt; &lt;/par: 18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72</w:t>
        <w:tab/>
        <w:t>&lt;par&gt; {das}&lt;attrib: zögern&gt; Gewinde ist zu &lt;/par: 18&gt; &lt;noise&gt; kurz &lt;-&gt; oder? &lt;sil: 9&gt; das &lt;-&gt; geht ging das bei dir?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73</w:t>
        <w:tab/>
        <w:t>&lt;noise&gt; ja. &lt;-&gt; {ähm}&lt;attrib: zögern&gt;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73</w:t>
        <w:tab/>
        <w:t>&lt;noise&gt; das ist (ei)ne kurze rote Schraube &lt;-&gt; {und}&lt;spk: I, ja&gt; die soll jetzt &lt;-&gt; den Würfel unterhalb &lt;-&gt; des Rumpfes befestigen?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74</w:t>
        <w:tab/>
        <w:t>&lt;noise&gt; &lt;hum: atmen&gt; {ähm}&lt;attrib: zögern&gt;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74</w:t>
        <w:tab/>
        <w:t>&lt;noise&gt; also vorne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75</w:t>
        <w:tab/>
        <w:t>&lt;noise&gt; ja &lt;-&gt; hast du wieviel Plättchen hast du da übereinander also von diesen Hölz/ Hölzern den mit den Löchern?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75</w:t>
        <w:tab/>
        <w:t>&lt;noise&gt; zwei &lt;-&gt; {zwei}&lt;spk: I, zwei?&gt; Ebenen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76</w:t>
        <w:tab/>
        <w:t>zwei Ebenen. &lt;--&gt; &lt;noise&gt; ja &lt;-&gt; dann haben wir da leider den Fehler &lt;--&gt; &lt;hum: lachen&gt; {und zwar}&lt;attrib: zögern&gt; &lt;hum: lachen&gt; {scheiße}&lt;hum: lachen&gt; &lt;-&gt; {ähm}&lt;attrib: zögern&gt; &lt;--&gt; und zwar hast du &lt;-&gt; äh den &lt;--&gt; &lt;/noise: klappern&gt; unter die drei Löcher gelegt, ne? &lt;noise&gt; &lt;sil: 1&gt; also so, daß es &lt;-&gt; so daß es jetzt überhaupt nicht überguckt, so daß jetzt nur ein Loch überguckt f/ bei den Flügeln bei den langen Flügeln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76</w:t>
        <w:tab/>
        <w:t>&lt;hum: atmen&gt; ein Loch über? &lt;-&gt; &lt;hum&gt; drei &lt;-&gt; auf jeder Seite &lt;/hum: lach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77</w:t>
        <w:tab/>
        <w:t>&lt;hum: lachen&gt; ja, &lt;-&gt; aber nach {vorne.}&lt;noise: klopf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77</w:t>
        <w:tab/>
        <w:t>&lt;noise&gt; nach vorne ist &lt;/noise: klopfen&gt; ein Loch noch frei, &lt;par&gt; ja. &lt;/par: 19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78</w:t>
        <w:tab/>
        <w:t>&lt;par&gt; genau &lt;/par: 19&gt; &lt;-&gt; und das ist der &lt;-&gt; der Fehl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78</w:t>
        <w:tab/>
        <w:t>&lt;noise: klopfen&gt; ach so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79</w:t>
        <w:tab/>
        <w:t>ja. &lt;-&gt; das ist jetzt ganz furchtbar, weil jetzt müssen die Würfel wieder ab {&lt;-&gt; äh}&lt;noise: klopfen&gt; und die &lt;-&gt; {Schraube,}&lt;noise: klopfen&gt; die so viel Probleme macht, &lt;-&gt; weil es es darf nur auf diese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79</w:t>
        <w:tab/>
        <w:t>aber den zweiten Flügelteil montier(e) ich nicht ab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80</w:t>
        <w:tab/>
        <w:t>&lt;sil: 1&gt; m-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80</w:t>
        <w:tab/>
        <w:t>&lt;sil: 1&gt; also das &lt;-&gt; die mit der runden Schraube befestigt is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81</w:t>
        <w:tab/>
        <w:t>&lt;noise&gt; &lt;sil: 1&gt; nee, den mußt du nicht &lt;-&gt; d/ da mußt du halt den soweit abmontieren, daß du ähm das Plättchen mit den drei Löchern &lt;-&gt; wieder abmachen kannst, &lt;-&gt; und einen nach vorne setzen kannst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81</w:t>
        <w:tab/>
        <w:t>&lt;noise&gt; also ich montier(e) jetzt die beiden &lt;-&gt; Würfel erstmal ab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82</w:t>
        <w:tab/>
        <w:t>{ja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82</w:t>
        <w:tab/>
        <w:t>&lt;noise&gt; die &lt;-&gt; {untereinander}&lt;spk: I, ja&gt; &lt;-&gt; befestigt sind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83</w:t>
        <w:tab/>
        <w:t>aber der Arbeitsschritt ist ansonsten richtig also den &lt;noise&gt; kannst du gleich so &lt;/noise: klappern&gt; wieder wiederholen. &lt;--&gt; so &lt;par&gt; und jetzt &lt;/par: 20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83</w:t>
        <w:tab/>
        <w:t>&lt;par&gt; ich mach(e) &lt;/par: 20&gt; &lt;noise&gt; jetzt den ganzen Flügel ab? &lt;--&gt; oder nur die Würfel und dann &lt;/noise: rascheln&gt; &lt;par&gt; ist der Flü/ äh der Flügel &lt;quest: nicht&gt; &lt;/par: 21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84</w:t>
        <w:tab/>
        <w:t>&lt;par&gt; &lt;noise&gt; nur die W/ &lt;-&gt; nur erstmal die W/ &lt;/noise: rascheln&gt; &lt;/par: 21&gt; &lt;noise&gt; &lt;-&gt; erstmal die Würfel &lt;-&gt; &lt;/noise: rascheln&gt; und dann kannst du ja &lt;-&gt; {ähm}&lt;attrib: zögern&gt; &lt;--&gt; das Teil also mit den drei Löchern, was nach &lt;-&gt; ähm, was jetzt unter &lt;-&gt; dem ganzen Rumpf liegt. &lt;-&gt; das Plätch/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84</w:t>
        <w:tab/>
        <w:t>ja &lt;-&gt; die Schiene. &lt;noise: klopf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85</w:t>
        <w:tab/>
        <w:t>&lt;hum: atmen&gt; ähm &lt;-&gt; die soll &lt;-&gt; weiter nach vorne, die soll mit einem Loch überschauen &lt;-&gt; nach unt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85</w:t>
        <w:tab/>
        <w:t>so daß dann am Ende zwei Löcher frei sind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86</w:t>
        <w:tab/>
        <w:t>&lt;hum: schmatzen&gt; daß nach &lt;-&gt; 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86</w:t>
        <w:tab/>
        <w:t>{vorne zwei}&lt;noise: rascheln&gt; Löcher frei sind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87</w:t>
        <w:tab/>
        <w:t>ja. &lt;noise&gt; &lt;--&gt; insgesamt zwei Löcher. &lt;sil: 2&gt; und das war &lt;-&gt; das war halt der Fehler. {&lt;sil: 4&gt;}&lt;hum: atmen&gt; &lt;hum: schmatzen&gt; hatt(e) ich aber auch erst also &lt;-&gt; bei mir &lt;-&gt; ich hatt(e) auch erst, &lt;-&gt; ähm &lt;sil: 2&gt; daß es {deckungsgleich war.}&lt;noise: klappern&gt;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87</w:t>
        <w:tab/>
        <w:t>&lt;noise&gt; &lt;sil: 9&gt; &lt;/noise: klappern&gt; &lt;hum: lachen&gt; so jetzt ist {der}&lt;attrib: zögern&gt; Flügel, der mit der runden Schraube befestigt ist, &lt;-&gt; nur an einer Schiene befestigt, &lt;-&gt; oder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88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88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89</w:t>
        <w:tab/>
        <w:t>das ist richtig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89</w:t>
        <w:tab/>
        <w:t>&lt;noise&gt; &lt;sil: 15&gt; &lt;/noise: klappern&gt; mit was war jetzt nochmal dieser Achtkantschraube bef/ ach mit den Würfel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90</w:t>
        <w:tab/>
        <w:t>&lt;noise&gt; ja. &lt;-&gt; du hast die runde Schraube &lt;/noise: rascheln&gt; wieder fest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90</w:t>
        <w:tab/>
        <w:t>m, &lt;-&gt; 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91</w:t>
        <w:tab/>
        <w:t>und jetzt bei Achtkantschraube fängt jetzt das Plättchen äh &lt;noise&gt; das untere an mit den drei Löcher, ne?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91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92</w:t>
        <w:tab/>
        <w:t>genau &lt;noise: rascheln&gt; da kommen jetzt wieder &lt;-&gt; ein Würfel drauf und dann noch ein Würfel, &lt;noise&gt; womit du äh &lt;-&gt; die mit der grünen Schraube anziehst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92</w:t>
        <w:tab/>
        <w:t>&lt;noise&gt; &lt;sil: 25&gt; mhm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93</w:t>
        <w:tab/>
        <w:t>&lt;hum: schmatzen&gt; &lt;hum: atmen&gt; {ähm}&lt;attrib: zögern&gt; und jetzt schaut der &lt;-&gt; schaut das ja {einen}&lt;attrib: zögern&gt; einen über, n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93</w:t>
        <w:tab/>
        <w:t>&lt;noise&gt; zwei &lt;-&gt; im &lt;/noise: rascheln&gt; &lt;par&gt; &lt;noise&gt; ganzen. &lt;/noise: rascheln&gt; &lt;/par: 2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94</w:t>
        <w:tab/>
        <w:t>&lt;par&gt; ja &lt;/par: 22&gt; &lt;-&gt; aber &lt;quest: d/&gt; jetzt kannst du nämlich *däh &lt;noise&gt; den Würfel nehmen und die rote Schraube und jetzt paßt das weil &lt;/noise: rascheln&gt; &lt;hum: atm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94</w:t>
        <w:tab/>
        <w:t>und wo mach(e) ich den hin? &lt;par&gt; den Würfel? &lt;/par: 23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95</w:t>
        <w:tab/>
        <w:t>&lt;par&gt; äh du nimmst die rote &lt;/par: 23&gt; Schraube machst die &lt;noise&gt; jetzt auf den &lt;-&gt; &lt;/noise: rascheln&gt; {der}&lt;attrib: zögern&gt; der ist der einzige Loch &lt;hum&gt; was übersteht . &lt;/hum: lachen&gt; also das &lt;noise&gt; letzte Loch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95</w:t>
        <w:tab/>
        <w:t>mhm. &lt;-&gt; auf der einen Schiene nu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96</w:t>
        <w:tab/>
        <w:t>ja. &lt;--&gt; &lt;noise&gt; {und zwar}&lt;spk: K, mhm&gt; von oben die rote Schraube von unten den &lt;-&gt; Würfel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96</w:t>
        <w:tab/>
        <w:t>&lt;noise&gt; &lt;sil: 2&gt; ja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97</w:t>
        <w:tab/>
        <w:t>&lt;noise&gt; ja das ähm jetzt kommt &lt;hum&gt; der nächs/ die letzte Abteilung &lt;/hum: lachen&gt; &lt;-&gt; bei der letzten Abteilung wollen wir halt &lt;-&gt; den Propeller und die Räder dranmachen. &lt;/noise: rascheln&gt; &lt;--&gt; {ähm}&lt;attrib: zögern&gt; &lt;-&gt; fangen wir &lt;-&gt; mit den Rädern an. &lt;hum: atmen&gt; {du hast}&lt;attrib: zögern&gt; diese Gummireifen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97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98</w:t>
        <w:tab/>
        <w:t>&lt;noise&gt; in die Gummireifen kommen diese {roten}&lt;attrib: zögern&gt; äh Ringe rein. &lt;-&gt; &lt;hum: schmatzen&gt; &lt;/noise: klappern&gt; kann man so reinp/ äh stecken. &lt;noise&gt; &lt;sil: 2&gt; &lt;/noise: klopfen&gt; hast du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98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099</w:t>
        <w:tab/>
        <w:t>{dann}&lt;noise: rascheln&gt; kannst du ähm diese Plastikteile &lt;-&gt; d/ ähm die {weißen.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099</w:t>
        <w:tab/>
        <w:t>{mhm.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100</w:t>
        <w:tab/>
        <w:t>die kannst du da n/ da &lt;-&gt; auch reinstecken also in die Mitte &lt;noise&gt; ins {Loch.}&lt;spk: K, mhm&gt; &lt;/noise: klappern&gt; &lt;--&gt; jetzt nimmst du &lt;-&gt; ähm (ei)ne blaue Schraube &lt;-&gt; oder kannst auch &lt;noise&gt; &lt;quest: bei&gt; &lt;-&gt; in jedes Loch kommt (ei)ne blaue Schraube. &lt;sil: 3&gt; und jetzt hast du noch die die lila ähm &lt;-&gt; die lila Ringe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100</w:t>
        <w:tab/>
        <w:t>{&lt;sil: 3&gt; ja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101</w:t>
        <w:tab/>
        <w:t>&lt;noise&gt; die {steckst du äh}&lt;attrib: zögern&gt; &lt;/noise: rascheln&gt; da rauf also &lt;noise&gt; &lt;-&gt; auf einer Seite ist die blaue Schraube &lt;-&gt; &lt;/noise: rascheln&gt; und auf einer {anderen}&lt;spk: K, mhm&gt; Seite die lila Ringe &lt;-&gt; {und ähm}&lt;attrib: zögern&gt; jetzt müßtest du dich schon auf {die}&lt;attrib: zögern&gt; &lt;-&gt; auf den untersten Würfel sch/ äh schrauben können also {da wo}&lt;attrib: zögern&gt; &lt;-&gt; &lt;noise&gt; zwei Würfel untereinander sind &lt;-&gt; und da st/ schraubst du es auf den unteren, &lt;-&gt; halt so, daß die Räder &lt;--&gt; &lt;hum: lachen&gt; fahren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101</w:t>
        <w:tab/>
        <w:t>&lt;noise&gt; &lt;sil: 14&gt; mhm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102</w:t>
        <w:tab/>
        <w:t>{hast du?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102</w:t>
        <w:tab/>
        <w:t>{mhm.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103</w:t>
        <w:tab/>
        <w:t>&lt;noise&gt; und jetzt hast du noch zwei Plättchen a drei Löcher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103</w:t>
        <w:tab/>
        <w:t>{ja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104</w:t>
        <w:tab/>
        <w:t>&lt;noise&gt; die nimmst du legst die über Kreuz &lt;sil: 1&gt; so daß das Loch in der Mitte deckungsgleich ist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104</w:t>
        <w:tab/>
        <w:t>{mhm}&lt;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I105</w:t>
        <w:tab/>
        <w:t>&lt;noise&gt; äh nimmst {die}&lt;attrib: zögern&gt; gelbe Schraube &lt;-&gt; und schraubst den an den vordersten {Würfel}&lt;attrib: zögern&gt; &lt;-&gt; zum Propeller. &lt;sil: 13&gt; so und ich hoffe, das sieht jetzt aus wie (ei)n Flugzeug.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5K105</w:t>
        <w:tab/>
        <w:t>&lt;noise&gt; ja. &lt;-&gt; {doch.}&lt;hum: lachen&gt; &lt;hum: lachen&gt;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" w:cs="Arial" w:ascii="Arial" w:hAnsi="Arial"/>
      </w:rPr>
      <w:instrText xml:space="preserve"> PAGE </w:instrText>
    </w:r>
    <w:r>
      <w:rPr>
        <w:rStyle w:val="PageNumber"/>
        <w:sz w:val="18"/>
        <w:szCs w:val="18"/>
        <w:rFonts w:eastAsia="Arial" w:cs="Arial" w:ascii="Arial" w:hAnsi="Arial"/>
      </w:rPr>
      <w:fldChar w:fldCharType="separate"/>
    </w:r>
    <w:r>
      <w:rPr>
        <w:rStyle w:val="PageNumber"/>
        <w:sz w:val="18"/>
        <w:szCs w:val="18"/>
        <w:rFonts w:eastAsia="Arial" w:cs="Arial" w:ascii="Arial" w:hAnsi="Arial"/>
      </w:rPr>
      <w:t>10</w:t>
    </w:r>
    <w:r>
      <w:rPr>
        <w:rStyle w:val="PageNumber"/>
        <w:sz w:val="18"/>
        <w:szCs w:val="18"/>
        <w:rFonts w:eastAsia="Arial"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96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VORLAGEN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9T17:48:00Z</dcterms:created>
  <dc:creator>Johanntokrax</dc:creator>
  <dc:description/>
  <dc:language>en-US</dc:language>
  <cp:lastModifiedBy>Johanntokrax</cp:lastModifiedBy>
  <cp:lastPrinted>1997-04-12T15:06:00Z</cp:lastPrinted>
  <dcterms:modified xsi:type="dcterms:W3CDTF">1997-04-12T17:34:00Z</dcterms:modified>
  <cp:revision>9</cp:revision>
  <dc:subject/>
  <dc:title>Versuchspersonen-Paar 5</dc:title>
</cp:coreProperties>
</file>