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suchspersonen-Paar 4</w:t>
      </w:r>
    </w:p>
    <w:p>
      <w:pPr>
        <w:pStyle w:val="Normal"/>
        <w:spacing w:lineRule="atLeast" w:line="320" w:before="0" w:after="48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"ähm äh hab(e) ich meinen Würfel rechts oder links oder ist das egal?"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rukteur (I) f; Konstrukteur (K) f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dingung: Sicht eingeschränkt, Vorlage Zeichnung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samtdauer 12: 15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merkung: Video-Ton nicht lippensynchro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I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4 Ed=07 Ee=13 Ha=11.3Hb=02.2Hc=05 Hd=03.1He=11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1Ld=16.1Le=17.1Ra=14.2Rb=15.2Rc=09.2Rd=16.2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6Vd=03.3Ve=03.4Vf=10.2Muttern=VR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K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4 Ed=05 Ee=13 Ha=11.3Hb=02.2Hc=06 Hd=03.1He=11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1Ld=16.1Le=17.1Ra=14.2Rb=15.2Rc=09.2Rd=16.2</w:t>
      </w:r>
    </w:p>
    <w:p>
      <w:pPr>
        <w:pStyle w:val="Normal"/>
        <w:spacing w:lineRule="atLeast" w:line="320" w:before="0" w:after="60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7Vd=03.3Ve=03.4Vf=10.2Muttern=VQ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01</w:t>
        <w:tab/>
        <w:t>&lt;noise&gt; ja &lt;sil: 2&gt; &lt;/noise: rascheln&gt; &lt;hum: schmatzen&gt; {&lt;hum: atmen&gt;}&lt;noise: klopfen&gt; also &lt;hum: atmen&gt; ähm &lt;hum: schmatzen&gt; du mußt {erstmal}&lt;attrib: zögern&gt; &lt;-&gt; die &lt;-&gt; Geräte zusammensuchen, die du &lt;-&gt; ähm für den ersten &lt;-&gt; {Bauschritt}&lt;attrib: zögern&gt; benötigst. &lt;hum: atmen&gt; und zwar &lt;-&gt; du brauchst {eine}&lt;attrib: zögern&gt; gelbe Schraube &lt;--&gt; {ohne Kerbe}&lt;spk: K, rund?&gt; &lt;-&gt; {gelb}&lt;spk: K, ja&gt; &lt;noise: rascheln&gt; &lt;hum: schniefen&gt; und die mit Kerbe brauchst du auch. &lt;noise&gt; &lt;--&gt; und dann die beiden &lt;/noise: rascheln&gt; roten &lt;--&gt; &lt;par&gt; also einmal mit Kerbe &lt;/par: 1&gt; &lt;con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01</w:t>
        <w:tab/>
        <w:t>&lt;par&gt; sechseckigen &lt;/par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02</w:t>
        <w:tab/>
        <w:t>&lt;/cont&gt; und ohne Scher/ &lt;quest: und&gt; ohne Ker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02</w:t>
        <w:tab/>
        <w:t>&lt;sil: 2&gt; ach so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03</w:t>
        <w:tab/>
        <w:t>&lt;noise&gt; &lt;hum: atmen&gt; dann brauchst {du}&lt;attrib: zögern&gt; &lt;hum: stöhnen&gt; von diesen Holzleisten &lt;/noise: rascheln&gt; {zwei}&lt;attrib: zögern&gt; mit fünf Löch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03</w:t>
        <w:tab/>
        <w:t>{mhm.}&lt;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04</w:t>
        <w:tab/>
        <w:t>dann eine mit drei Löch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04</w:t>
        <w:tab/>
        <w:t>&lt;hum: schniefen&gt; 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05</w:t>
        <w:tab/>
        <w:t>&lt;noise&gt; und {dann}&lt;attrib: zögern&gt; &lt;/noise: rascheln&gt; &lt;-&gt; benötigst du einen &lt;-&gt; von diesen Würfeln. &lt;-&gt; &lt;hum: schniefen&gt; mit {den}&lt;attrib: zögern&gt; &lt;-&gt; Öffnungen an/ auf jeder Fläch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05</w:t>
        <w:tab/>
        <w:t>&lt;attrib&gt; hm, &lt;-&gt; Farbe ist egal? &lt;/attrib: zög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06</w:t>
        <w:tab/>
        <w:t>&lt;sil: 1&gt; ja &lt;-&gt; Farbe ist egal. und dann zwei von {diesen}&lt;attrib: zögern&gt; &lt;-&gt; von {den}&lt;attrib: zögern&gt; orangenen Gegenstück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06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07</w:t>
        <w:tab/>
        <w:t>&lt;quest: von&gt; diesen Muttern. &lt;hum: atmen&gt; jetzt nimmst {du}&lt;attrib: zögern&gt; &lt;hum: schmatzen&gt; eins von {den}&lt;attrib: zögern&gt; langen Sch/ &lt;quest: äh ja&gt; eine von den langen {Stäben}&lt;attrib: zögern&gt; &lt;--&gt; {und ähm}&lt;attrib: zögern&gt; &lt;--&gt; &lt;hum: schmatzen&gt; ja setzt &lt;--&gt; ähm &lt;-&gt; legst die &lt;-&gt; {den}&lt;attrib: zögern&gt; einen kurzen Stab an, &lt;--&gt; äh den mit den drei Löchern &lt;--&gt; und so zwar so, daß sich ähm, daß sie sich in auf der gleichen {Linie}&lt;attrib: zögern&gt; befinden, und daß sich {zwei}&lt;attrib: zögern&gt; Öffnungen &lt;-&gt; ähm &lt;-&gt; überlappen, &lt;-&gt; also daß von dem Dreierstab noch eine {Öffnung}&lt;attrib: zögern&gt; freibleib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07</w:t>
        <w:tab/>
        <w:t>rechts oder links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08</w:t>
        <w:tab/>
        <w:t>ähm ist {egal}&lt;spk: K, mhm&gt; &lt;-&gt; spielt keine Rolle. &lt;-&gt; &lt;quest: sie&gt; sind in einer Lini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08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09</w:t>
        <w:tab/>
        <w:t>also zeigen in die gleiche Richtung. &lt;hum: atmen&gt; &lt;hum: schmatzen&gt; {dann ähm}&lt;attrib: zögern&gt; &lt;hum: atmen&gt; nimmst {du ähm}&lt;attrib: zögern&gt; nimmst &lt;attrib&gt; du &lt;-&gt; ähm &lt;-&gt; ja &lt;-&gt; den &lt;/attrib: zögern&gt; ja nimmst du &lt;-&gt; die gelbe Schraube mit der Ker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09</w:t>
        <w:tab/>
        <w:t>&lt;sil: 1&gt; 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10</w:t>
        <w:tab/>
        <w:t>{und äh}&lt;attrib: zögern&gt; verbindest damit die beiden Stäbe, in {dem}&lt;attrib: zögern&gt; äh in der ersten {Öffnung}&lt;attrib: zögern&gt; &lt;-&gt; des großen Stabs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10</w:t>
        <w:tab/>
        <w:t>{mhm.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11</w:t>
        <w:tab/>
        <w:t>und äh schraubst (ei)n orangenes Gegenstück dagegen. &lt;noise&gt; &lt;sil: 7&gt; und dann nimmst du das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11</w:t>
        <w:tab/>
        <w:t>{warte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12</w:t>
        <w:tab/>
        <w:t>{ja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12</w:t>
        <w:tab/>
        <w:t>&lt;noise&gt; &lt;sil: 2&gt; ja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13</w:t>
        <w:tab/>
        <w:t>&lt;noise&gt; und dann nimmst du das &lt;/noise: rascheln&gt; {ähm}&lt;attrib: zögern&gt; &lt;quest: ?&gt; die andere gelbe Schraube &lt;-&gt; und das andere {orangene}&lt;noise: klopfen&gt; {Teil}&lt;attrib: zögern&gt; und schraubst die noch mal zusammen, also an dem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13</w:t>
        <w:tab/>
        <w:t>an dem zweit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14</w:t>
        <w:tab/>
        <w:t>an dem zweiten 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14</w:t>
        <w:tab/>
        <w:t>&lt;noise&gt; {&lt;sil: 9&gt;}&lt;hum: atmen&gt; ja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15</w:t>
        <w:tab/>
        <w:t>&lt;noise&gt; dann nimmst du den Würfel &lt;--&gt; {und ähm}&lt;attrib: zögern&gt; &lt;hum: schlucken&gt; die rote Schraube ohne Kerbe &lt;-&gt; und setzt den Würfel {an dem}&lt;attrib: zögern&gt; &lt;/noise: rascheln&gt; Loch an, &lt;-&gt; das von dem von der kleinen &lt;noise&gt; Scheibe noch übrig ist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15</w:t>
        <w:tab/>
        <w:t>&lt;noise&gt; mhm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16</w:t>
        <w:tab/>
        <w:t>und da &lt;par&gt; schraubst du äh schraubs/ &lt;/par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16</w:t>
        <w:tab/>
        <w:t>&lt;par&gt; auf der gleichen Seite mit &lt;/par: 2&gt; den Schrauben &lt;-&gt; od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17</w:t>
        <w:tab/>
        <w:t>{ja}&lt;spk: K, ja&gt; und du schraubst die Schraube &lt;noise&gt; von unten &lt;/noise: rascheln&gt; &lt;par&gt; &lt;noise&gt; dagegen. &lt;/noise: rascheln&gt; &lt;/par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17</w:t>
        <w:tab/>
        <w:t>&lt;par&gt; von unten &lt;/par: 3&gt; &lt;noise&gt; mhm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18</w:t>
        <w:tab/>
        <w:t>&lt;noise&gt; also die Schraube ist dann &lt;-&gt; neben den orangenen ähm &lt;-&gt; Muttern &lt;-&gt; &lt;attrib&gt; würde ich die mal so nennen &lt;/attrib: nuschel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18</w:t>
        <w:tab/>
        <w:t>&lt;noise&gt; ja &lt;-&gt; okay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19</w:t>
        <w:tab/>
        <w:t>&lt;noise&gt; &lt;hum: atmen&gt; &lt;/noise: rascheln&gt; dann nimmst du den überbleibenden Stab &lt;--&gt; {und}&lt;attrib: zögern&gt; die rote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19</w:t>
        <w:tab/>
        <w:t>ich hab(e) aber noch zwei Stä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20</w:t>
        <w:tab/>
        <w:t>du hast noch zwei Stäb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20</w:t>
        <w:tab/>
        <w:t>&lt;sil: 1&gt; ich hab(e) jetzt eben den großen Stab genomm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21</w:t>
        <w:tab/>
        <w:t>und den kleinen nicht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21</w:t>
        <w:tab/>
        <w:t>doch den mit dreien &lt;-&gt; sollt(e) ich den mit fünf nehm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22</w:t>
        <w:tab/>
        <w:t>&lt;par&gt; ja &lt;-&gt; einen mit fünf und einen mit dreien. &lt;/par: 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22</w:t>
        <w:tab/>
        <w:t>&lt;par&gt; den mit fünf &lt;quest: nee&gt; &lt;/par: 4&gt; &lt;hum: stöhnen&gt; &lt;attrib&gt; muß ich das &lt;/attrib: nuscheln&gt; &lt;-&gt; &lt;noise&gt; ich hab(e) den ganz Großen nämlich &lt;/noise: rascheln&gt; &lt;par&gt; &lt;noise&gt; genommen. &lt;/noise: rascheln&gt; &lt;/par: 5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23</w:t>
        <w:tab/>
        <w:t>&lt;par&gt; okay &lt;/par: 5&gt; &lt;noise&gt; &lt;-&gt; okay &lt;-&gt; okay &lt;-&gt; ja &lt;-&gt; kein Problem. &lt;sil: 4&gt; soll ich noch mal sagen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23</w:t>
        <w:tab/>
        <w:t>nee &lt;-&gt; weiß ich &lt;par&gt; &lt;attrib&gt; noch &lt;/attrib: leise&gt; &lt;/par: 6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24</w:t>
        <w:tab/>
        <w:t>&lt;par&gt; okay. &lt;/par: 6&gt; &lt;noise&gt; &lt;sil: 3&gt; also den mit fünf und den mit {dreien}&lt;spk: K, ja&gt; und &lt;attrib&gt; zwei Löcher &lt;/attrib: zögern&gt; überlappen sich. &lt;sil: 1&gt; zeigen aber in die gleiche Richtung &lt;-&gt; sonst geht(_e)s ja nicht. &lt;hum: atmen&gt; &lt;sil: 3&gt; und dann müßtest du noch den mit fünf übrig haben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24</w:t>
        <w:tab/>
        <w:t>&lt;noise&gt; &lt;attrib&gt; ja genau ja, ich hab(e) eben &lt;/attrib: nuschel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25</w:t>
        <w:tab/>
        <w:t>ja macht ja &lt;par&gt; nichts haben es ja {gemerkt.}&lt;hum: lachen&gt; &lt;/par: 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25</w:t>
        <w:tab/>
        <w:t>&lt;par&gt; einfach &lt;-&gt; den noch &lt;hum&gt; rausgegriffen &lt;/hum: lachen&gt; &lt;/par: 7&gt; &lt;attrib&gt; den ich mir nicht &lt;/attrib: nuscheln&gt; zur Seite gelegt hatt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26</w:t>
        <w:tab/>
        <w:t>&lt;noise&gt; ja wir &lt;subst&gt; haben es &lt;/subst: hams&gt; ja gemerkt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26</w:t>
        <w:tab/>
        <w:t>&lt;noise&gt; &lt;sil: 2&gt; so &lt;-&gt; ja jetzt hab(e) ich jetzt hab(e) &lt;/noise: rascheln&gt; ich noch die eine rote Schraube mit der Ker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27</w:t>
        <w:tab/>
        <w:t>&lt;attrib&gt; ja und {den}&lt;attrib: zögern&gt; Fünferstab &lt;/attrib: lau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27</w:t>
        <w:tab/>
        <w:t>ja genau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28</w:t>
        <w:tab/>
        <w:t>genau. und den nimmst du {und}&lt;attrib: zögern&gt; in die Mitte &lt;-&gt; setzt du die &lt;-&gt; ähm Schraube mit der Kerbe. &lt;noise&gt; &lt;hum: atmen&gt; &lt;attrib&gt; und schraubst das &lt;/attrib: zögern&gt; oben auf den Würfel drauf, {also praktisch}&lt;attrib: zögern&gt; &lt;--&gt; neben den anderen beiden Schrauben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28</w:t>
        <w:tab/>
        <w:t>hm, der Stab &lt;--&gt; ist {dann.}&lt;attrib: zög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29</w:t>
        <w:tab/>
        <w:t>der Stab ist dann {ähm}&lt;attrib: zög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29</w:t>
        <w:tab/>
        <w:t>mit zwei rechten Winkeln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30</w:t>
        <w:tab/>
        <w:t>&lt;noise&gt; senkrecht {dazu}&lt;spk: K, mhm&gt; genau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30</w:t>
        <w:tab/>
        <w:t>&lt;noise&gt; &lt;sil: 1&gt; okay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31</w:t>
        <w:tab/>
        <w:t>&lt;noise&gt; genau. &lt;--&gt; &lt;attrib&gt; nächster Bauschritt &lt;/attrib: laut&gt; &lt;--&gt; &lt;hum: schmatzen&gt; jetzt nimmst du die lange grüne Schraube, die brauchst du. &lt;-&gt; {dann}&lt;attrib: zögern&gt; brauchst du die beiden orangenen Schrauben, &lt;sil: 1&gt; d/ die rote Schraube ohne Kerbe,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31</w:t>
        <w:tab/>
        <w:t>&lt;noise&gt; &lt;sil: 1&gt; mhm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32</w:t>
        <w:tab/>
        <w:t>&lt;noise&gt; und einen Dreierstab, &lt;sil: 2&gt; &lt;/noise: klappern&gt; {und}&lt;attrib: zögern&gt; zwei ganz lange, das sind {zwei}&lt;spk: K, ja&gt; vier, sechs &lt;par&gt; &lt;attrib&gt; sieben &lt;/attrib: laut&gt; &lt;/par: 8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32</w:t>
        <w:tab/>
        <w:t>&lt;par&gt; sieben &lt;/par: 8&gt; &lt;-&gt; 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33</w:t>
        <w:tab/>
        <w:t>zwei davon &lt;attrib&gt; und die drei &lt;/attrib: zögern&gt; Würfel, die du noch übrig hast. &lt;noise&gt; &lt;sil: 1&gt; und eine &lt;-&gt; von den orangenen Muttern, &lt;quest: das&gt; ist die letzte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33</w:t>
        <w:tab/>
        <w:t>&lt;noise&gt; die letzte &lt;-&gt; mhm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34</w:t>
        <w:tab/>
        <w:t>&lt;noise&gt; genau &lt;sil: 1&gt; &lt;hum: ?&gt; so, &lt;/noise: rascheln&gt; &lt;-&gt; hm jetzt &lt;--&gt; &lt;quest: (ei)n&gt; bißchen {kompliziert}&lt;hum: lachen&gt; &lt;hum: atmen&gt; {ähm}&lt;attrib: zögern&gt; &lt;sil: 2&gt; also &lt;--&gt; du nimmst &lt;hum: atmen&gt; hm du nimmst &lt;-&gt; {einen}&lt;attrib: zögern&gt; von den langen Stä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34</w:t>
        <w:tab/>
        <w:t>&lt;sil: 3&gt; &lt;quest: so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35</w:t>
        <w:tab/>
        <w:t>{und}&lt;attrib: zögern&gt; äh legst diesen &lt;-&gt; senkrecht &lt;-&gt; auf das ähm &lt;--&gt; auf/ auf die Öffnung neben &lt;-&gt; der Schraube ohne &lt;-&gt; Kerbe, neben der gelben &lt;noise&gt; Schraube ohne Kerbe. &lt;sil: 1&gt; &lt;/noise: rascheln&gt; {senkrecht}&lt;spk: K, mhm&gt; &lt;--&gt; also daß es wieder rechte Winkel {ergibt.}&lt;spk: K, mhm&gt; &lt;-&gt; &lt;par&gt; darauf legst du &lt;/par: 9&gt; &lt;con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35</w:t>
        <w:tab/>
        <w:t>&lt;par&gt; das mittlere Loch? &lt;/par: 9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36</w:t>
        <w:tab/>
        <w:t>&lt;/cont&gt; den Stab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36</w:t>
        <w:tab/>
        <w:t>&lt;sil: 1&gt; das mittlere Loch. &lt;-&gt; {also das}&lt;spk: I, genau&gt; &lt;quest: ist das&gt; &lt;par&gt; Loch über Loch. &lt;/par: 10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37</w:t>
        <w:tab/>
        <w:t>&lt;par&gt; das mittlere &lt;/par: 10&gt; von dem {Fünferstab.}&lt;spk: K, ja&gt; 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37</w:t>
        <w:tab/>
        <w:t>das mit &lt;quest: me/&gt; mittlere von dem Fünfer und auch das mittlere von dem Sieben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38</w:t>
        <w:tab/>
        <w:t>genau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38</w:t>
        <w:tab/>
        <w:t>mhm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39</w:t>
        <w:tab/>
        <w:t>genau das legst du erstmal so ähm &lt;-&gt; {senkrecht}&lt;spk: K, übereinander&gt; {dadrauf.}&lt;spk: K, ja&gt; übereinander &lt;noise&gt; &lt;--&gt; und dann ähm &lt;hum: schmatzen&gt; nimmst du den &lt;/noise: rascheln&gt; &lt;-&gt; kurzen Dreier_&lt;-&gt;_stab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39</w:t>
        <w:tab/>
        <w:t>ja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04I040</w:t>
        <w:tab/>
        <w:t>und den &lt;-&gt; legst du &lt;-&gt; {unter}&lt;attrib: zögern&gt; &lt;-&gt; diesen {Fünferstab}&lt;noise: klappern&gt; &lt;-&gt; wieder so, daß zwei Löcher {überlappen}&lt;noise: klappern&gt; und {einer}&lt;attrib: zögern&gt; vorne {draußenbleibt.}&lt;spk: K, mhm, mhm&gt; &lt;-&gt; also wieder &lt;quest: in&gt; die gleiche Richtung wie die/ wie den Fünferstab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40</w:t>
        <w:tab/>
        <w:t>{mhm}&lt;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41</w:t>
        <w:tab/>
        <w:t>und dann nimmst du die orangene &lt;-&gt; Schraube mit Kerbe &lt;sil: 1&gt; {und}&lt;attrib: zögern&gt; ähm &lt;-&gt; schraubst die &lt;-&gt; durch das Loch &lt;-&gt; wo du den äh &lt;-&gt; Stab waagerecht oder senkrecht draufgelegt has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41</w:t>
        <w:tab/>
        <w:t>den Siebener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42</w:t>
        <w:tab/>
        <w:t>also {neben}&lt;attrib: zögern&gt; &lt;--&gt; äh ja genau den {Siebener.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42</w:t>
        <w:tab/>
        <w:t>{mhm}&lt;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43</w:t>
        <w:tab/>
        <w:t>und verbindest damit auch gleich den Dreier &lt;sil: 1&gt; dami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43</w:t>
        <w:tab/>
        <w:t>aber dann bleibt beim Dreier kein Loch mehr {frei.}&lt;hum: schnief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44</w:t>
        <w:tab/>
        <w:t>doch &lt;--&gt; da muß noch (ei)n Loch {frei bleiben.}&lt;attrib: nuscheln&gt; &lt;-&gt; &lt;attrib&gt; ach nee, da ist eins dazwischen. &lt;/attrib: laut&gt; &lt;--&gt; &lt;subst&gt; Entschuldigung &lt;/subst: Tschuldigung&gt; &lt;par&gt; &lt;quest: da&gt; hab(e) ich dir was falsch gesagt. &lt;/par: 1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44</w:t>
        <w:tab/>
        <w:t>&lt;par&gt; also ein Loch dazwischen &lt;/par: 11&gt; &lt;par&gt; &lt;quest: noch&gt; mhm &lt;/par: 1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45</w:t>
        <w:tab/>
        <w:t>&lt;par&gt; ein Loch dazwischen &lt;/par: 12&gt; &lt;noise&gt; also du hast den Gelben ohne Kerbe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45</w:t>
        <w:tab/>
        <w:t>{ja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46</w:t>
        <w:tab/>
        <w:t>&lt;noise&gt; ein Loch &lt;/noise: rascheln&gt; &lt;par&gt; &lt;noise&gt; dazwischen und dann kommt &lt;/noise: rascheln&gt; &lt;/par: 1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46</w:t>
        <w:tab/>
        <w:t>&lt;par&gt; ein Loch dazwischen und dann &lt;/par: 13&gt; &lt;-&gt; verbinde ich die drei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47</w:t>
        <w:tab/>
        <w:t>{genau}&lt;spk: K, mhm&gt; &lt;--&gt; &lt;noise&gt; und das {orange}&lt;attrib: zögern&gt; &lt;-&gt; mit Kerbe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47</w:t>
        <w:tab/>
        <w:t>&lt;sil: 1&gt;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48</w:t>
        <w:tab/>
        <w:t>genau &lt;-&gt; nimmst du und {schraubst}&lt;spk: K, ja&gt; es da rein und {schraubst}&lt;spk: K, ja&gt; unten die &lt;par&gt; Mutter &lt;quest: dagegen&gt; &lt;/par: 1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48</w:t>
        <w:tab/>
        <w:t>&lt;par&gt; die Mutter &lt;/par: 14&gt; mhm. &lt;hum: schniefen&gt; {&lt;sil: 5&gt;}&lt;noise: klappern&gt; 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49</w:t>
        <w:tab/>
        <w:t>&lt;noise&gt; dann kommt jetzt genau daneben &lt;-&gt; der andere Siebenerstab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49</w:t>
        <w:tab/>
        <w:t>{ja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50</w:t>
        <w:tab/>
        <w:t>also praktisch davor &lt;--&gt; der Siebenerstab also das eine Loch {bleibt}&lt;noise: ?&gt; immer noch {frei.}&lt;spk: K, mhm&gt; &lt;--&gt; davor kommt der eine &lt;-&gt; der andere Siebenerstab &lt;-&gt; mit der Schraube ohne Ker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50</w:t>
        <w:tab/>
        <w:t>&lt;sil: 1&gt; mit der orangefarben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51</w:t>
        <w:tab/>
        <w:t>o/ mit der {orangenen}&lt;spk: K, ja?&gt; &lt;noise&gt; ohne Kerbe. &lt;hum: schniefen&gt; &lt;/noise: klappern&gt; &lt;-&gt; und das verbindest du {auch}&lt;attrib: zögern&gt; also da hast du dann ja auch {drei}&lt;attrib: zögern&gt; Platten, die du {verbindest.}&lt;spk: K, mhm mhm&gt; &lt;-&gt; und &lt;-&gt; da schraubst du dann {unten}&lt;attrib: zögern&gt; einen Würfel &lt;-&gt; dagegen. &lt;noise&gt; {&lt;sil: 3&gt;}&lt;hum: schniefen&gt; also als Gegenstück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51</w:t>
        <w:tab/>
        <w:t>&lt;noise&gt; &lt;sil: 2&gt; hm &lt;sil: 5&gt; mhm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52</w:t>
        <w:tab/>
        <w:t>&lt;noise&gt; jetzt &lt;attrib&gt; ähm &lt;-&gt; ähm &lt;/attrib: zögern&gt; &lt;-&gt; nimmst du noch einen Würfel. &lt;hum: schniefen&gt; der wird an diesen einen Würfel noch unten drangesetzt mit der grünen langen Schraube. {&lt;sil: 10&gt;}&lt;hum: schlucken&gt; also die grüne lange Schraube praktisch so von unten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52</w:t>
        <w:tab/>
        <w:t>&lt;noise&gt; verbindet die {zwei Würfel,}&lt;hum: schniefen&gt; &lt;quest: ne?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53</w:t>
        <w:tab/>
        <w:t>&lt;noise&gt; genau &lt;sil: 3&gt; &lt;/noise: klappern&gt; und jetzt {ähm}&lt;attrib: zögern&gt; direkt {vor}&lt;attrib: zögern&gt; den ersten Würfel, den du eben angeschraubt hast ist noch ein Loch frei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53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54</w:t>
        <w:tab/>
        <w:t>da nimmst du die rote Schraube, &lt;noise: klappern&gt; ohne {Kerbe}&lt;spk: K, ja&gt; &lt;-&gt; und den letzten Würfel &lt;noise&gt; und schraubst den da a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54</w:t>
        <w:tab/>
        <w:t>&lt;noise&gt; &lt;hum: schniefen&gt; &lt;sil: 7&gt; &lt;hum: schniefen&gt; ja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55</w:t>
        <w:tab/>
        <w:t>&lt;noise&gt; das war &lt;-&gt; alles von dem Schritt du &lt;quest: dürftest&gt; kein Teil mehr haben von dem Schritt. &lt;hum: schniefen&gt; &lt;/noise: rascheln&gt; &lt;sil: 2&gt; {ich sag(e)}&lt;spk: K, mhm&gt; dir mal jetzt, was noch übrig ist. zwei Dreierscheiben,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55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56</w:t>
        <w:tab/>
        <w:t>ähm, &lt;-&gt; eine &lt;-&gt; {blaue}&lt;attrib: zögern&gt; ohne Kerbe und eine blaue mit Kerbe,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56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57</w:t>
        <w:tab/>
        <w:t>eine gelbe ohne Kerbe,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57</w:t>
        <w:tab/>
        <w:t>&lt;noise: rascheln&gt;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58</w:t>
        <w:tab/>
        <w:t>{zwei}&lt;attrib: zögern&gt; lilafarbene Scheiben,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58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59</w:t>
        <w:tab/>
        <w:t>{dann}&lt;attrib: zögern&gt; zwei weiße Schei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59</w:t>
        <w:tab/>
        <w:t>m, so dickere, 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60</w:t>
        <w:tab/>
        <w:t>{genau}&lt;spk: K, ja&gt; und zwei weiße &lt;-&gt; Gummiringe,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60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61</w:t>
        <w:tab/>
        <w:t>und {zwei rote}&lt;attrib: zögern&gt; {Holz_&lt;--&gt;_kreise}&lt;spk: K, mhm&gt; &lt;-&gt; gut &lt;hum: schniefen&gt; dann nimmst du die {zwei ähm}&lt;attrib: zögern&gt; Dreierstäbe, &lt;sil: 2&gt; {und ähm}&lt;attrib: zögern&gt; den die gelbe Schraube, &lt;--&gt; und legst die ähm senkrecht aufeinander. &lt;sil: 1&gt; die &lt;par&gt; Stäbe. &lt;/par: 15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61</w:t>
        <w:tab/>
        <w:t>&lt;par&gt; also übereinander &lt;/par: 15&gt; hm &lt;par&gt; mhm. &lt;/par: 16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62</w:t>
        <w:tab/>
        <w:t>&lt;par&gt; ja &lt;/par: 16&gt; übereinander, &lt;-&gt; ähm das {Mittelloch.}&lt;noise: rascheln&gt; ähm übereinander &lt;-&gt; und dann schraubst du das &lt;-&gt; ähm &lt;-&gt; {an den}&lt;noise: klappern&gt; ähm &lt;-&gt; vordersten Würfel, den du eben mit der roten Schraube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62</w:t>
        <w:tab/>
        <w:t>{von}&lt;noise: klappern&gt; unten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63</w:t>
        <w:tab/>
        <w:t>{nee,}&lt;spk: K, oder&gt; nicht von unten, sondern direkt von vorne &lt;noise: rascheln&gt; also du hast oben die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63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64</w:t>
        <w:tab/>
        <w:t>{die}&lt;noise: klappern&gt; rote Schraube &lt;-&gt; und dann direkt von {vorne}&lt;noise: klappern&gt; also daß du vorne an dieses &lt;par&gt; an diesen ganz langen Stab praktisch. &lt;/par: 1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64</w:t>
        <w:tab/>
        <w:t>&lt;par&gt; w/ wo ist vorne &lt;/par: 17&gt; ähm äh hab(e) ich meinen Würfel rechts oder links oder ist das egal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65</w:t>
        <w:tab/>
        <w:t>&lt;hum: schniefen&gt; äh m &lt;hum: seufzen&gt; tja &lt;hum: schniefen&gt; also du hast doch eben einen Würfel {angeschraubt}&lt;spk: K, mhm&gt; mit der roten {Schraube.}&lt;spk: K, ja&gt; &lt;-&gt; &lt;hum: schmatzen&gt; {und}&lt;attrib: zögern&gt; &lt;-&gt; wenn du je/ &lt;hum: seufzen&gt; &lt;sil: 1&gt; &lt;hum: schmatzen&gt; wenn du jetzt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65</w:t>
        <w:tab/>
        <w:t>{das}&lt;attrib: zögern&gt; das liegt jetzt so lang vor mir ich hab(e) im Moment {auf der}&lt;hum: atmen&gt; rechten Seite das zweite Loch von rechts hab(e) ich meine zwei Würfel, &lt;-&gt; und das letzte Loch von rechts oder das erste &lt;par&gt; wie man(_e)s will &lt;/par: 18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66</w:t>
        <w:tab/>
        <w:t>&lt;par&gt; das hast du &lt;/par: 18&gt; auf der rechten &lt;par&gt; Seite. &lt;/par: 19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66</w:t>
        <w:tab/>
        <w:t>&lt;par&gt; das &lt;/par: 19&gt; ist bei mir auf der rech/ ich kann(_e)s {auch}&lt;hum: schniefen&gt; &lt;par&gt; umdrehen. &lt;/par: 20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67</w:t>
        <w:tab/>
        <w:t>&lt;par&gt; also ganz &lt;/par: 20&gt; rechts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67</w:t>
        <w:tab/>
        <w:t>ja 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68</w:t>
        <w:tab/>
        <w:t>ganz rechts also genau an dem &lt;--&gt; Ende &lt;-&gt; {praktisch.}&lt;spk: K, ja mhm&gt; &lt;-&gt; da schraubst du die davor so al/ {so}&lt;attrib: zögern&gt; praktisch wie in so {(ei)nem}&lt;attrib: nuscheln&gt; Kreuz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68</w:t>
        <w:tab/>
        <w:t>&lt;sil: 1&gt; ach &lt;par&gt; so &lt;/par: 2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69</w:t>
        <w:tab/>
        <w:t>&lt;par&gt; mit dem &lt;/par: 21&gt; mit dem Gelben da hast du ja &lt;-&gt; {in den}&lt;spk: K, ah ja&gt; Würfel rei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69</w:t>
        <w:tab/>
        <w:t>mhm. &lt;noise&gt; &lt;hum: schniefen&gt; also von vorne so drauf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70</w:t>
        <w:tab/>
        <w:t>{genau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70</w:t>
        <w:tab/>
        <w:t>{ja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71</w:t>
        <w:tab/>
        <w:t>&lt;noise&gt; genau wie so(_ei)n Kreuz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71</w:t>
        <w:tab/>
        <w:t>&lt;noise&gt; &lt;sil: 1&gt; mhm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72</w:t>
        <w:tab/>
        <w:t>&lt;hum: schniefen&gt; &lt;noise&gt; ja &lt;-&gt; und dann nimmst du &lt;-&gt; {ähm}&lt;atrib: zögern&gt; &lt;--&gt; eine blaue Schraube {es ist}&lt;attrib: nuscheln&gt; &lt;-&gt; gleich welche &lt;-&gt; fang(e) mal an mit der mit der {Kerbe}&lt;spk: K, mhm&gt; &lt;--&gt; nimmst dir die mit der Kerbe &lt;-&gt; und vorher mußt du noch ähm &lt;-&gt; in dieses &lt;-&gt; Gummirad das rote Rad reindrücken &lt;-&gt; &lt;/noise: rascheln&gt; &lt;par&gt; &lt;noise&gt; das gehört zusammen hast du schon? &lt;/noise: rascheln&gt; &lt;/par: 2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72</w:t>
        <w:tab/>
        <w:t>&lt;par&gt; &lt;hum&gt; ja hab(e) ich schon. &lt;/hum: nuscheln&gt; &lt;quest: ?&gt; &lt;/par: 22&gt; &lt;noise&gt; mhm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73</w:t>
        <w:tab/>
        <w:t>also du nimmst die blaue Schraube mit der Kerbe dann setzt du das Gummirad drauf {&lt;sil: 2&gt;}&lt;noise: klopfen&gt; &lt;hum: ?&gt; &lt;--&gt; &lt;noise&gt; dann kommt die weiße {Scheibe}&lt;attrib: zögern&gt; mit dem etwas größeren Ende &lt;-&gt; ähm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73</w:t>
        <w:tab/>
        <w:t>&lt;sil: 1&gt; hinten dra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74</w:t>
        <w:tab/>
        <w:t>hinten dran ja &lt;par&gt; genau. &lt;/par: 2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74</w:t>
        <w:tab/>
        <w:t>&lt;par&gt; wie &lt;/par: 23&gt; rum ist das egal? &lt;hum: schnief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75</w:t>
        <w:tab/>
        <w:t>&lt;sil: 1&gt; wie &lt;-&gt; wie rum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75</w:t>
        <w:tab/>
        <w:t>ja die ist an einer Seite so(_ei)n bißchen dicker ist das &lt;par&gt; &lt;attrib&gt; zum Rad hin? &lt;/attrib: laut&gt; &lt;/par: 2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76</w:t>
        <w:tab/>
        <w:t>&lt;par&gt; ja &lt;attrib&gt; das dickere &lt;/attrib: laut&gt; &lt;/par: 24&gt; {nee}&lt;attrib: laut&gt; &lt;-&gt; das dickere Ende muß nach auß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76</w:t>
        <w:tab/>
        <w:t>&lt;noise&gt; mhm. &lt;hum: schnief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77</w:t>
        <w:tab/>
        <w:t>&lt;noise&gt; und dann &lt;-&gt; kommt &lt;/noise: rascheln&gt; &lt;par&gt; &lt;noise&gt; ähm der lilane Kreis. &lt;/noise: rascheln&gt; &lt;/par: 25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77</w:t>
        <w:tab/>
        <w:t>&lt;par&gt; ach ja das muß ja hier rein &lt;/par: 25&gt; &lt;noise&gt; &lt;--&gt; ja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78</w:t>
        <w:tab/>
        <w:t>&lt;noise&gt; und dann wird es in den unteren Würfel geschraubt, &lt;-&gt; in den letzten Würfel den du &lt;-&gt; nee nicht den letzten in den &lt;-&gt; {unteren da}&lt;spk: K, den unteren&gt; sind doch &lt;-&gt; zwei {Würfel}&lt;spk: K, ja ja&gt; &lt;hum: schniefen&gt; &lt;--&gt; genau da wird(_e)s reingeschraubt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78</w:t>
        <w:tab/>
        <w:t>&lt;noise&gt; ja &lt;-&gt; ist drin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79</w:t>
        <w:tab/>
        <w:t>&lt;noise&gt; und dann machst du das ganze mit der anderen Schraube &lt;-&gt; setzt es wieder zusammen und &lt;--&gt; schraubst es auf der anderen Seite an. &lt;sil: 3&gt; &lt;hum: schniefen&gt; &lt;sil: 4&gt; und dieses diese wei/ dieser weiße Ring diese weiße Scheibe die geht so in das Rad &lt;/noise: klappern&gt; &lt;par&gt; &lt;noise&gt; rein so(_ei)n bißchen, ne? &lt;/noise: klappern&gt; &lt;/par: 26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79</w:t>
        <w:tab/>
        <w:t>&lt;par&gt; ja daß die sich &lt;/par: 26&gt; drehen &lt;par&gt; so &lt;/par: 2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I080</w:t>
        <w:tab/>
        <w:t>&lt;par&gt; das &lt;/par: 27&gt; &lt;noise&gt; paßt. {ja genau.}&lt;spk: K, mhm&gt; &lt;hum: schniefen&gt; &lt;-&gt; {ja und}&lt;spk: K, so&gt; das war(_e)s scho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4K080</w:t>
        <w:tab/>
        <w:t>j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Arial" w:cs="Arial" w:ascii="Arial" w:hAnsi="Arial"/>
      </w:rPr>
      <w:fldChar w:fldCharType="separate"/>
    </w:r>
    <w:r>
      <w:rPr>
        <w:rStyle w:val="PageNumber"/>
        <w:sz w:val="18"/>
        <w:szCs w:val="18"/>
        <w:rFonts w:eastAsia="Arial" w:cs="Arial" w:ascii="Arial" w:hAnsi="Arial"/>
      </w:rPr>
      <w:t>8</w:t>
    </w:r>
    <w:r>
      <w:rPr>
        <w:rStyle w:val="PageNumber"/>
        <w:sz w:val="18"/>
        <w:szCs w:val="18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9T15:16:00Z</dcterms:created>
  <dc:creator>Johanntokrax</dc:creator>
  <dc:description/>
  <dc:language>en-US</dc:language>
  <cp:lastModifiedBy>Braun</cp:lastModifiedBy>
  <dcterms:modified xsi:type="dcterms:W3CDTF">1997-04-12T13:54:00Z</dcterms:modified>
  <cp:revision>8</cp:revision>
  <dc:subject/>
  <dc:title>Versuchspersonen-Paar 4</dc:title>
</cp:coreProperties>
</file>