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suchspersonen-Paar 2</w:t>
      </w:r>
    </w:p>
    <w:p>
      <w:pPr>
        <w:pStyle w:val="Normal"/>
        <w:spacing w:lineRule="atLeast" w:line="320" w:before="0" w:after="48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"die rote, nimm die rote Achteckschraube"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rukteur (I) f; Konstrukteur (K) f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ingung: Sicht blockiert, Vorlage Zeichnung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samtdauer 16: 10 (mit Bauphase)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merkung: Video-Ton nicht lippensynchro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I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1Ab=08.1Ba=10.3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6 Ed=04 Ee=13 Ha=11.1Hb=02.2Hc=07 Hd=03.1He=11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1Ld=16.1Le=17.1Ra=14.2Rb=15.2Rc=09.2Rd=16.2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3Vb=03.2Vc=05Vd=03.3Ve=03.4Vf=10.2Muttern=VR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K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1Ab=08.1Ba=10.3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6 Ed=04 Ee=13 Ha=11.1Hb=02.2Hc=07 Hd=03.1He=11.3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2Ld=16.1Le=17.1Ra=14.2Rb=15.2Rc=09.1Rd=16.2</w:t>
      </w:r>
    </w:p>
    <w:p>
      <w:pPr>
        <w:pStyle w:val="Normal"/>
        <w:spacing w:lineRule="atLeast" w:line="320" w:before="0" w:after="60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5Vd=03.3Ve=03.4Vf=10.2Muttern=VL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01</w:t>
        <w:tab/>
        <w:t>&lt;hum: schniefen&gt; so Karen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01</w:t>
        <w:tab/>
        <w:t>hm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V001</w:t>
        <w:tab/>
        <w:t>&lt;attrib&gt; die eventuell brauchst du noch. &lt;/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02</w:t>
        <w:tab/>
        <w:t>&lt;attrib&gt; darf ich auch erstmal &lt;-&gt; groß &lt;-&gt; grob sagen, was gebaut wird, oder &lt;/attrib: leise&gt; &lt;par&gt; &lt;attrib&gt; oder einfach &lt;/attrib: leise&gt; &lt;/par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V002</w:t>
        <w:tab/>
        <w:t>&lt;par&gt; du darfst &lt;/par: 1&gt; alles sagen, was du wills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03</w:t>
        <w:tab/>
        <w:t>also wir bauen jetzt ein schönes kleines Flugzeug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02</w:t>
        <w:tab/>
        <w:t>{oh Gott}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04</w:t>
        <w:tab/>
        <w:t>{paß auf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03</w:t>
        <w:tab/>
        <w:t>mhm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05</w:t>
        <w:tab/>
        <w:t>der erste Schritt &lt;-&gt; du hast ja so lange Holzstangen so mit den Löchern drin, {ne?}&lt;spk: K, mhm&gt; &lt;-&gt; davon nimmst du dir jetzt eine Fün/ zwei Fünfer und eine Drei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04</w:t>
        <w:tab/>
        <w:t>&lt;noise&gt; &lt;sil: 2&gt; mhm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06</w:t>
        <w:tab/>
        <w:t>so &lt;quest: ?&gt; jetzt nimmst du die eine Fünferstang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05</w:t>
        <w:tab/>
        <w:t>mhm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07</w:t>
        <w:tab/>
        <w:t>und eine Dreierstange &lt;sil: 1&gt; jetzt baust du die so unter(ei)nander, daß du &lt;noise: klappern&gt; &lt;--&gt; ähm &lt;--&gt; die Fünferstange sozusagen verlängerst, &lt;-&gt; indem du die Dreierstange mit zwei Löchern &lt;--&gt; dadran_&lt;-&gt;_schraubs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06</w:t>
        <w:tab/>
        <w:t>&lt;noise&gt; &lt;sil: 2&gt; mit zwei Löchern, das ist also (ei)ne Sechser oder wie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08</w:t>
        <w:tab/>
        <w:t>&lt;noise: rascheln&gt; genau, daß es (ei)ne Sechser wird und dafür nimmst du zw/ die zwei gelbe Schrauben, &lt;-&gt; um das festzumachen, &lt;-&gt; und &lt;-&gt; dazu als Mutter diese orangefarbenen Raut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07</w:t>
        <w:tab/>
        <w:t>&lt;noise&gt; &lt;sil: 7&gt; &lt;hum: schniefen&gt; &lt;sil: 2&gt; die gelben sind auf einer Seite oder &lt;-&gt; andersrum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09</w:t>
        <w:tab/>
        <w:t>ja, die sind &lt;-&gt; alle auf &lt;noise&gt; einer Seite. &lt;sil: 1&gt; und die Rauten kommen nach unten. die hältst du am besten fest und &lt;-&gt; schraubst die Schraube dann so rein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08</w:t>
        <w:tab/>
        <w:t>&lt;sil: 2&gt; mhm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10</w:t>
        <w:tab/>
        <w:t>so &lt;--&gt; jetzt &lt;-&gt; nimmst du dir den grünen Würfel &lt;sil: 1&gt; noch daz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09</w:t>
        <w:tab/>
        <w:t>mhm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11</w:t>
        <w:tab/>
        <w:t>zwei rote Schrauben. {&lt;sil: 2&gt;}&lt;noise: klappern&gt; und diese zweite Fünferstange &lt;sil: 3&gt; so jetzt schraubst du diesen grünen Würfel oben auf den &lt;noise: klappern&gt; auf das &lt;sil: 1&gt; Stück, was {übersteht}&lt;noise: klappern&gt; &lt;--&gt; sozusagen von de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10</w:t>
        <w:tab/>
        <w:t>&lt;sil: 1&gt; dieses eine Stück d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12</w:t>
        <w:tab/>
        <w:t>ja und zwar &lt;--&gt; äh so, daß &lt;subst&gt; du &lt;/subst: de&gt; &lt;-&gt; die Schrauben &lt;-&gt; also auf die Seite der Schrau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11</w:t>
        <w:tab/>
        <w:t>mhm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13</w:t>
        <w:tab/>
        <w:t>hast du die jetzt die Schrauben auf die Seite &lt;sil: 1&gt; hast du das jetzt so draufgeschraubt, daß &lt;-&gt; die Dreierstange drunterliegt, wenn man so von &lt;-&gt; von den Sch/ auf die Schrauben guckt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12</w:t>
        <w:tab/>
        <w:t>nee, andersru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14</w:t>
        <w:tab/>
        <w:t>ja dann mach(e) das &lt;noise&gt; andersrum, {sorry.}&lt;hum: lachen&gt; &lt;sil: 2&gt; und dann mußt du den Würfel dahinterschrauben. &lt;sil: 1&gt; {sozusagen}&lt;spk: K, ?&gt; ganz auf(_da)s Ende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13</w:t>
        <w:tab/>
        <w:t>{&lt;sil: 22&gt; so.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15</w:t>
        <w:tab/>
        <w:t>&lt;noise&gt; &lt;sil: 1&gt; &lt;subst&gt; hast du? &lt;/subst: haste?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14</w:t>
        <w:tab/>
        <w:t>der Würfel wie jetzt? &lt;--&gt; also auf &lt;-&gt; &lt;par&gt; der &lt;/par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16</w:t>
        <w:tab/>
        <w:t>&lt;par&gt; du &lt;/par: 2&gt; &lt;-&gt; auf die Seite, wo die Schrauben sind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15</w:t>
        <w:tab/>
        <w:t>&lt;attrib&gt; und die &lt;/attrib: zögern&gt; Fünferplatte auch da *moch mit bei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17</w:t>
        <w:tab/>
        <w:t>&lt;sil: 1&gt; ja erstmal nur den Würfel. &lt;-&gt; den Würfel schraubst du auf dieses &lt;-&gt; letzte Stück von dem &lt;par&gt; &lt;quest: von dem&gt; &lt;/par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16</w:t>
        <w:tab/>
        <w:t>&lt;par&gt; mit (ei)ner &lt;/par: 3&gt; roten Schraube und die ist &lt;par&gt; dann unten &lt;/par: 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18</w:t>
        <w:tab/>
        <w:t>&lt;par&gt; ja mit &lt;/par: 4&gt; der roten Achteckschraube. &lt;sil: 1&gt; &lt;attrib&gt; ja ist eigentlich egal, welche Schraube. &lt;/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17</w:t>
        <w:tab/>
        <w:t>Achteck? ach so, ja ist auch egal. &lt;noise: klappern&gt; so.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19</w:t>
        <w:tab/>
        <w:t>&lt;noise&gt; so auf diesem Würfel obendrauf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18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20</w:t>
        <w:tab/>
        <w:t>hast &lt;quest: ?&gt; &lt;-&gt; &lt;noise&gt; schraubst du jetzt mit der zweiten roten Schraube diese Fünferstange und zwar in der Mitte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19</w:t>
        <w:tab/>
        <w:t>&lt;noise&gt; &lt;-&gt; genau &lt;subst&gt; in der &lt;/subst: inner&gt; Mitte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21</w:t>
        <w:tab/>
        <w:t>&lt;noise&gt; ja das wird dann &lt;-&gt; das ist jetzt das Heck von dem {Flugzeug}&lt;attrib: zögern&gt; &lt;sil: 1&gt; das ist &lt;-&gt; {das}&lt;attrib: zögern&gt; &lt;-&gt; äh Höhenruder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20</w:t>
        <w:tab/>
        <w:t>&lt;sil: 1&gt; mhm, &lt;--&gt; na also {ähm}&lt;attrib: zögern&gt; ist das dann &lt;-&gt; quer dazu, oder &lt;par&gt; wie? &lt;/par: 5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22</w:t>
        <w:tab/>
        <w:t>&lt;par&gt; ja &lt;/par: 5&gt; quer daz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21</w:t>
        <w:tab/>
        <w:t>so also, mhm. &lt;sil: 2&gt; &lt;hum: atmen&gt; &lt;par&gt; ja fertig. &lt;/par: 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23</w:t>
        <w:tab/>
        <w:t>&lt;par&gt; &lt;subst&gt; haben wir &lt;/subst: hamwa&gt; jetzt &lt;/par: 6&gt; &lt;--&gt; gut &lt;-&gt; &lt;subst&gt; haben wir &lt;/subst: hamwa&gt; das &lt;quest: fertig&gt; jetzt kommt das nächste. &lt;-&gt; jetzt wird(_e)s ganz kompliziert. &lt;hum: lachen&gt; &lt;hum: schniefen&gt; jetzt nimmst du dir &lt;attrib&gt; eine Fünferstange &lt;/attrib: zögern&gt; {&lt;sil: 2&gt;}&lt;noise: klappern&gt; eine &lt;par&gt; orang/ &lt;/par: 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22</w:t>
        <w:tab/>
        <w:t>&lt;par&gt; Moment &lt;/par: 7&gt; mal &lt;-&gt; ich hab(e) gar keine Fünferstange meh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24</w:t>
        <w:tab/>
        <w:t>(ei)ne (ei)ne (ei)ne Sieben/ &lt;-&gt; (ei)ne Siebener &lt;-&gt; &lt;par&gt; sorry. &lt;/par: 8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23</w:t>
        <w:tab/>
        <w:t>&lt;par&gt; ach so &lt;/par: 8&gt; mhm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25</w:t>
        <w:tab/>
        <w:t>so &lt;-&gt; eine orangefarbene Schraube &lt;-&gt; und die letzte orangefarbene Mutt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24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26</w:t>
        <w:tab/>
        <w:t>{&lt;sil: 2&gt;}&lt;noise: klappern&gt; {jetzt}&lt;attrib: zögern&gt; gehst du zu dem anderen Ende von der Fünferstange, &lt;-&gt; und zwar {das}&lt;spk: K, ?&gt; &lt;-&gt; zweite Lo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25</w:t>
        <w:tab/>
        <w:t>mhm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27</w:t>
        <w:tab/>
        <w:t>und da schraubst du diese Stange jetzt quer drauf &lt;-&gt; &lt;noise&gt; in der Mitte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26</w:t>
        <w:tab/>
        <w:t>&lt;noise&gt; &lt;-&gt; und die Mutter wieder unten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28</w:t>
        <w:tab/>
        <w:t>&lt;noise&gt; und die Mutter wieder unten &lt;sil: 1&gt; also daß du die {Schrauben}&lt;spk: K, hups&gt; alle O/ auf der Oberseite hast. &lt;sil: 1&gt; das ist jetzt die eine Tragfläche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27</w:t>
        <w:tab/>
        <w:t>&lt;noise&gt; &lt;sil: 3&gt; &lt;quest: ?&gt; &lt;sil: 2&gt; ja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29</w:t>
        <w:tab/>
        <w:t>&lt;sil: 1&gt; so &lt;--&gt; das gleiche machst du jetzt mit der zweiten Siebenerstange und zwar ganz nach vorne &lt;--&gt; &lt;noise&gt; jetzt nimmst du aber nicht (ei)ne Mutter sondern den blauen Würfel &lt;-&gt; und das mit der anderen orangenen Schraube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28</w:t>
        <w:tab/>
        <w:t>&lt;noise&gt; &lt;sil: 5&gt; den blauen Würfel nach unten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30</w:t>
        <w:tab/>
        <w:t>ja, den nach unt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29</w:t>
        <w:tab/>
        <w:t>&lt;noise&gt; {&lt;sil: 9&gt;}&lt;hum: räuspern&gt; okay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31</w:t>
        <w:tab/>
        <w:t>{so}&lt;spk: K, ?&gt; &lt;sil: 1&gt; ähm &lt;-&gt; schade &lt;hum: lachen&gt; {&lt;sil: 2&gt;}&lt;noise: klappern&gt; du mußt das &lt;hum&gt; nochmal losschrauben. &lt;/hum: lachen&gt; &lt;hum: lachen&gt; ich hab(e) nämlich vergessen, daß du jetzt noch (ei)ne &lt;noise&gt; Dreierstange hast und die mußt du da noch zwischenbauen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30</w:t>
        <w:tab/>
        <w:t>&lt;noise&gt; wie zwischenbauen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32</w:t>
        <w:tab/>
        <w:t>&lt;noise&gt; zwischen {die}&lt;attrib: zögern&gt; also du hast oben die Tragflächen, in der Mitte die Fünferstange dadrunter kommt die die Dreierstange &lt;/noise: klappern&gt; &lt;noise&gt; zwa/ und zwar wird die genauso ange/ äh befestigt wie hinten also daß das eine nach vorne steht dan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31</w:t>
        <w:tab/>
        <w:t>&lt;noise&gt; nur eins nach vorne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33</w:t>
        <w:tab/>
        <w:t>ja &lt;-&gt; &lt;par&gt; und dann &lt;/par: 9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32</w:t>
        <w:tab/>
        <w:t>&lt;par&gt; aber dann &lt;/par: 9&gt; muß ich ja alles wieder &lt;par&gt; losschrauben. &lt;/par: 10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34</w:t>
        <w:tab/>
        <w:t>&lt;par&gt; ja &lt;/par: 10&gt; &lt;hum&gt; &lt;--&gt; tut mir leid. &lt;/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33</w:t>
        <w:tab/>
        <w:t>&lt;noise&gt; &lt;sil: 1&gt; &lt;attrib&gt; hach Verena &lt;/attrib: leise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35</w:t>
        <w:tab/>
        <w:t>&lt;noise&gt; &lt;attrib&gt; ja &lt;/attrib: laut&gt; &lt;--&gt; können ja gleich mal tausche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34</w:t>
        <w:tab/>
        <w:t>&lt;noise&gt; &lt;sil: 2&gt; huch &lt;sil: 4&gt; so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36</w:t>
        <w:tab/>
        <w:t>&lt;noise&gt; also das eine von &lt;quest: der&gt; &lt;-&gt; die letz/ das letzte Loch von der Dreierstange steht dann auch nach {vorne}&lt;spk: K, mhm&gt; &lt;hum: schniefen&gt; &lt;sil: 3&gt; hm ist doch (ei)n Klacks für dich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35</w:t>
        <w:tab/>
        <w:t>&lt;sil: 1&gt; hä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37</w:t>
        <w:tab/>
        <w:t>ist doch (ei)n Klacks für dich das nochmal kurz &lt;hum&gt; loszuschrauben. &lt;/hum: lachen&gt; &lt;--&gt; ich mein(e), dann weißt du doch &lt;quest: wenigstens&gt; schon mal &lt;quest: danach&gt; dann aussehen sol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36</w:t>
        <w:tab/>
        <w:t>&lt;noise&gt; &lt;sil: 1&gt; &lt;hum: stöhnen&gt; &lt;sil: 6&gt; ja &lt;-&gt; fertig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38</w:t>
        <w:tab/>
        <w:t>&lt;subst&gt; hast du? &lt;/subst: haste?&gt; &lt;--&gt; so &lt;-&gt; jetzt nimmst du dir den &lt;-&gt; roten Würfel,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37</w:t>
        <w:tab/>
        <w:t>&lt;sil: 1&gt; 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39</w:t>
        <w:tab/>
        <w:t>und die &lt;-&gt; grüne ganz lange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38</w:t>
        <w:tab/>
        <w:t>&lt;noise: klappern&gt; 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40</w:t>
        <w:tab/>
        <w:t>&lt;sil: 1&gt; so den roten Würfel schraubst du jetzt unter den blauen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39</w:t>
        <w:tab/>
        <w:t>oh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41</w:t>
        <w:tab/>
        <w:t>&lt;noise: rascheln&gt; dann hast du also zwei Würfel untereinand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40</w:t>
        <w:tab/>
        <w:t>ja, ja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42</w:t>
        <w:tab/>
        <w:t>&lt;hum: schniefen&gt; gut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41</w:t>
        <w:tab/>
        <w:t>&lt;sil: 1&gt; hä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43</w:t>
        <w:tab/>
        <w:t>{&lt;sil: 10&gt;}&lt;noise: rascheln&gt; &lt;subst&gt; hast du? &lt;/subst: haste?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42</w:t>
        <w:tab/>
        <w:t>&lt;noise&gt; mhm &lt;sil: 3&gt; &lt;/noise: rascheln&gt; so &lt;par&gt; äh &lt;/par: 1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44</w:t>
        <w:tab/>
        <w:t>&lt;par&gt; jetzt nimmst du dir den &lt;/par: 11&gt; gelben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43</w:t>
        <w:tab/>
        <w:t>&lt;attrib&gt; das ist natürlich &lt;quest: nur&gt; &lt;/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45</w:t>
        <w:tab/>
        <w:t>das ist der letzte, der da liegt &lt;sil: 1&gt; {den}&lt;spk: K, stimmt&gt; schraubst du jetzt mit der letzten roten Schraub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44</w:t>
        <w:tab/>
        <w:t>letzten? &lt;-&gt; rot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46</w:t>
        <w:tab/>
        <w:t>ja jedenfa/ die rote, &lt;noise&gt; nimm die rote Achteckschraube. &lt;sil: 1&gt; &lt;subst&gt; hast du &lt;/subst: hasse&gt; noch eine von? &lt;sil: 2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45</w:t>
        <w:tab/>
        <w:t>{ja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47</w:t>
        <w:tab/>
        <w:t>&lt;noise&gt; so damit schraubst du jetzt &lt;--&gt; ähm &lt;-&gt; den gelben Würfel und zwar an das an die Verlängerung von &lt;attrib&gt; der &lt;/attrib: zögern&gt; Fünferstange also an das Dreierstück &lt;-&gt; dran, daß *dur das also den gelben Würfel vor dem blauen und dem roten has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46</w:t>
        <w:tab/>
        <w:t>&lt;noise&gt; oben oder unten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48</w:t>
        <w:tab/>
        <w:t>&lt;noise&gt; auch dadrunter &lt;sil: 1&gt; &lt;hum: lachen&gt; &lt;sil: 3&gt; das wird jetzt das der Bug. &lt;/noise: rascheln&gt; &lt;sil: 2&gt; {&lt;quest: ?&gt;}&lt;spk: K, mhm&gt; {so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47</w:t>
        <w:tab/>
        <w:t>&lt;noise&gt; &lt;sil: 1&gt; mhm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49</w:t>
        <w:tab/>
        <w:t>&lt;noise&gt; so &lt;-&gt; jetzt müssen wir uns mal mit den Reifen beschäftigen. &lt;sil: 2&gt; das wird jetzt am schwierigsten. du hast ja diese weißen Gummireifen, ne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48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50</w:t>
        <w:tab/>
        <w:t>&lt;noise&gt; und dann noch so rote {Scheiben}&lt;spk: K, mhm&gt;, zwei Stück, die mußt du jetzt erstmal, die roten Scheiben in die Gummireifen tu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49</w:t>
        <w:tab/>
        <w:t>&lt;noise&gt; &lt;sil: 4&gt; mhm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51</w:t>
        <w:tab/>
        <w:t>&lt;subst&gt; hast du? &lt;/subst: haste?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50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52</w:t>
        <w:tab/>
        <w:t>so &lt;-&gt; jetzt hast du da zwei blaue Schrauben, &lt;--&gt; so länger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51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53</w:t>
        <w:tab/>
        <w:t>zwei Plastikteil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52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54</w:t>
        <w:tab/>
        <w:t>und zwei &lt;-&gt; violette Scheiben. {&lt;sil: 2&gt;}&lt;noise: klappern&gt; 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53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55</w:t>
        <w:tab/>
        <w:t>jetzt nimmst du erstmal die Schraube in die Hand. &lt;--&gt; jetzt tust du einen &lt;hum: ?&gt; &lt;attrib&gt; sozusagen &lt;/attrib: zögern&gt; so auffädelmäßig jetzt tust du erst den Reifen drauf. &lt;noise: klappern&gt; 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54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56</w:t>
        <w:tab/>
        <w:t>dann &lt;attrib&gt; diese dieses farblose &lt;/attrib: zögern&gt; Plastikzeug. &lt;noise&gt; &lt;sil: 1&gt; und zwar so, daß die Verdickung oben {ist.}&lt;spk: K, mhm&gt; &lt;--&gt; so und dann v/ die {violette}&lt;hum: schniefen&gt; Scheibe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55</w:t>
        <w:tab/>
        <w:t>&lt;sil: 1&gt; 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57</w:t>
        <w:tab/>
        <w:t>und jetzt schraubst du diesen Reifen von rechts oder von links an den &lt;attrib&gt; roten &lt;/attrib: zögern&gt; Würfel. &lt;noise&gt; {&lt;sil: 2&gt;}&lt;hum: schniefen&gt; unter die Tragflächen dann, ne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56</w:t>
        <w:tab/>
        <w:t>&lt;noise&gt; &lt;quest: äh&gt; ja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58</w:t>
        <w:tab/>
        <w:t>&lt;noise&gt; so &lt;--&gt; &lt;par&gt; das &lt;quest: *gleichse machst&gt; &lt;/par: 1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57</w:t>
        <w:tab/>
        <w:t>&lt;par&gt; &lt;noise&gt; hm, äh Moment &lt;/noise: rascheln&gt; &lt;/par: 1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59</w:t>
        <w:tab/>
        <w:t>&lt;noise&gt; das gleiche machst du auf der anderen Seite mit dem zweiten Reife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58</w:t>
        <w:tab/>
        <w:t>&lt;noise&gt; &lt;sil: 25&gt; ja &lt;-&gt; fertig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60</w:t>
        <w:tab/>
        <w:t>&lt;noise&gt; so jetzt hast du noch zwei &lt;-&gt; Dreierscheiben &lt;-&gt; und {(ei)ne}&lt;spk: K, ja&gt; (ei)ne gelbe &lt;-&gt; Achteckschraube, oder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59</w:t>
        <w:tab/>
        <w:t>&lt;noise&gt; ja ich hab(e) noch (ei)n paar mehr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61</w:t>
        <w:tab/>
        <w:t>{ja}&lt;hum: lachen&gt; &lt;-&gt; so jetzt machst du aus diesen beiden Dreierschrauben machst du ein Kreuz und zwar so, &lt;noise&gt; daß sie sich eben, daß du die mittleren Löcher übereinander has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60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62</w:t>
        <w:tab/>
        <w:t>und schraubst &lt;quest: die&gt; mit der gelben Schraube ganz vorne vor an den &lt;par&gt; gelben Würfel. &lt;/par: 1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61</w:t>
        <w:tab/>
        <w:t>&lt;par&gt; ach so &lt;/par: 13&gt; mhm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63</w:t>
        <w:tab/>
        <w:t>das ist dann der Propeller &lt;noise&gt; &lt;-&gt; und dann sind wir fertig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62</w:t>
        <w:tab/>
        <w:t>&lt;noise&gt; &lt;sil: 3&gt; so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64</w:t>
        <w:tab/>
        <w:t>&lt;subst&gt; hast du? &lt;/subst: haste?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K063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I065</w:t>
        <w:tab/>
        <w:t>ja super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Arial" w:cs="Arial" w:ascii="Arial" w:hAnsi="Arial"/>
      </w:rPr>
      <w:fldChar w:fldCharType="separate"/>
    </w:r>
    <w:r>
      <w:rPr>
        <w:rStyle w:val="PageNumber"/>
        <w:sz w:val="18"/>
        <w:szCs w:val="18"/>
        <w:rFonts w:eastAsia="Arial" w:cs="Arial" w:ascii="Arial" w:hAnsi="Arial"/>
      </w:rPr>
      <w:t>6</w:t>
    </w:r>
    <w:r>
      <w:rPr>
        <w:rStyle w:val="PageNumber"/>
        <w:sz w:val="18"/>
        <w:szCs w:val="18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9T16:09:00Z</dcterms:created>
  <dc:creator>Johanntokrax</dc:creator>
  <dc:description/>
  <dc:language>en-US</dc:language>
  <cp:lastModifiedBy>Johanntokrax</cp:lastModifiedBy>
  <dcterms:modified xsi:type="dcterms:W3CDTF">1997-04-12T17:33:00Z</dcterms:modified>
  <cp:revision>11</cp:revision>
  <dc:subject/>
  <dc:title>02I001 &lt;hum:schniefen&gt; so Karen</dc:title>
</cp:coreProperties>
</file>